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96"/>
          <w:szCs w:val="96"/>
        </w:rPr>
      </w:pPr>
      <w:r>
        <w:rPr>
          <w:rFonts w:cs="Tahoma" w:ascii="Tahoma" w:hAnsi="Tahoma"/>
          <w:b/>
          <w:bCs/>
          <w:color w:val="000000"/>
          <w:sz w:val="96"/>
          <w:szCs w:val="96"/>
        </w:rPr>
        <w:t>Lancaster City School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Academic Content Standard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53"/>
          <w:szCs w:val="53"/>
        </w:rPr>
      </w:pPr>
      <w:r>
        <w:rPr>
          <w:rFonts w:cs="Tahoma" w:ascii="Tahoma" w:hAnsi="Tahoma"/>
          <w:b/>
          <w:bCs/>
          <w:color w:val="000000"/>
          <w:sz w:val="53"/>
          <w:szCs w:val="53"/>
        </w:rPr>
        <w:t>I Can Statement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53"/>
          <w:szCs w:val="53"/>
        </w:rPr>
      </w:pPr>
      <w:r>
        <w:rPr>
          <w:rFonts w:cs="Tahoma" w:ascii="Tahoma" w:hAnsi="Tahoma"/>
          <w:b/>
          <w:bCs/>
          <w:color w:val="000000"/>
          <w:sz w:val="53"/>
          <w:szCs w:val="53"/>
        </w:rPr>
      </w:r>
    </w:p>
    <w:p>
      <w:pPr>
        <w:pStyle w:val="Normal"/>
        <w:autoSpaceDE w:val="false"/>
        <w:jc w:val="center"/>
        <w:rPr>
          <w:rFonts w:ascii="Wingdings2" w:hAnsi="Wingdings2" w:cs="Wingdings2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Wingdings2" w:ascii="Wingdings2" w:hAnsi="Wingdings2"/>
          <w:b/>
          <w:bCs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352425" cy="333375"/>
            <wp:effectExtent l="0" t="0" r="0" b="0"/>
            <wp:wrapTight wrapText="bothSides">
              <wp:wrapPolygon edited="0">
                <wp:start x="14404" y="0"/>
                <wp:lineTo x="3013" y="4803"/>
                <wp:lineTo x="-583" y="7205"/>
                <wp:lineTo x="-583" y="20415"/>
                <wp:lineTo x="14404" y="20415"/>
                <wp:lineTo x="18602" y="9607"/>
                <wp:lineTo x="21600" y="6604"/>
                <wp:lineTo x="21600" y="5404"/>
                <wp:lineTo x="16802" y="0"/>
                <wp:lineTo x="144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41"/>
          <w:szCs w:val="4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41"/>
          <w:szCs w:val="41"/>
        </w:rPr>
        <w:t xml:space="preserve">Kindergarten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41"/>
          <w:szCs w:val="4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41"/>
          <w:szCs w:val="4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LANGUAGE ART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honemic Awareness, Word Recognition and Fluency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read my own first and last nam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hear and say rhyming words and pattern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identify the number of syllables by clapping, snapping or counting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name all capital and lower-case letter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say the sounds that letters make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6. I can recognize the difference between a word and a letter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7. I can hear and say different sounds in words like the beginning consonant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8. I can read often-heard words by sight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9. I can mimic reading stories that I have already heard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cquisition of Vocabulary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use pictures or the meaning of the story to understand new word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recognize words, signs and symbols seen in everyday life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identify color words, number words and directional word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with help, use a beginner’s dictionary to learn what words mean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Reading Processes: Print Concepts and Comprehension and Self-Monitoring Strategie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understand that print has meaning, provides information or tells a story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hold a book right side up, turn the pages front to back and read the word left to right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tell the difference between illustration and print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draw pictures to show I understand text (story or information text)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tell what will probably happen next in a story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6. I can tell similarities and differences in stories I read also using information I already know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7. I can remember facts from a story by putting pictures or events in order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8. I can answer questions after hearing a grade-level text (story or informational text) read aloud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9. I can ask and answer questions about the stories I read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0. I can tell about my favorite books and participate in shared reading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ading Applications: Informational, Technical and Persuasive Text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use pictures to understand text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put events in order after reading or listening to text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tell the main idea of a selection I have heard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identify and discuss simple maps, charts, and graph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follow simple direction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ading Applications: Literary Text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identify my favorite book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identify the characters and setting in a story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retell or act out a story I have heard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recognize the difference between fantasy and reality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find patterns in stori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riting Processe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find writing ideas by talking with other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choose a topic for writing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identify the audience for my writing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organize idea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write from left to right and top to bottom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6. I can use correct sentence structure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7. I can reread my own writing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8. I can use resources like word walls (words I display in a visible area or keep in a box) to spell words correctly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9. I can rewrite and illustrate writing samples for displa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riting Application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dictate or write simple storie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name or label objects or place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write left to right and top to bottom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dictate or create writing for various purpos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riting Convention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print capital and lower-case letter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leave spaces between word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try to spell words using letter names and sound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use some ending consonant sounds when writing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place punctuation marks at the end of sentenc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search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ask questions about a topic being studied or an area of interest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with help, use books or observations to gather information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with help, recall information about a topic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 xml:space="preserve">4. I can share my findings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ral and Visual Communication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listen to speakers, stories, poems and song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connect what is heard with previous learning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follow simple oral direction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speak clearly and understandably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share a presentation with a beginning, middle and end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6. I can recite short poems, songs and nursery rhymes.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MATHEMATIC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umber, Number Sense and Operation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compare and put in order whole numbers up to 10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explain the rules of counting, such as each object should be counted once and order does not change the number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count to 20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decide “how many” in sets of 10 or fewer object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read and write numbers from 0 – 9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6. I can constructs sets of objects containing the same number of objects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7. I can compare the number of objects in two or more sets when one set has one or two more, or one or two fewer objects than another set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8. I can write, manipulate, and use whole numbers in different ways, like 2 blue balls and 3 red balls equal 5 ball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9. I can identify and state the value of a penny, nickel and dim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0. I can model and show addition as combining sets and counting on and subtraction as take-away and show how they are different operations.</w:t>
      </w:r>
    </w:p>
    <w:p>
      <w:pPr>
        <w:pStyle w:val="Normal"/>
        <w:autoSpaceDE w:val="false"/>
        <w:ind w:firstLine="540"/>
        <w:rPr>
          <w:rFonts w:ascii="Tahoma" w:hAnsi="Tahoma" w:cs="Tahoma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a. I can separate small sets of objects; eg add or subtract 1 or 2.</w:t>
      </w:r>
    </w:p>
    <w:p>
      <w:pPr>
        <w:pStyle w:val="Normal"/>
        <w:autoSpaceDE w:val="false"/>
        <w:ind w:firstLine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b. I can count forward and backward on a number line from 0 to 10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1. I can demonstrate how to join multiple groups of objects each containing the same number of objects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2. I can separate or share a small set of objects into groups of equal size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3. I can recognize the number of objects in sets up to five without counting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easurement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identify units of time and compare calendar elements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compare and order objects of different lengths, areas, weights and capacities, and use relative terms (longer, shorter, bigger, smaller)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measure length and volume using objects in the environment (paper clips, beans)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put events in order based on tim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metry and Spatial Sens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identify and sort two-dimensional shapes and three-dimensional objects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place and describe objects that are over, under, inside, outside, on, beside, between, above, below, on top of, upside-down, behind, in back of and in front of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atterns, Functions and Algebra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sort, classify and put objects in order by size, number and other properties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identify, create, extend and copy sequences of sounds, shapes, motions and numbers from 1 – 10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identify a pattern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model a problem situation using object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ta Analysis and Probability,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gather and sort data in response to questions asked by other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arrange objects in a graph on the floor or on a table (size, color, shape)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select categories that have the most or fewest objects in a graph.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SCIEN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arth Scienc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see the sun in the daytime and the moon at night and sometimes in the day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discover how plants and animals change their living space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understand that sometimes change is too fast or too slow for me to see how it happen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see and describe the daily weather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see and describe seasonal weather chang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ife Scienc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identify something that is living and not living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realize plants and animals may talk in cartoons but not in real life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explain how plants and animals will grow up to look like its mom or dad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investigate differences among the same kind of a plant or animal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describe features of a plant or animal that helps them live in different kinds of place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6. I can understand how animals need plants to surviv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hysical Scienc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show that objects are made of part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look at and tell what objects are made of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tell about and sort objects by one or more characteristics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explore things and make them move in different ways such as straight, zigzag, and up and down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investigate ways to change how something is moving (push, pull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cience and Technology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tell the difference between natural and man-made object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understand that some materials can be used more than one time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tell that each tool has its own us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cientific Inquiry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ask “What if?” questions and investigate the answer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use the correct safety rules when I investigate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use my five senses to describe things in nature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draw pictures to describe what I see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use numbers to count things I collect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6. I can use tools like a magnifier to safely gather information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7. I can use different objects to make my measurement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8. I can make graphs to describe my observations (information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 xml:space="preserve">9. I can use information from other people to add to my observations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cientific Ways of Knowing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know that investigations start with questions like “How?” or “What if?”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know people will like my ideas if I give good reasons for them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treat living things and the environment the correct way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show how people use science every da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SOCIAL STUDI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History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name the days of the week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tell the difference between long ago, yesterday, today and tomorrow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understand my own personal life history (birth, toddler, preschool)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name state and federal holidays and explain them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listen to and talk about songs, poetry, literature and drama that relate to cultural heritage (family background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eople in Societies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describe how families, schools and communities are the same in some ways and ways different in other ways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identify different cultures by their holidays, customs and traditions, using language, stories, folktales, music and art of different cultur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correctly identify and use location, direction and distance terms; like up/down, over/ under, here/there, front/back, behind/in front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recite my home addres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make models and maps describing real places like my classroom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show landforms and bodies of water on map and globe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find my way around my school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6. I can describe my neighborhood (streets, buildings, fields, lakes)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identify natural resources used everyday in my lif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conomic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explain the difference between wants and need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explain how people make decisions about their want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identify goods and servic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vernment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identify important people in the home, school and community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identify symbols of the U.S. (flag, pledge)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explain how rules provide order, security and safet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itizenship, Rights and Responsibilitie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participate and cooperate in classroom activitie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follow directions and rule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make choices and take responsibility for my actions.</w:t>
      </w:r>
    </w:p>
    <w:p>
      <w:pPr>
        <w:pStyle w:val="Normal"/>
        <w:autoSpaceDE w:val="false"/>
        <w:ind w:left="540" w:hanging="54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explain the qualities and actions of a good citizen (trust, respect, honesty, responsibility fairness, compassion &amp; self control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ocial Studies Skills and Method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1. I can listen for information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2. I can sort objects or pictures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3. I can show how things are the same or different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4. I can communicate information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rFonts w:cs="Tahoma" w:ascii="Tahoma" w:hAnsi="Tahoma"/>
          <w:color w:val="000000"/>
          <w:sz w:val="20"/>
          <w:szCs w:val="20"/>
        </w:rPr>
        <w:t>5. I can share, take turns and raise my hand before speaking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5485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48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indergart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5485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48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29:00Z</dcterms:created>
  <dc:creator>Donna McCance</dc:creator>
  <dc:description/>
  <cp:keywords/>
  <dc:language>en-US</dc:language>
  <cp:lastModifiedBy>Donna McCance</cp:lastModifiedBy>
  <cp:lastPrinted>2007-12-03T09:00:00Z</cp:lastPrinted>
  <dcterms:modified xsi:type="dcterms:W3CDTF">2007-12-03T14:45:00Z</dcterms:modified>
  <cp:revision>11</cp:revision>
  <dc:subject/>
  <dc:title>Westerville City Schools</dc:title>
</cp:coreProperties>
</file>