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RON MIDDLE SCHOOL</w:t>
      </w:r>
    </w:p>
    <w:p>
      <w:pPr>
        <w:pStyle w:val="Normal"/>
        <w:rPr>
          <w:b/>
          <w:b/>
        </w:rPr>
      </w:pPr>
      <w:r>
        <w:rPr>
          <w:b/>
        </w:rPr>
        <w:t>TEACHER____</w:t>
      </w:r>
      <w:r>
        <w:rPr>
          <w:b/>
          <w:u w:val="single"/>
        </w:rPr>
        <w:t>Sharon Engelhart</w:t>
      </w:r>
      <w:r>
        <w:rPr>
          <w:b/>
        </w:rPr>
        <w:t>____________                 SUBJECT/GRADE  _____</w:t>
      </w:r>
      <w:r>
        <w:rPr>
          <w:b/>
          <w:u w:val="single"/>
        </w:rPr>
        <w:t>Life Science /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  <w:r>
        <w:rPr>
          <w:b/>
        </w:rPr>
        <w:t>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47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research based)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orld of Science – Chapter 1</w:t>
            </w:r>
          </w:p>
        </w:tc>
      </w:tr>
      <w:tr>
        <w:trPr>
          <w:trHeight w:val="11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.2.1  Students are able to conduct scientific investigations using given proced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S.1.1  - Students are able to describe how science and technology are used to solve problems in different professions and busines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t 1.1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tate examples of life scientists at 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List 3 ways life science is beneficial to living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Describe scientific metho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se information in tables/graphs to analyze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.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Give 3 examples of mode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Identify the benefits and limitations of mode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ompare ways scientists use hypothesis, theories and la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ion 1.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Describe 3 tools life scientists use to observe organism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Explain importance of SI system and give examples of SI unit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3906"/>
              <w:gridCol w:w="265"/>
            </w:tblGrid>
            <w:tr>
              <w:trPr>
                <w:trHeight w:val="1293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fe Science               Scientific methods                               hypothesis                Controlled experiment               Variable                     mod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heory                        law                                                          technology     Compound light microscope     electron microscope                 are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Volume                                          mass                                                       temperature         </w:t>
                  </w:r>
                </w:p>
              </w:tc>
              <w:tc>
                <w:tcPr>
                  <w:tcW w:w="4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alyz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/>
                  </w:pPr>
                  <w:r>
                    <w:rPr/>
                    <w:t>Model of microscopes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/>
                  </w:pPr>
                  <w:r>
                    <w:rPr/>
                    <w:t>Students share different types of scientists and jobs related to those scientists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/>
                  </w:pPr>
                  <w:r>
                    <w:rPr/>
                    <w:t>Students will conduct an experiment using alka -selzer to explore scientific metho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irected Reading study guide pack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cientific Method Steps Activ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I conversions group activ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e-to-Win jour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hapter 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vidual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   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ding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riting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ening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/>
                  </w:pPr>
                  <w:r>
                    <w:rPr/>
                    <w:t>Teacher/Student --- question/answer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/>
                  </w:pPr>
                  <w:r>
                    <w:rPr/>
                    <w:t>Scientific Method steps activit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/>
                  </w:pPr>
                  <w:r>
                    <w:rPr/>
                    <w:t>SI conversion worksheet – group activit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/>
                  </w:pPr>
                  <w:r>
                    <w:rPr/>
                    <w:t>Lab Procedur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RON MIDDLE SCHOOL</w:t>
      </w:r>
    </w:p>
    <w:p>
      <w:pPr>
        <w:pStyle w:val="Normal"/>
        <w:rPr>
          <w:b/>
          <w:b/>
        </w:rPr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30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research based)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Alive! Or is it? – Chapter 2</w:t>
            </w:r>
          </w:p>
        </w:tc>
      </w:tr>
      <w:tr>
        <w:trPr>
          <w:trHeight w:val="111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2.1 – students are able to distinguish between processes involved in sexual and asexual reprodu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L.3.1 – Students are able to predict the effects of biotic and abiotic factors on a species surviv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2.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Know how to describe the six characteristics of living thing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Know how to describe how organisms maintain stable internal environmen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Explain how asexual and sexual reproduction differs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2.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Know the four basic necessities of lif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Know how to describe the chemical building blocks of lif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4039"/>
            </w:tblGrid>
            <w:tr>
              <w:trPr>
                <w:trHeight w:val="2582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ell                                         stimulus                                    homeostasis                         heredit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xual reproduction           Metabolis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asexual reproduction         producer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onsumer                             Decompos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tein                                  carbohydrat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pid                                      phospholipid                              ATP                                       Nucleic acid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stingui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dic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Discovery Education – video on living/non-living characteristic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Students share experiences of previous lessons from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Food Pyramid to show types of food and nutri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Discovery Education vide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Write to Win Journ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Directed Reading study guide pack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Chapter Review</w:t>
            </w:r>
          </w:p>
        </w:tc>
      </w:tr>
      <w:tr>
        <w:trPr>
          <w:trHeight w:val="29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7"/>
            </w:tblGrid>
            <w:tr>
              <w:trPr/>
              <w:tc>
                <w:tcPr>
                  <w:tcW w:w="8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RON MIDDLE SCHOOL</w:t>
      </w:r>
    </w:p>
    <w:p>
      <w:pPr>
        <w:pStyle w:val="Normal"/>
        <w:rPr>
          <w:b/>
          <w:b/>
        </w:rPr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30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research based)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: The Basic Units of Life – Chapter 3</w:t>
            </w:r>
          </w:p>
        </w:tc>
      </w:tr>
      <w:tr>
        <w:trPr>
          <w:trHeight w:val="111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7 – Integrate quantitative or technical information expressed in words in a text with a version of that information expressed vis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1.1  - Students are able to identify basic cell organelles and their fun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3.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tate the parts of the cell theor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xplain why cells are so smal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Describe the parts of the cel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Describe how bacteria are different from archa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xplain the difference between prokaryotic and eukaryotic ce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3.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dentify the different parts of eukaryotic cel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xplain the function of each part of a eukaryotic cell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3.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List three advantages of being multicellular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Describe the four levels of organization in living organis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4039"/>
            </w:tblGrid>
            <w:tr>
              <w:trPr>
                <w:trHeight w:val="3122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ell                                     cell membrane                                   organelle                           Nucle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karyote                        eukaryot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ell wall                             ribosomes                                            endoplasmic reticulu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tochondrion                 golgi complex                                       vesicle                                lysosos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issue                                 org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gan system                  organism                                               structure                           func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stingui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ra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Models of plant and animal cell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Prokaryotic and Eukaryotic cell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cells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ell  Mod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hapter Re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e to 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7"/>
            </w:tblGrid>
            <w:tr>
              <w:trPr/>
              <w:tc>
                <w:tcPr>
                  <w:tcW w:w="8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ection quizz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Lab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ell projec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RON MIDDLE SCHOOL</w:t>
      </w:r>
    </w:p>
    <w:p>
      <w:pPr>
        <w:pStyle w:val="Normal"/>
        <w:rPr>
          <w:b/>
          <w:b/>
        </w:rPr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ell in Action – Chapter 4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7 – Integrate quantitative or technical information expressed in words in a text with a version of that information expressed vis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2.1 – Students are able to distinguish between processes involved in sexual and asexual reprodu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N.2.1 – Students are able to conduct scientific investigations using given proced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4.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xplain the process of diffus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Describe how osmosis occu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ompare passive with active transpo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xplain how large particles get into and out of c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4.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scribe photosynthesis and cellular respi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mpare cellular respiration and fermentatio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4.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Explain how cells produce more cell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Describe the process of mitosi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Explain how cell division differs in animals and pl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2809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ffusion                          osmos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assive transport           active transp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ndocytosis                     exocytos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hotosynthesis               ferment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ellular respiration        cell cycl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hromosome                  mitos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mologous chromoso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ytokinesis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stingui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ra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emonstration of diffusion with egg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stages of Mitosi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cells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ster of steps of mitosis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emonstration of diffusion with eg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emonstration of diffusion with perfu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 in text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hapter 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hapter review – study guid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ection quizz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Mitosis Poster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edity – Chapter 5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7 – Integrate quantitative or technical information expressed in words in a text with a version of that information expressed vis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2.1 – Students are able to distinguish between processes involved in sexual and asexual reprodu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N.2.1 – Students are able to conduct scientific investigations using given proced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5.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xplain the relationship between traits and heredi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Describe the experiments of Gregor Mend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xplain the difference between dominant and recessive tra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5.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xplain how genes and alleles are related to genotype and phenotyp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the information in a punnett squ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xplain how probability can be used to predict possible genotype in offsp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scribe three exceptions to Mendel’s observat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5.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Explain the difference between mitosis and meiosi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Describe how chromosomes determine sex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Explain why sex-linked disorders occur in one sex more often than in the oth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Interpret a pedig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2809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eredity</w:t>
                    <w:tab/>
                    <w:tab/>
                    <w:t>dominant trait recessive trait                  Gene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lele</w:t>
                    <w:tab/>
                    <w:tab/>
                    <w:tab/>
                    <w:t>phenotyp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otype</w:t>
                    <w:tab/>
                    <w:tab/>
                    <w:t>probabili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iosis              Homologous chromosomes sex chromosome</w:t>
                    <w:tab/>
                    <w:t>pedigr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stingui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ra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nterpre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Heredit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Meiosi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cells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ster of steps of meiosi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Lab on passing of traits from parents to offsp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ster with steps of meios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ideo and workshe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ing to win promp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hapter review – study guid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ection quizz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Meiosis Poster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Heredity Lab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 and DNA – Chapter 6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7 – Integrate quantitative or technical information expressed in words in a text with a version of that information expressed vis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2.1 – Students are able to distinguish between processes involved in sexual and asexual reprodu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N.2.1 – Students are able to conduct scientific investigations using given proced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6.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List three important events that led to understanding the structure of DN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Describe the basic structure of a DNA molecu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Explain how DNA molecules can be copie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6.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xplain the relationship between DNA, genes, and protei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utline the basic steps in making a prote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scribe the three types of mutations, and provide an example of a gene mu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scribe two examples of uses of genetic knowledg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2809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ucleoti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iboso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tation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utlin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Watson and DNA structur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cells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Lab on creating a string of 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y guide pa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ing to win promp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d, Write and Share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hapter review – study guid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ection quizz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DNA Lab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 – Chapter 9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7 – Integrate quantitative or technical information expressed in words in a text with a version of that information expressed vis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1.3 – Students are able to classify organisms by using the currently recognized kingd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9.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Explain why and how organisms are classifie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List the eight levels of classifica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Explain scientific nam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Describe how dichotomous keys help in identifying organis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9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xplain how classification developed as greater numbers of organisms became know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escribe the three domai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escribe four kingdoms in the domain Eukary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2809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lassific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xonom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chotomous ke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rchae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cter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ukary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tis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ung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lanta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imal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List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Classificati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cells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Lab working through a dichotomous ke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Create a Power point over domains and kingdom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y guide pa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ing to win promp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d, Write and Share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hapter review – study guid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ection quizz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Dichotomous Lab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Power point projec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s – Chapter 12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7 – Integrate quantitative or technical information expressed in words in a text with a version of that information expressed vis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.1.4 – Students are able to describe and identify the structure of vascular and nonvascular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12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dentify four characteristics that all plants sh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four main groups of pl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ain the origin of pl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2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st three nonvascular plants and three seedless vascular pl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ain how seedless plants are important to the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relationship between seedless vascular plants and co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2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ree ways that seed plants differ from seedless pl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structure of see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are and angiosperms and gymnosper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ain the economic and environmental importance of gymnosperms and angiospe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2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st three functions of roots and three functions of 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structure of a lea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dentify the parts of a flower and their fu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80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onvascular plant                   vascular plant                         gymnosperm                            Angiosperm                                    rhizoid                                        rhizo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llen                                        pollination                               xylem                                         Phloem                                            sepal                                         pet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tamen                                     pistil                                          Ovary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     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List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dentif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World of Plant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plants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y guide pa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ing to win promp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d, Write and Share activiti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hapter review – study guid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ection quizze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Flower dissection lab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Power point projec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ogy – Chapter 18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L.3.1 – Students are able to predict the effects of biotic and abiotic factors on a species’ surviv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N.2.1 – Students are able to conduct scientific investigations using given proced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S.2.1 – Students are able, given a scenario, to predict the consequence(s) of hu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activity on the local, regional, and global environ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18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tinguish between the biotic and abiotic parts of the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ain how populations and communities are rel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how the abiotic parts of the environment affect eco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8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functions of producers, consumers and decomposers in an ecosy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tinguish between a food chain and a food w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ain how energy flows through a food w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how the removal of one species affects the entire food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8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ain the relationship between carrying capacity and limiting fac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two types of compet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tinguish between mutualism, commensalism, and parasitism.  Give an example of co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80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ecology                     biot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biotic                        popul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munity                ecosyste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iosphere                  herbivo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arnivore                   omnivo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ood chain                 food web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nergy pyramid        carrying capacit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y                             predato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ymbiosis                   mutualis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mensalism          parasitis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oevolution               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stingui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Ecology Vide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ecology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y guide pa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ing to win promp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d, Write and Share activiti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hapter review – study guid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Wolf Pack Dice Game Lab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cles of Matter – Chapter 19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S.2.1 – Students are able, given a scenario, to predict the consequence(s) of human activity on the local, regional, and global environ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19.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19.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80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Evaporation                        condensation                                 precipitation                        Decomposition                     combustion                          success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ioneer speci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stingui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iagra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ra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ecology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ction review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y guide pa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riting to win promp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d, Write and Share activiti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 and review activ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organization and structure – Chapter 22</w:t>
            </w:r>
          </w:p>
        </w:tc>
      </w:tr>
      <w:tr>
        <w:trPr>
          <w:trHeight w:val="11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L.1.2 – Students are able to identify and explain the function of the human systems and the organs within each syst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22.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Describe how tissues, organs, and organ systems are related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List 11 organ system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Identify how organ systems work together to maintain homeostas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22.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Identify the major organs of the skeletal syste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escribe four functions of bon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escribe the three join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List three injuries and two diseases that affect bones and joint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22.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List three kinds of muscle tissu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Describe how skeletal muscles move bon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Compare aerobic exercise with resistance exercis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Describe two muscular system injur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22.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ist four functions of sk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escribe the two layers of sk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escribe the structure and function of hair and nail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escribe two kinds of damage that can affect sk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062"/>
            </w:tblGrid>
            <w:tr>
              <w:trPr>
                <w:trHeight w:val="80" w:hRule="atLeas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Homeostasis                    tiss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gan                                 skeletal syste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oint                                    muscular syste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ntegumentary syste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piderm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rm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dentif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previous lessons on ecology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Models of human body – skelet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Body System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Students share experiences of broken bones, injuries, or ex-ray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Skeletal Mod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Muscular mod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Model of skelet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Directed Reading study guide pack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Chapter Review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3"/>
            </w:tblGrid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 and review activ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ntrance/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Chapter Tes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Skeleton quiz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Muscle quiz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Projects of skeletal system and muscles of body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  <w:tab w:val="center" w:pos="540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>HURON MIDDLE SCHOOL</w:t>
      </w:r>
    </w:p>
    <w:p>
      <w:pPr>
        <w:pStyle w:val="Normal"/>
        <w:rPr/>
      </w:pPr>
      <w:r>
        <w:rPr>
          <w:b/>
        </w:rPr>
        <w:t>TEACHER___Sharon Engelhart__________________SUBJECT/GRADE  ____Life Science / 7</w:t>
      </w:r>
      <w:r>
        <w:rPr>
          <w:b/>
          <w:vertAlign w:val="superscript"/>
        </w:rPr>
        <w:t>th</w:t>
      </w:r>
      <w:r>
        <w:rPr>
          <w:b/>
        </w:rPr>
        <w:t xml:space="preserve"> grade 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67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OP Model</w:t>
            </w:r>
            <w:r>
              <w:rPr/>
              <w:t xml:space="preserve"> (research based)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/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on Core Standard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ing outcom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 System/Nutrition – Chapter 24</w:t>
            </w:r>
          </w:p>
        </w:tc>
      </w:tr>
      <w:tr>
        <w:trPr>
          <w:trHeight w:val="111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.4   - Determine the meaning of symbols, key terms, and other domain-specific words and phrases as they are used in a specific scientific or technical con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.6 –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 Objective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ntify what students should know and be able to do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 Objective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L.1.2 – Students are able to identify and explain the function of the human systems and the organs within each syst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B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 24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mpare mechanical digestion with chemical diges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scribe the parts and functions of the digestive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 28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dentify the six groups of nutrients and explain their importance to good heal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escribe MyPyramid: Steps to Healthier Y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nderstand how to read Nutrition Facts lab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plain the dangers of various nutritional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chnical terms, concept words, and other word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ilding Backgroun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vide a real-life context and enable students to bridge prior experiences with new learning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  <w:gridCol w:w="2065"/>
            </w:tblGrid>
            <w:tr>
              <w:trPr>
                <w:trHeight w:val="1641" w:hRule="atLeast"/>
              </w:trPr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ent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igestive system          esophagus                        stomac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ancreas                         small intestine                 large intesti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ver                                gall bladder                      carbohydrat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tein                           vitamins                             mineral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at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ademic Wor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scrib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dentif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a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pl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ndersta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Models of human body – digestive syste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Discovery Education – Video on Body System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/Applic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aningful activities, interaction, strategies, feedback….Reading, writing, listening, &amp;/or speaking opportunities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Digestive Mod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Power point notes with pict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Directed Reading study guide pack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Chapter Re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/>
              <w:t>Video on eating disorder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ssessm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objectives &amp; vocabulary assess learning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ividual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         _x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riting   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sten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eaking  __x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mative Assessment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Teacher/Student – question/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Write-to-Win Jour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aily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ocabulary journal and review activ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ction review ques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ntrance/Exit card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mmative Assessment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Digestive tes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/>
                    <w:t>Projects of digestive system of body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51:00Z</dcterms:created>
  <dc:creator>Sherri Nelson</dc:creator>
  <dc:description/>
  <dc:language>en-US</dc:language>
  <cp:lastModifiedBy>gpickner</cp:lastModifiedBy>
  <cp:lastPrinted>2013-08-14T16:30:00Z</cp:lastPrinted>
  <dcterms:modified xsi:type="dcterms:W3CDTF">2014-09-21T00:51:00Z</dcterms:modified>
  <cp:revision>2</cp:revision>
  <dc:subject/>
  <dc:title/>
</cp:coreProperties>
</file>