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rade 2 Science Benchmark M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31005</wp:posOffset>
                </wp:positionH>
                <wp:positionV relativeFrom="paragraph">
                  <wp:posOffset>88265</wp:posOffset>
                </wp:positionV>
                <wp:extent cx="635" cy="585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15pt;margin-top:6.95pt;width:0pt;height:0pt;mso-position-horizontal-relative:margin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</w:t>
        <w:tab/>
      </w:r>
      <w:r>
        <w:rPr>
          <w:rFonts w:cs="Arial Rounded MT Bold" w:ascii="Arial Rounded MT Bold" w:hAnsi="Arial Rounded MT Bold"/>
          <w:b/>
          <w:bCs/>
          <w:sz w:val="28"/>
        </w:rPr>
        <w:tab/>
        <w:t xml:space="preserve">       Semester 1</w:t>
        <w:tab/>
        <w:tab/>
        <w:tab/>
        <w:tab/>
        <w:tab/>
        <w:tab/>
        <w:tab/>
        <w:tab/>
        <w:t xml:space="preserve">  Semester 2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5725</wp:posOffset>
                </wp:positionV>
                <wp:extent cx="1955800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04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ture of Science and Engineering -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The Practice of Science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Raise questions about the natural world and seek answers by making observations, taking notes, and sharing answers with other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6.95pt;mso-wrap-distance-left:9.05pt;mso-wrap-distance-right:9.05pt;mso-wrap-distance-top:0pt;mso-wrap-distance-bottom:0pt;margin-top:6.75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ture of Science and Engineering -</w:t>
                      </w:r>
                      <w:r>
                        <w:rPr>
                          <w:i/>
                          <w:sz w:val="20"/>
                        </w:rPr>
                        <w:t xml:space="preserve">The Practice of Science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. Raise questions about the natural world and seek answers by making observations, taking notes, and sharing answers with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85725</wp:posOffset>
                </wp:positionV>
                <wp:extent cx="195580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ysical Science –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Mat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Describe an object in terms of color, size, shape, weight, texture, flexibility, strength and the types of materials in the obj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Observe record and recognize that water can be a solid or a liquid and can change from one state to another and that the amount of water stays the same between states.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19.5pt;mso-wrap-distance-left:9.05pt;mso-wrap-distance-right:9.05pt;mso-wrap-distance-top:0pt;mso-wrap-distance-bottom:0pt;margin-top:6.75pt;mso-position-vertical-relative:text;margin-left:16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hysical Science –</w:t>
                      </w:r>
                      <w:r>
                        <w:rPr>
                          <w:i/>
                          <w:sz w:val="20"/>
                        </w:rPr>
                        <w:t xml:space="preserve">Mat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. Describe an object in terms of color, size, shape, weight, texture, flexibility, strength and the types of materials in the object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 Observe record and recognize that water can be a solid or a liquid and can change from one state to another and that the amount of water stays the same between state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770</wp:posOffset>
                </wp:positionH>
                <wp:positionV relativeFrom="paragraph">
                  <wp:posOffset>137160</wp:posOffset>
                </wp:positionV>
                <wp:extent cx="1955800" cy="1317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1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ature of Science and Engineering -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The Practice of Science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Raise questions about the natural world and seek answers by making observations, taking notes, and sharing answers with other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3.75pt;mso-wrap-distance-left:9.05pt;mso-wrap-distance-right:9.05pt;mso-wrap-distance-top:0pt;mso-wrap-distance-bottom:0pt;margin-top:10.8pt;mso-position-vertical-relative:text;margin-left:3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ature of Science and Engineering -</w:t>
                      </w:r>
                      <w:r>
                        <w:rPr>
                          <w:i/>
                          <w:sz w:val="20"/>
                        </w:rPr>
                        <w:t xml:space="preserve">The Practice of Science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Raise questions about the natural world and seek answers by making observations, taking notes, and sharing answers with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8270</wp:posOffset>
                </wp:positionH>
                <wp:positionV relativeFrom="paragraph">
                  <wp:posOffset>137160</wp:posOffset>
                </wp:positionV>
                <wp:extent cx="1955800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13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arth and Space Science –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nterdependence within the Earth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Measure, record and describe weather conditions using common tool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3.45pt;mso-wrap-distance-left:9.05pt;mso-wrap-distance-right:9.05pt;mso-wrap-distance-top:0pt;mso-wrap-distance-bottom:0pt;margin-top:10.8pt;mso-position-vertical-relative:text;margin-left:51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Earth and Space Science –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nterdependence within the Earth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Measure, record and describe weather conditions using common t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72390</wp:posOffset>
                </wp:positionV>
                <wp:extent cx="1955800" cy="2028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28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ature of Science and Engineering -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The Practice of Engineering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Identify a need or problem and construct an object that helps to meet the need or solve the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Describe why some materials are better than others for making a particular object and how materials that are better in some ways may be worse in others way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 Explain how engineered or designed items from everyday life benefit people.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9.7pt;mso-wrap-distance-left:9.05pt;mso-wrap-distance-right:9.05pt;mso-wrap-distance-top:0pt;mso-wrap-distance-bottom:0pt;margin-top:5.7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Nature of Science and Engineering -</w:t>
                      </w:r>
                      <w:r>
                        <w:rPr>
                          <w:i/>
                          <w:sz w:val="20"/>
                        </w:rPr>
                        <w:t xml:space="preserve">The Practice of Engineering   </w:t>
                      </w:r>
                      <w:r>
                        <w:rPr>
                          <w:sz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Identify a need or problem and construct an object that helps to meet the need or solve the problem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Describe why some materials are better than others for making a particular object and how materials that are better in some ways may be worse in others way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 Explain how engineered or designed items from everyday life benefit peop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770</wp:posOffset>
                </wp:positionH>
                <wp:positionV relativeFrom="paragraph">
                  <wp:posOffset>112395</wp:posOffset>
                </wp:positionV>
                <wp:extent cx="1955800" cy="2193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193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ealth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Your Heart, Small but 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Parts and functions of the heart, heart problems, caring for the he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uscles in Mo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. Identify muscles and how they work, muscle harm and care, exerc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e and My Sk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Functions of the skin, skin problems and remedies, respect for skin vari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Wide World of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Food Pyramid, nutrients, healthful eat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72.75pt;mso-wrap-distance-left:9.05pt;mso-wrap-distance-right:9.05pt;mso-wrap-distance-top:0pt;mso-wrap-distance-bottom:0pt;margin-top:8.85pt;mso-position-vertical-relative:text;margin-left:3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ealth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Your Heart, Small but St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. Parts and functions of the heart, heart problems, caring for the he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uscles in Mo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. Identify muscles and how they work, muscle harm and care, exerc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e and My Ski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Functions of the skin, skin problems and remedies, respect for skin vari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Wide World of F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Food Pyramid, nutrients, healthful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41910</wp:posOffset>
                </wp:positionV>
                <wp:extent cx="1955800" cy="1641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4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ysical Science –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Mo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Describe an objects change in position relative to other objec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Demonstrate that objects move in a variety of ways and at different spee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 Describe how push and pull forces can make objects mov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. Describe how things near Earth fall to the ground unless something holds them up.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29.25pt;mso-wrap-distance-left:9.05pt;mso-wrap-distance-right:9.05pt;mso-wrap-distance-top:0pt;mso-wrap-distance-bottom:0pt;margin-top:3.3pt;mso-position-vertical-relative:text;margin-left:16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hysical Science –</w:t>
                      </w:r>
                      <w:r>
                        <w:rPr>
                          <w:i/>
                          <w:sz w:val="20"/>
                        </w:rPr>
                        <w:t xml:space="preserve">Motion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Describe an objects change in position relative to other objec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Demonstrate that objects move in a variety of ways and at different speed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 Describe how push and pull forces can make objects move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. Describe how things near Earth fall to the ground unless something holds them up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160020</wp:posOffset>
                </wp:positionV>
                <wp:extent cx="1955800" cy="2051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5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Life Science –</w:t>
                            </w:r>
                            <w:r>
                              <w:rPr>
                                <w:i/>
                                <w:sz w:val="20"/>
                              </w:rPr>
                              <w:t>Structure and Function of Living 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Describe and sort plants into groups in many ways, according to their physical characteristics and behaviors.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nterdependence in Living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</w:rPr>
                              <w:t>Recognize that plants need space, water, food and air and they fulfill these needs in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fferent wa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volution in Living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. Describe the characteristics of plants at different stages of their life cycl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61.5pt;mso-wrap-distance-left:9.05pt;mso-wrap-distance-right:9.05pt;mso-wrap-distance-top:0pt;mso-wrap-distance-bottom:0pt;margin-top:12.6pt;mso-position-vertical-relative:text;margin-left:16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Life Science –</w:t>
                      </w:r>
                      <w:r>
                        <w:rPr>
                          <w:i/>
                          <w:sz w:val="20"/>
                        </w:rPr>
                        <w:t>Structure and Function of Living 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. Describe and sort plants into groups in many ways, according to their physical characteristics and behaviors.</w:t>
                      </w:r>
                      <w:r>
                        <w:rPr>
                          <w:i/>
                          <w:sz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i/>
                          <w:sz w:val="18"/>
                        </w:rPr>
                        <w:t>Interdependence in Living System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sz w:val="14"/>
                        </w:rPr>
                        <w:t xml:space="preserve">1. </w:t>
                      </w:r>
                      <w:r>
                        <w:rPr>
                          <w:sz w:val="18"/>
                        </w:rPr>
                        <w:t>Recognize that plants need space, water, food and air and they fulfill these needs in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fferent way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volution in Living System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. Describe the characteristics of plants at different stages of their life cycl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41910</wp:posOffset>
                </wp:positionV>
                <wp:extent cx="1955800" cy="2712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12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ealth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et's Stay Sa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Safety in the community, handling emergencies, violence preven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ow You Th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Parts and functions of the brain, taking care of the brain, influences on how you th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hen I Feel Afra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Understanding and coping with fear, recognizing danger, personal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rugs are Danger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Identify types of drugs and medications, drug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Germs! They Make You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Understanding germs, how to fight and prevent germs, community health helper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13.55pt;mso-wrap-distance-left:9.05pt;mso-wrap-distance-right:9.05pt;mso-wrap-distance-top:0pt;mso-wrap-distance-bottom:0pt;margin-top:3.3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ealth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et's Stay Saf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Safety in the community, handling emergencies, violence preven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ow You Think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Parts and functions of the brain, taking care of the brain, influences on how you th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hen I Feel Afrai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Understanding and coping with fear, recognizing danger, personal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rugs are Danger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. Identify types of drugs and medications, drug safe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Germs! They Make You </w:t>
                      </w:r>
                      <w:r>
                        <w:rPr>
                          <w:i/>
                          <w:sz w:val="20"/>
                        </w:rPr>
                        <w:t>S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 Understanding germs, how to fight and prevent germs, community health hel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04:00Z</dcterms:created>
  <dc:creator>Julie Kalleberg</dc:creator>
  <dc:description/>
  <cp:keywords/>
  <dc:language>en-US</dc:language>
  <cp:lastModifiedBy>Pat Hittle</cp:lastModifiedBy>
  <dcterms:modified xsi:type="dcterms:W3CDTF">2009-11-01T23:04:00Z</dcterms:modified>
  <cp:revision>2</cp:revision>
  <dc:subject/>
  <dc:title>Grade 1 &amp; 2 Physical Education</dc:title>
</cp:coreProperties>
</file>