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99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9900"/>
          <w:sz w:val="36"/>
          <w:szCs w:val="36"/>
          <w:u w:val="single"/>
        </w:rPr>
        <w:t xml:space="preserve">Cell Organelle Flipbook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99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99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You will need 6 different color pieces of paper to fold flipbook sty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Your flipbook will have 12 pages (to include all 10 organelles and a title and complete diagram of the cell) – Include a picture (Draw as best you can) of the organelle on the page where you are describing its structure and its function. Don’t forget to use the word in a sentence to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On the last page of the flipbook draw a picture of the whole cell with all the organelles in it and labeled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9900"/>
          <w:sz w:val="36"/>
          <w:szCs w:val="36"/>
          <w:u w:val="single"/>
        </w:rPr>
        <w:t>Refer to the Cell websites Link and the Life Science book to find the information on these organelles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ll membra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cleus &amp; Nucleolu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clear membra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romosom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ytoplas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doplasmic reticulum – Smooth &amp; Rough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bosomes – Attached &amp; Fre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tochondri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cuo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ysosom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Extra credit: Golgi Body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10:00Z</dcterms:created>
  <dc:creator>CMS</dc:creator>
  <dc:description/>
  <cp:keywords/>
  <dc:language>en-US</dc:language>
  <cp:lastModifiedBy>Weinmann Jeanne</cp:lastModifiedBy>
  <cp:lastPrinted>2012-01-04T12:01:00Z</cp:lastPrinted>
  <dcterms:modified xsi:type="dcterms:W3CDTF">2014-01-03T23:02:00Z</dcterms:modified>
  <cp:revision>8</cp:revision>
  <dc:subject/>
  <dc:title/>
</cp:coreProperties>
</file>