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Grade 4 Science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Kelley Harme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 xml:space="preserve">I. LIFE SCIENCE </w:t>
              <w:br/>
              <w:t xml:space="preserve">A.3.2.4 Nature of Science </w:t>
              <w:br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Resources: </w:t>
              <w:br/>
            </w:r>
            <w:r>
              <w:rPr>
                <w:sz w:val="20"/>
              </w:rPr>
              <w:t xml:space="preserve">•FOSS Kit: Structures of Life </w:t>
              <w:br/>
              <w:t xml:space="preserve">•Picture Perfect Science Lessons Book </w:t>
              <w:br/>
              <w:t xml:space="preserve">•Ruler </w:t>
              <w:br/>
              <w:t xml:space="preserve">•Balance </w:t>
              <w:br/>
              <w:t xml:space="preserve">•Beaker </w:t>
              <w:br/>
              <w:t xml:space="preserve">•Thermometer </w:t>
              <w:br/>
              <w:t xml:space="preserve">•Hand Lens </w:t>
              <w:br/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Metric System </w:t>
              <w:br/>
              <w:t xml:space="preserve">•Prefixes:milli-,centi-,kilo- </w:t>
              <w:br/>
              <w:t xml:space="preserve">•Scientific Fact (Supported by Data) </w:t>
              <w:br/>
              <w:t xml:space="preserve">•Problem </w:t>
              <w:br/>
              <w:t xml:space="preserve">•Hypothesis </w:t>
              <w:br/>
              <w:t xml:space="preserve">•Prediction </w:t>
              <w:br/>
              <w:t xml:space="preserve">•Procedure </w:t>
              <w:br/>
              <w:t xml:space="preserve">•Observation </w:t>
              <w:br/>
              <w:t xml:space="preserve">•Data </w:t>
              <w:br/>
              <w:t xml:space="preserve">•Conclusion </w:t>
              <w:br/>
              <w:t xml:space="preserve">•Fair Test </w:t>
              <w:br/>
              <w:t xml:space="preserve">•Variable </w:t>
              <w:br/>
              <w:t xml:space="preserve">•Control </w:t>
              <w:br/>
              <w:t xml:space="preserve">•Tools </w:t>
              <w:br/>
              <w:br/>
            </w:r>
            <w:r>
              <w:rPr>
                <w:b/>
                <w:sz w:val="20"/>
              </w:rPr>
              <w:t xml:space="preserve">B. Organisms: Similarities and Differences </w:t>
              <w:br/>
              <w:t xml:space="preserve">Resources: </w:t>
              <w:br/>
            </w:r>
            <w:r>
              <w:rPr>
                <w:sz w:val="20"/>
              </w:rPr>
              <w:t xml:space="preserve">• FOSS Kit: Structures of Life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Structure </w:t>
              <w:br/>
              <w:t xml:space="preserve">•Function </w:t>
              <w:br/>
              <w:t xml:space="preserve">•Environment </w:t>
              <w:br/>
              <w:t xml:space="preserve">•Adaptation </w:t>
              <w:br/>
              <w:t xml:space="preserve">•Similarities </w:t>
              <w:br/>
              <w:t xml:space="preserve">•Differences </w:t>
              <w:br/>
              <w:br/>
            </w:r>
            <w:r>
              <w:rPr>
                <w:b/>
                <w:sz w:val="20"/>
              </w:rPr>
              <w:t xml:space="preserve">C. Organisms: Parts and Functions </w:t>
              <w:br/>
              <w:t xml:space="preserve">Resources: </w:t>
              <w:br/>
            </w:r>
            <w:r>
              <w:rPr>
                <w:sz w:val="20"/>
              </w:rPr>
              <w:t xml:space="preserve">• FOSS Kit: Structures of Life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Photosynthesis </w:t>
              <w:br/>
              <w:t xml:space="preserve">• Respiration </w:t>
              <w:br/>
              <w:t xml:space="preserve">• Digestion </w:t>
              <w:br/>
              <w:t xml:space="preserve">• Fruit </w:t>
              <w:br/>
              <w:t xml:space="preserve">• Seed </w:t>
              <w:br/>
              <w:t xml:space="preserve">• Dormant </w:t>
              <w:br/>
              <w:t xml:space="preserve">• Embryo </w:t>
              <w:br/>
              <w:t xml:space="preserve">• Seed Coat </w:t>
              <w:br/>
              <w:t xml:space="preserve">• Cotyledon </w:t>
              <w:br/>
              <w:t xml:space="preserve">• Germination </w:t>
              <w:br/>
              <w:t xml:space="preserve">• Organism </w:t>
              <w:br/>
              <w:t xml:space="preserve">• Seedling </w:t>
              <w:br/>
              <w:t xml:space="preserve">• Nutrient </w:t>
              <w:br/>
              <w:t xml:space="preserve">• Hydroponics </w:t>
              <w:br/>
              <w:t xml:space="preserve">• Life Cycle </w:t>
              <w:br/>
              <w:t xml:space="preserve">• Crustaceans </w:t>
              <w:br/>
              <w:t xml:space="preserve">• Antennae </w:t>
              <w:br/>
              <w:t xml:space="preserve">• Bristles </w:t>
              <w:br/>
              <w:t xml:space="preserve">• Carapace </w:t>
              <w:br/>
              <w:t xml:space="preserve">• Swimmerets </w:t>
              <w:br/>
              <w:t xml:space="preserve">• Pincers </w:t>
              <w:br/>
              <w:t xml:space="preserve">• Regeneration </w:t>
              <w:br/>
              <w:t xml:space="preserve">• Molting </w:t>
              <w:br/>
              <w:t xml:space="preserve">• Behaviors </w:t>
              <w:br/>
              <w:t xml:space="preserve">• Territory </w:t>
              <w:br/>
              <w:br/>
            </w:r>
            <w:r>
              <w:rPr>
                <w:b/>
                <w:sz w:val="20"/>
              </w:rPr>
              <w:t xml:space="preserve">D. Organisms: Characteristics </w:t>
              <w:br/>
            </w:r>
            <w:r>
              <w:rPr>
                <w:sz w:val="20"/>
              </w:rPr>
              <w:t xml:space="preserve">• inherited characteristic </w:t>
              <w:br/>
              <w:t xml:space="preserve">• genetic variation </w:t>
              <w:br/>
              <w:br/>
              <w:br/>
              <w:br/>
            </w:r>
            <w:r>
              <w:rPr>
                <w:b/>
                <w:sz w:val="20"/>
              </w:rPr>
              <w:t xml:space="preserve">E. Renewable and Nonrenewable Resource: Needs of People </w:t>
              <w:br/>
              <w:t xml:space="preserve">Vocabulary: </w:t>
              <w:br/>
            </w:r>
            <w:r>
              <w:rPr>
                <w:sz w:val="20"/>
              </w:rPr>
              <w:t xml:space="preserve">• Nonrenewable Resources </w:t>
              <w:br/>
              <w:t xml:space="preserve">• Renewable Source </w:t>
              <w:br/>
              <w:t xml:space="preserve">• Consumer Product </w:t>
              <w:br/>
              <w:t xml:space="preserve">• Natural Resources </w:t>
              <w:br/>
              <w:br/>
            </w:r>
            <w:r>
              <w:rPr>
                <w:b/>
                <w:sz w:val="20"/>
              </w:rPr>
              <w:t xml:space="preserve">F. Renewable and Nonrenewable Resource: Products </w:t>
              <w:br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G. Renewable and Nonrenewable Resource: Life Spans </w:t>
              <w:br/>
            </w:r>
            <w:r>
              <w:rPr>
                <w:sz w:val="20"/>
              </w:rPr>
              <w:t xml:space="preserve">Vocabulary: </w:t>
              <w:br/>
              <w:t xml:space="preserve">• Conservation </w:t>
              <w:br/>
              <w:t xml:space="preserve">• Life Spans </w:t>
              <w:br/>
              <w:br/>
              <w:br/>
            </w:r>
            <w:r>
              <w:rPr>
                <w:b/>
                <w:sz w:val="20"/>
              </w:rPr>
              <w:t xml:space="preserve">H. Environmental Health </w:t>
              <w:br/>
              <w:t xml:space="preserve">Vocabulary: </w:t>
              <w:br/>
            </w:r>
            <w:r>
              <w:rPr>
                <w:sz w:val="20"/>
              </w:rPr>
              <w:t xml:space="preserve">• Pest </w:t>
              <w:br/>
              <w:t xml:space="preserve">• Pollution </w:t>
              <w:br/>
              <w:t xml:space="preserve">• Pest Management (Pesticides, Fast </w:t>
              <w:br/>
              <w:t xml:space="preserve">Plants, etc.) </w:t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I. Natural Systems: Ecosystems </w:t>
              <w:br/>
              <w:t xml:space="preserve">Vocabulary: </w:t>
              <w:br/>
            </w:r>
            <w:r>
              <w:rPr>
                <w:sz w:val="20"/>
              </w:rPr>
              <w:t xml:space="preserve">• Ecosystem </w:t>
              <w:br/>
              <w:t xml:space="preserve">• Lentic </w:t>
              <w:br/>
              <w:t xml:space="preserve">• Lotic 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J. Agriculture: Production to Consumer </w:t>
              <w:br/>
              <w:t xml:space="preserve">Vocabulary: </w:t>
              <w:br/>
            </w:r>
            <w:r>
              <w:rPr>
                <w:sz w:val="20"/>
              </w:rPr>
              <w:t xml:space="preserve">• Production </w:t>
              <w:br/>
              <w:t xml:space="preserve">• Consumption/Consumers </w:t>
              <w:br/>
              <w:t xml:space="preserve">• Recreation </w:t>
              <w:br/>
              <w:br/>
            </w:r>
            <w:r>
              <w:rPr>
                <w:b/>
                <w:sz w:val="20"/>
              </w:rPr>
              <w:t xml:space="preserve">K. Agriculture: Pest Management </w:t>
              <w:br/>
              <w:t xml:space="preserve">Vocabulary: </w:t>
              <w:br/>
            </w:r>
            <w:r>
              <w:rPr>
                <w:sz w:val="20"/>
              </w:rPr>
              <w:t xml:space="preserve">• Purple loosestrife </w:t>
              <w:br/>
              <w:br/>
            </w:r>
            <w:r>
              <w:rPr>
                <w:b/>
                <w:sz w:val="20"/>
              </w:rPr>
              <w:t xml:space="preserve">L. Threatened, Endangered and Extinct Species: Adaptations </w:t>
              <w:br/>
              <w:t xml:space="preserve">Vocabulary: </w:t>
              <w:br/>
            </w:r>
            <w:r>
              <w:rPr>
                <w:sz w:val="20"/>
              </w:rPr>
              <w:t xml:space="preserve">• Seasonal Changes </w:t>
              <w:br/>
              <w:t xml:space="preserve">• Migration </w:t>
              <w:br/>
              <w:t xml:space="preserve">• Protective Coloration </w:t>
              <w:br/>
              <w:t xml:space="preserve">• Mimicry </w:t>
              <w:br/>
              <w:br/>
            </w:r>
            <w:r>
              <w:rPr>
                <w:b/>
                <w:sz w:val="20"/>
              </w:rPr>
              <w:t xml:space="preserve">M. Science, Technology, and Human Endeavor </w:t>
              <w:br/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sz w:val="20"/>
              </w:rPr>
              <w:t xml:space="preserve">II. EARTH SCIENCE: </w:t>
              <w:br/>
              <w:t xml:space="preserve">A. Nature of Science </w:t>
              <w:br/>
              <w:t xml:space="preserve">Resources: </w:t>
              <w:br/>
            </w:r>
            <w:r>
              <w:rPr>
                <w:sz w:val="20"/>
              </w:rPr>
              <w:t xml:space="preserve">• FOSS Kit-Earth Materials </w:t>
              <w:br/>
              <w:t xml:space="preserve">• FOSS Supplemental Materials </w:t>
              <w:br/>
              <w:t xml:space="preserve">• Picture Perfect Science Lessons </w:t>
              <w:br/>
              <w:t xml:space="preserve">Book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Science </w:t>
              <w:br/>
              <w:t xml:space="preserve">• Inquiry </w:t>
              <w:br/>
              <w:t xml:space="preserve">• Scientific Fact </w:t>
              <w:br/>
              <w:t xml:space="preserve">• Opinion </w:t>
              <w:br/>
              <w:t xml:space="preserve">• Problem </w:t>
              <w:br/>
              <w:t xml:space="preserve">• Hypothesis </w:t>
              <w:br/>
              <w:t xml:space="preserve">• Prediction </w:t>
              <w:br/>
              <w:t xml:space="preserve">• Procedure </w:t>
              <w:br/>
              <w:t xml:space="preserve">• Observation </w:t>
              <w:br/>
              <w:t xml:space="preserve">• Data </w:t>
              <w:br/>
              <w:t xml:space="preserve">• Conclusion </w:t>
              <w:br/>
              <w:t xml:space="preserve">• Fair Test </w:t>
              <w:br/>
              <w:t xml:space="preserve">• Variable </w:t>
              <w:br/>
              <w:t xml:space="preserve">• Control </w:t>
              <w:br/>
              <w:t xml:space="preserve">• Tool </w:t>
              <w:br/>
              <w:br/>
            </w:r>
            <w:r>
              <w:rPr>
                <w:b/>
                <w:sz w:val="20"/>
              </w:rPr>
              <w:t xml:space="preserve">B. Earth Features and Processes: Rocks and Minerals </w:t>
              <w:br/>
              <w:t xml:space="preserve">Resources: </w:t>
              <w:br/>
            </w:r>
            <w:r>
              <w:rPr>
                <w:sz w:val="20"/>
              </w:rPr>
              <w:t xml:space="preserve">• FOSS Kit-Earth Materials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Geology </w:t>
              <w:br/>
              <w:t xml:space="preserve">• Rocks </w:t>
              <w:br/>
              <w:t xml:space="preserve">• Minerals </w:t>
              <w:br/>
              <w:t xml:space="preserve">• Properties </w:t>
              <w:br/>
              <w:t xml:space="preserve">• Hardness </w:t>
              <w:br/>
              <w:t xml:space="preserve">• Luster </w:t>
              <w:br/>
              <w:t xml:space="preserve">• Color </w:t>
              <w:br/>
              <w:t xml:space="preserve">• Texture </w:t>
              <w:br/>
              <w:t xml:space="preserve">• Streak </w:t>
              <w:br/>
              <w:t xml:space="preserve">• Hardness </w:t>
              <w:br/>
              <w:t xml:space="preserve">• Solubility </w:t>
              <w:br/>
              <w:t xml:space="preserve">• Density </w:t>
              <w:br/>
              <w:t xml:space="preserve">• Heft </w:t>
              <w:br/>
              <w:t xml:space="preserve">• Crystals </w:t>
              <w:br/>
              <w:t xml:space="preserve">• Evaporation </w:t>
              <w:br/>
              <w:t xml:space="preserve">• Evidence </w:t>
              <w:br/>
              <w:br/>
            </w:r>
            <w:r>
              <w:rPr>
                <w:b/>
                <w:sz w:val="20"/>
              </w:rPr>
              <w:t xml:space="preserve">C. Landforms: Past and Present </w:t>
              <w:br/>
              <w:t xml:space="preserve">Resources: </w:t>
              <w:br/>
            </w:r>
            <w:r>
              <w:rPr>
                <w:sz w:val="20"/>
              </w:rPr>
              <w:t xml:space="preserve">• Foss Supplemental Materials </w:t>
              <w:br/>
              <w:t xml:space="preserve">• Heath Science Textbook </w:t>
              <w:br/>
              <w:t xml:space="preserve">• Boxed Rock Collections </w:t>
              <w:br/>
              <w:t xml:space="preserve">• PA Our Home, Ch. 2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Rock cycle </w:t>
              <w:br/>
              <w:t xml:space="preserve">• Erosion </w:t>
              <w:br/>
              <w:t xml:space="preserve">• Weathering </w:t>
              <w:br/>
              <w:t xml:space="preserve">• Watershed </w:t>
              <w:br/>
              <w:t xml:space="preserve">• Source </w:t>
              <w:br/>
              <w:t xml:space="preserve">• Peninsula </w:t>
              <w:br/>
              <w:t xml:space="preserve">• Cave </w:t>
              <w:br/>
              <w:t xml:space="preserve">• Sinkhole </w:t>
              <w:br/>
              <w:t xml:space="preserve">• Fault </w:t>
              <w:br/>
              <w:t xml:space="preserve">• Decomposed </w:t>
              <w:br/>
              <w:t xml:space="preserve">• Organic </w:t>
              <w:br/>
              <w:t xml:space="preserve">• Fossil </w:t>
              <w:br/>
              <w:br/>
            </w:r>
            <w:r>
              <w:rPr>
                <w:b/>
                <w:sz w:val="20"/>
              </w:rPr>
              <w:t xml:space="preserve">D. Earth Materials: Types and Uses </w:t>
              <w:br/>
              <w:t xml:space="preserve">Resources: </w:t>
              <w:br/>
            </w:r>
            <w:r>
              <w:rPr>
                <w:sz w:val="20"/>
              </w:rPr>
              <w:t xml:space="preserve">• 4th Grade Science Binder: Rocks </w:t>
              <w:br/>
              <w:br/>
            </w:r>
            <w:r>
              <w:rPr>
                <w:b/>
                <w:sz w:val="20"/>
              </w:rPr>
              <w:t xml:space="preserve">E 4.2.4 Natural Resources: Renewable and Nonrenewable </w:t>
              <w:br/>
              <w:t xml:space="preserve">Resources: </w:t>
              <w:br/>
            </w:r>
            <w:r>
              <w:rPr>
                <w:sz w:val="20"/>
              </w:rPr>
              <w:t xml:space="preserve">• Woodmobile Assembly </w:t>
              <w:br/>
              <w:t xml:space="preserve">• Picture Perfect Science Lessons </w:t>
              <w:br/>
              <w:t xml:space="preserve">• Trees are Nice Book </w:t>
              <w:br/>
              <w:t xml:space="preserve">• PA History Book </w:t>
              <w:br/>
              <w:t xml:space="preserve">Vocabulary: </w:t>
              <w:br/>
              <w:t xml:space="preserve">• Natural </w:t>
              <w:br/>
              <w:t xml:space="preserve">• Manmade </w:t>
              <w:br/>
              <w:t xml:space="preserve">• Sources </w:t>
              <w:br/>
              <w:t xml:space="preserve">• Products </w:t>
              <w:br/>
              <w:t xml:space="preserve">• Renewable </w:t>
              <w:br/>
              <w:t xml:space="preserve">• Nonrenewable </w:t>
              <w:br/>
              <w:t xml:space="preserve">• Conservation </w:t>
              <w:br/>
              <w:br/>
            </w:r>
            <w:r>
              <w:rPr>
                <w:b/>
                <w:sz w:val="20"/>
              </w:rPr>
              <w:t xml:space="preserve">F. Waste Products from Human Use </w:t>
              <w:br/>
              <w:t xml:space="preserve">Vocabulary: </w:t>
              <w:br/>
            </w:r>
            <w:r>
              <w:rPr>
                <w:sz w:val="20"/>
              </w:rPr>
              <w:t xml:space="preserve">• Recycle </w:t>
              <w:br/>
              <w:t xml:space="preserve">• Reuse </w:t>
              <w:br/>
              <w:br/>
            </w:r>
            <w:r>
              <w:rPr>
                <w:b/>
                <w:sz w:val="20"/>
              </w:rPr>
              <w:t xml:space="preserve">G. Environmental Laws and Regulations </w:t>
              <w:br/>
              <w:t xml:space="preserve">Resources: </w:t>
              <w:br/>
            </w:r>
            <w:r>
              <w:rPr>
                <w:sz w:val="20"/>
              </w:rPr>
              <w:t xml:space="preserve">• Simpsons' Episode on Environment </w:t>
              <w:br/>
              <w:br/>
              <w:br/>
              <w:br/>
            </w:r>
            <w:r>
              <w:rPr>
                <w:b/>
                <w:sz w:val="20"/>
              </w:rPr>
              <w:t xml:space="preserve">H. Science, Technology, and Human Endeavors </w:t>
              <w:br/>
              <w:br/>
            </w:r>
            <w:r>
              <w:rPr>
                <w:sz w:val="20"/>
              </w:rPr>
              <w:br/>
              <w:br/>
            </w:r>
            <w:r>
              <w:rPr>
                <w:b/>
                <w:sz w:val="20"/>
              </w:rPr>
              <w:t xml:space="preserve">III. PHYSICAL SCIENCE </w:t>
              <w:br/>
              <w:t xml:space="preserve">A. Nature of Science </w:t>
              <w:br/>
              <w:t xml:space="preserve">Resources: </w:t>
              <w:br/>
            </w:r>
            <w:r>
              <w:rPr>
                <w:sz w:val="20"/>
              </w:rPr>
              <w:t xml:space="preserve">• FOSS Kit: Magnetism and Electricity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Science </w:t>
              <w:br/>
              <w:t xml:space="preserve">• Inquiry </w:t>
              <w:br/>
              <w:t xml:space="preserve">• Scientific Fact </w:t>
              <w:br/>
              <w:t xml:space="preserve">• Opinion </w:t>
              <w:br/>
              <w:t xml:space="preserve">• Problem </w:t>
              <w:br/>
              <w:t xml:space="preserve">• Hypothesis </w:t>
              <w:br/>
              <w:t xml:space="preserve">• Prediction </w:t>
              <w:br/>
              <w:t xml:space="preserve">• Procedure </w:t>
              <w:br/>
              <w:t xml:space="preserve">• Observation </w:t>
              <w:br/>
              <w:t xml:space="preserve">• Data </w:t>
              <w:br/>
              <w:t xml:space="preserve">• Conclusion </w:t>
              <w:br/>
              <w:t xml:space="preserve">• Fair Test </w:t>
              <w:br/>
              <w:t xml:space="preserve">• Variable </w:t>
              <w:br/>
              <w:t xml:space="preserve">• Control </w:t>
              <w:br/>
              <w:t xml:space="preserve">• Tool </w:t>
              <w:br/>
              <w:br/>
            </w:r>
            <w:r>
              <w:rPr>
                <w:b/>
                <w:sz w:val="20"/>
              </w:rPr>
              <w:t xml:space="preserve">B. Magnetism and Electricity </w:t>
              <w:br/>
              <w:t xml:space="preserve">Resources: </w:t>
              <w:br/>
            </w:r>
            <w:r>
              <w:rPr>
                <w:sz w:val="20"/>
              </w:rPr>
              <w:t xml:space="preserve">• FOSS Kit: Magnetism and Electricity </w:t>
              <w:br/>
            </w:r>
            <w:r>
              <w:rPr>
                <w:b/>
                <w:sz w:val="20"/>
              </w:rPr>
              <w:t xml:space="preserve">Vocabulary: </w:t>
              <w:br/>
            </w:r>
            <w:r>
              <w:rPr>
                <w:sz w:val="20"/>
              </w:rPr>
              <w:t xml:space="preserve">• Energy </w:t>
              <w:br/>
              <w:t xml:space="preserve">• Energy Conversion </w:t>
              <w:br/>
              <w:t xml:space="preserve">• Potential Energy </w:t>
              <w:br/>
              <w:t xml:space="preserve">• Kinetic Energy </w:t>
              <w:br/>
              <w:t xml:space="preserve">• Attraction/Attract </w:t>
              <w:br/>
              <w:t xml:space="preserve">• Repulsion/Repel </w:t>
              <w:br/>
              <w:t xml:space="preserve">• Static Electricity </w:t>
              <w:br/>
              <w:t xml:space="preserve">• Electricity </w:t>
              <w:br/>
              <w:t xml:space="preserve">• Series Circuit </w:t>
              <w:br/>
              <w:t xml:space="preserve">• Parallel Circuit </w:t>
              <w:br/>
              <w:t xml:space="preserve">• Current </w:t>
              <w:br/>
              <w:t xml:space="preserve">• Conductivity/Conduct </w:t>
              <w:br/>
              <w:t xml:space="preserve">• Magnetism </w:t>
              <w:br/>
              <w:t xml:space="preserve">• State </w:t>
              <w:br/>
              <w:t xml:space="preserve">• Properties </w:t>
              <w:br/>
              <w:t xml:space="preserve">• Classify </w:t>
              <w:br/>
              <w:t xml:space="preserve">• Categorize </w:t>
              <w:br/>
              <w:t xml:space="preserve">• Conductors </w:t>
              <w:br/>
              <w:t xml:space="preserve">• Non-Conductors </w:t>
              <w:br/>
              <w:t xml:space="preserve">• Insulators </w:t>
              <w:br/>
              <w:br/>
              <w:br/>
              <w:br/>
            </w:r>
            <w:r>
              <w:rPr>
                <w:b/>
                <w:sz w:val="20"/>
              </w:rPr>
              <w:t xml:space="preserve">B.Technology Education </w:t>
              <w:br/>
            </w:r>
            <w:r>
              <w:rPr>
                <w:sz w:val="20"/>
              </w:rPr>
              <w:br/>
              <w:br/>
              <w:br/>
            </w:r>
            <w:r>
              <w:rPr>
                <w:b/>
                <w:sz w:val="20"/>
              </w:rPr>
              <w:t xml:space="preserve">C. Science, Technology, and Human Endeavors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br/>
              <w:t xml:space="preserve">A. Ask a question about objects, organisms and events. </w:t>
              <w:br/>
              <w:t xml:space="preserve">A. Design and describe an investigation to test one variable. </w:t>
              <w:br/>
              <w:t xml:space="preserve">A. Observe a natural phenomenon, record observations, and make a prediction based on those observations. </w:t>
              <w:br/>
              <w:t xml:space="preserve">A. Identify appropriate tools for specific tasks and describe the information they can provide. </w:t>
              <w:br/>
              <w:t xml:space="preserve">A. Use data to construct charts and graphs. </w:t>
              <w:br/>
              <w:t xml:space="preserve">A. Communicate investigations and explanations by stating a conclusion that is consistent with the data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Identify life processes of living things. </w:t>
              <w:br/>
              <w:t xml:space="preserve">B. List organisms' similar external characteristics. </w:t>
              <w:br/>
              <w:t xml:space="preserve">B. Analyze how similarities and differences are related to their environment. </w:t>
              <w:br/>
              <w:br/>
              <w:br/>
              <w:br/>
              <w:br/>
              <w:br/>
              <w:br/>
              <w:br/>
              <w:t xml:space="preserve">C. Describe &amp; compare basic needs of plants and animals </w:t>
              <w:br/>
              <w:t xml:space="preserve">C. Determine how different parts of an organism work together to make a living system function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D. Identify characteristics for animal and plant survival in different climates. </w:t>
              <w:br/>
              <w:t xml:space="preserve">D2. Identify physical characteristics that appear in both parents and offspring. </w:t>
              <w:br/>
              <w:br/>
              <w:br/>
              <w:br/>
              <w:t xml:space="preserve">E. Identify plants and animals as natural resources. </w:t>
              <w:br/>
              <w:t xml:space="preserve">E. Identify how the environment provides for the needs of people. </w:t>
              <w:br/>
              <w:br/>
              <w:br/>
              <w:br/>
              <w:t xml:space="preserve">F. Identify products of plants and animals </w:t>
              <w:br/>
              <w:br/>
              <w:br/>
              <w:t xml:space="preserve">G. Identify renewable and nonrenewable resources used in Pennsylvania. </w:t>
              <w:br/>
              <w:t xml:space="preserve">G. Identify various means of conserving natural resources </w:t>
              <w:br/>
              <w:t xml:space="preserve">G. Explain, orally or in writing, that natural resources have varying life spans </w:t>
              <w:br/>
              <w:br/>
              <w:t xml:space="preserve">H. Explain that living things need non-polluted air and water to survive. </w:t>
              <w:br/>
              <w:t xml:space="preserve">H. Describe the dangers of pesticides. </w:t>
              <w:br/>
              <w:t xml:space="preserve">H. Identify air, water, soil pollutants that cause sickness. </w:t>
              <w:br/>
              <w:t xml:space="preserve">H. Identify actions that can prevent or reduce waste &amp; pollution </w:t>
              <w:br/>
              <w:t xml:space="preserve">H. Describe and predict how changes in the environment (e.g., fire, pollution, flood, building dams) can affect systems </w:t>
              <w:br/>
              <w:br/>
              <w:t xml:space="preserve">I. Identify organisms that live together in an ecosystem. </w:t>
              <w:br/>
              <w:t xml:space="preserve">I. Explain the relationship of living &amp; non-living things in a healthy ecosystem. </w:t>
              <w:br/>
              <w:t xml:space="preserve">I. Illustrate &amp; explain a food web </w:t>
              <w:br/>
              <w:t xml:space="preserve">I. Explain the effects of a change in a link of the food chain. </w:t>
              <w:br/>
              <w:t xml:space="preserve">I. Explain and predict how changes in seasons affect plants, animals, or daily human life </w:t>
              <w:br/>
              <w:t xml:space="preserve">I. Explain what happens to a living thing when its food, water, shelter or space is changed </w:t>
              <w:br/>
              <w:br/>
              <w:t xml:space="preserve">J. Describe the journey of a local agricultural product from production to the consumer </w:t>
              <w:br/>
              <w:t xml:space="preserve">J. Identify major land uses in the urban, suburban, and rural communities. </w:t>
              <w:br/>
              <w:br/>
              <w:br/>
              <w:t xml:space="preserve">K. Identify biological pests and invasive species </w:t>
              <w:br/>
              <w:t xml:space="preserve">K. Identify ways to control pests </w:t>
              <w:br/>
              <w:br/>
              <w:t xml:space="preserve">L. Explain how adaptations can help an organism survive. </w:t>
              <w:br/>
              <w:br/>
              <w:br/>
              <w:br/>
              <w:br/>
              <w:br/>
              <w:br/>
              <w:t xml:space="preserve">M. State main idea of current scientific topic related to animals or plants and their habitats </w:t>
              <w:br/>
              <w:t xml:space="preserve">M. Compare pros and cons of technological change </w:t>
              <w:br/>
              <w:br/>
              <w:br/>
              <w:br/>
              <w:t xml:space="preserve">A. Ask a question about Earth materials in the environment that can be answered throughout scientific investigations </w:t>
              <w:br/>
              <w:t xml:space="preserve">A. Design and describe an investigation to test one variable </w:t>
              <w:br/>
              <w:t xml:space="preserve">A. Employ simple equipment and tools to gather data </w:t>
              <w:br/>
              <w:t xml:space="preserve">A. Use data to construct charts and graphs. </w:t>
              <w:br/>
              <w:t xml:space="preserve">A. Communicate investigations and explanations by stating a conclusion that is consistent with the information/data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Describe properties of rocks </w:t>
              <w:br/>
              <w:t xml:space="preserve">B. Identify crystals as patterns in rock formations </w:t>
              <w:br/>
              <w:t xml:space="preserve">B. Form questions about various rock samples that can be answered through scientific investigations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C. Describe how rusting, weathering and erosion affect and change physical features in students' environment </w:t>
              <w:br/>
              <w:t xml:space="preserve">C. Identify various Pennsylvania earth structures through the use of models </w:t>
              <w:br/>
              <w:t xml:space="preserve">C. Describe how Earth features changed to form prominent Pennsylvania structures </w:t>
              <w:br/>
              <w:t xml:space="preserve">C. Investigate the composition of soil as weathered rock and decomposed or changed organic remains </w:t>
              <w:br/>
              <w:t xml:space="preserve">C. Describe fossils, their original life form, their environment, and how both changed </w:t>
              <w:br/>
              <w:t xml:space="preserve">C. List uses &amp; reuses of various earth materials </w:t>
              <w:br/>
              <w:br/>
              <w:br/>
              <w:br/>
              <w:br/>
              <w:br/>
              <w:br/>
              <w:t xml:space="preserve">D. Identify and sort rocks according to a classification key </w:t>
              <w:br/>
              <w:br/>
              <w:br/>
              <w:t xml:space="preserve">E. Identify natural resources </w:t>
              <w:br/>
              <w:t xml:space="preserve">E. Identify how natural resources provide for the needs of people </w:t>
              <w:br/>
              <w:t xml:space="preserve">E. Identify the sources of manmade products </w:t>
              <w:br/>
              <w:t xml:space="preserve">E. Define renewable and nonrenewable resources in terms of the length of time needed to replace them in the natural processes of change </w:t>
              <w:br/>
              <w:t xml:space="preserve">E. Describe various means of conserving natural resources </w:t>
              <w:br/>
              <w:br/>
              <w:br/>
              <w:br/>
              <w:br/>
              <w:br/>
              <w:t xml:space="preserve">F. Identify waste products that can and cannot be recycled </w:t>
              <w:br/>
              <w:t xml:space="preserve">F. Explain the processes of change in landfills, incinerators, and compost piles </w:t>
              <w:br/>
              <w:br/>
              <w:t xml:space="preserve">G. Explain how the recycling laws impacts the school and home </w:t>
              <w:br/>
              <w:t xml:space="preserve">G. Describe the role of a government agency in regulating laws that affect the environment </w:t>
              <w:br/>
              <w:br/>
              <w:t xml:space="preserve">H. State main idea of current scientific topic related to earth materials </w:t>
              <w:br/>
              <w:t xml:space="preserve">H. Compare pros and cons of current trends </w:t>
              <w:br/>
              <w:br/>
              <w:br/>
              <w:br/>
              <w:t xml:space="preserve">A. Ask a question about objects that can be answered through scientific investigations </w:t>
              <w:br/>
              <w:t xml:space="preserve">A. Design and describe an investigation to test one variable </w:t>
              <w:br/>
              <w:t xml:space="preserve">A. Observe an experiment, record observations, and then make a prediction based on those observations </w:t>
              <w:br/>
              <w:t xml:space="preserve">A. Employ simple equipment and tools to gather data </w:t>
              <w:br/>
              <w:t xml:space="preserve">A. State a conclusion that is consistent with the data </w:t>
              <w:br/>
              <w:t xml:space="preserve">A. Distinguish between a scientific fact and an opinion. </w:t>
              <w:br/>
              <w:br/>
              <w:br/>
              <w:br/>
              <w:br/>
              <w:br/>
              <w:br/>
              <w:t xml:space="preserve">B. Identify energy types,sources, and energy conversion </w:t>
              <w:br/>
              <w:t xml:space="preserve">B. Describe static electricity in terms of attraction, repulsion and sparks </w:t>
              <w:br/>
              <w:t xml:space="preserve">B. Describe in writing the concept of flow of energy by measuring flow through an object or system </w:t>
              <w:br/>
              <w:t xml:space="preserve">B. Recognize and illustrate series and parallel circuits composed of batteries, light bulbs, wire, and on/off switches </w:t>
              <w:br/>
              <w:t xml:space="preserve">B. Classify materials as conductors and nonconductors </w:t>
              <w:br/>
              <w:t xml:space="preserve">B. Classify objects as magnetic and nonmagnetic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B. Identify electronic communication methods that exist in the community </w:t>
              <w:br/>
              <w:br/>
              <w:br/>
              <w:t xml:space="preserve">C. State main idea of current scientific topic related to electricity and magnetism </w:t>
              <w:br/>
              <w:t xml:space="preserve">C. Compare pros and cons of technological change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Harmer</w:t>
      <w:tab/>
      <w:tab/>
      <w:tab/>
      <w:tab/>
      <w:tab/>
      <w:tab/>
    </w:r>
    <w:r>
      <w:rPr>
        <w:sz w:val="22"/>
      </w:rPr>
      <w:t>Grade 4 Science</w:t>
      <w:tab/>
      <w:tab/>
      <w:tab/>
      <w:tab/>
      <w:tab/>
      <w:tab/>
    </w:r>
    <w:r>
      <w:rPr>
        <w:sz w:val="18"/>
      </w:rPr>
      <w:t>Octorara Elementary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Elementary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