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KET NO.  074-R5-128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ISY AND SANDRA LOPE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HE ST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F DANIEL LOPEZ</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L PASO INDEPEND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OF THE COMMISSIO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ment of the C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isy and Sandra Lopez, Petitioners, by next friend, Daniel Lopez, appeal the decision of the El Paso Independent School District (EPISD), Respondent, to deny Petitioners an exemption from compulsory immunization based upon religious beliefs.  A hearing was conducted on January 11, 1982, before F.  Patrick Whelan, the Hearing officer appointed by the State Commissioner of Education.  Petitioners appeared represented by Kathleen C.  Anderson, Attorney at Law, El Paso, Texas.  Respondent appeared represented by Mr.  Sam Sparks, of Grambling, Mounce, Sims, Galatzan and Harris, Attorneys at Law, El Paso, Tex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March 9, 1982, the Hearing Officer entered a Proposal for Decision recommending to the State Commissioner of Education that Petitioners' appeal be granted.  The record reflects that a copy of the Proposal for Decision was received by all parties on March 11, 1982, and further, that no exceptions to the proposal were fil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evidence and matters officially noticed, in my capacity as State Commissioner of Education, I make the following 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niel Lopez is the father of Daisy and Sandra Lopez.  Daisy Lopez was born March 2, 1975.  Sandra Lopez was born March 26, 1976.  Daniel Lopez and his children are residents of El Paso, Texas.  In September, 1980, Daniel Lopez attempted to enroll Daisy Lopez in Respondent's Crockett School without proof of immunization as required by Tex.  Educ.  Code Ann.  2.09 (Vernon Supp.  1982).  At the time of this attempted enrollment of his daughter, age five, Mr.  Lopez presented a letter from the American Natural Hygiene Society which indicated that exemption forms could be obtained.  Mr.  Lopez was referred to Mr.  Mallory, an employee of the Texas Department of Health in El Paso, Texas, to obtain permission to enroll Daisy Lopez in Respondent's public school.  Thereafter, during the fall months of 1980, Mr.  Lopez, at various times, presented Respondent with various testimonials, letters, or affidavits.  In January, 1981, Mr.  Lopez again attempted to enroll Daisy Lopez with an affidavit stating that his religious beliefs conflicted with immunization requirements.  In September, 1981, Sandra Lopez became old enough to enroll in Respondent's pre-school program.  Mr.  Lopez attempted to enroll Sandra and Daisy Lopez once again, submitting an affidavit which stated that immunization was ".  .  .  contrary to my own religious convictions." Resp.  Ex.  8.  Respondent continued to refuse to enroll Daisy or Sandra Lopez stating that they were excluded because Respondent must follow ".  .  .  the requirements and instructions of the Texas Education Agency and the Department of Health of the State of Texas." See Pet.  Ex.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September 2, 1980, Daniel Lopez submitted to Respondent an affidavit stating that he is the father of Daisy, that he and his family are members of the Church of Human Life Science, and that immunization conflicts with the tenets of the church.  This document is signed and sworn to before a Notary Public.  See Pet.  Ex.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urch of Human Life Science is a Texas non-profit corporation chartered in perpetuity under a Certificate of Incorporation issued by the Texas Secretary of State on November 23, 1977.  Among the corporate purposes of the Church of Human Life Science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  to conduct services for men, women and children; to bring to humankind the revelation of the Grand Plan of our Supreme Procreator for personal exaltation and salvatio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 Pet.  Ex.  8.  Daniel Lopez and his family are members of the Church of Human Life Science.  See Pet.  Ex.  2 and 3.  It is a tenet of the Church of Human Life Science that all drugs and vaccines are ".  .  .  religiously .  .  .  wrong." See Resp.  Ex.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evidence was adduced that the Commissioner of Health declared either an emergency or an epidemic during the periods when Mr.  Lopez's repeated requests for an exemption were den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a prerequisite to granting an exemption to immunization requirements, Respondent requires that the applicant present a certificate from their church leader or minis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dispute between the parties arises from the application of Tex.  Educ.  Code Ann.  2.09(c)(1)(B) (Vernon Supp.  1982) which sta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 No form of immunization is required for a persons' admission to any elementary or secondary school or institution of higher education when the person applying for admiss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submits to the admitting official either of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 an affidavit signed by the applicant, or if a minor, by his parent or guardian stating that the immunization conflicts with the tenets and practice of a recognized church or religious denomination of which the applicant is an adherent or member; provided, however, that this exemption does not apply in times of emergency or epidemic declared by the Commissioner of Health; o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irst issue at hand is whether the Church of Human Life Science is included within the statutory terminology as "a recognized church or religious denomination." The Church of Human Life Science by virture of its incorporation is an authorized corporate entity with corporate powers in the State of Texas.  Its lawfully authorized purposes include ministering to the welfare of its adherents.  While the record shows no action of a religious nature on the part of the Church of Human Life Science other than to provide a safe harbor for personal beliefs regarding immunizations, there is no known requirement in law that a church must provide more than a vehicle to express personal beliefs.  It is possible that the Church of Human Life Science is a mere sham to avoid the operation of State immunizations laws.  In the absence of evidence so indicating, however, it cannot be arbitrarily classified as unrecognized.  The evidentiary attack in this appeal was upon the credo of this organization, the minimal charges paid by Petitioner, and the unorthodox manner in which its members are secured or enrolled.  None of these can be used to defeat its status as a religious denomination recognized by the State of Texas.  See West Virginia Board of Education v.  Barnette, 62 S.  Ct.  1178, 319 U.S.  624, 642 (1943).  The Church of Human Life Science is, therefore, deemed a recognized religious denomination for the purposes of this appe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atute requires further that immunizations conflict with the tenets and practice of the religious denomination so recognized.  The founder of the Church of Human Life Science, Mr.  T.  C.  Fry, established by unrebutted testimony that the tenets of the church conflict with immunization.  The organization's publications and affidavits, received in evidence, support Mr.  Fry's testimony.  This organization holds by religious tenet that all vaccines are wrong.  See Pet., Ex.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nts who are minors can claim an exemption by religious affidavit through the signature of their parents.  Sandra Lopez, age 5, and Daisy Lopez, age 6, are obviously minors and several of the documents submitted by Daniel Lopez during the controversy state that Daniel Lopez and his family are members of the Church of Human Life Sci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vidence fails to show that the Commissioner of Health had declared a state of emergency or epidemic in effect at any of the several times that the Lopez children applied for admission to the public schools.  Nor does the evidence show that any person or organization so acted in the Commissioner's behal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concluded that on September 2, 1980, Daniel Lopez complied with the statutory requirements to exempt Daisy Lopez from immunization as a condition to admission to Respondent's schoo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ondent questions the credibility of the affidavits received.  The appropriate vehicle for raising such question is provided by Tex.  Penal Code Ann.  37.02 which establishes a penalty for the making of false statements under oath.  Commonly, this offense is called perjury and upon an adjudication of a penal offense an exemption previously granted may be denied.  It should be noted that 2.09 requires an affidavit which states that the child is a member of "a recognized church or religious denomination" with the requisite tenets.  It is dubious that the Legislature intended for local school districts or the Commissioner to interrogate five and six year-old children concerning their church membership.  In this light, the inquiry of the district should be limited to the sufficiency of the language of the affidavit under the terms of the statute and whether the church or denomination is "recognized." Respondent's practice to require affidavits from the minister or pastor of the applicant's church exceeds the requirements of 2.09 except as it relates to whether the church or denomination is "recogniz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s Exhibit 3, the affidavit filed on behalf of Daisy Lopez dated September 2, 1980, meets the requirements of the statute.  No other affidavit filed was sufficient.  Since this affidavit related only to Daisy Lopez, failed to identify Mr.  Lopez as the father of Sandra Lopez, and preceded by one year the application for admission of Sandra Lopez, it was not sufficient to support a claim for an exemption on her behal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s of Fact, in my capacity as State Commissioner of Education, I make the following 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Petitioner Daisy Lopez, having complied with the statutory requisites of Tex.  Educ.  Code Ann.  2.09(c)(1)(B) (Vernon Supp.  1982) has established a right to an exemption from compulsory immunization on September 2, 19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Petitioner Sandra Lopez, not having complied with the statutory requisites of Tex.  Educ.  Code Ann.  2.09(c)(1)(B) (Vernon Supp.  1982) has not established a right to an exemption from compulsory immunization.  A separate affidavit which meets the requirements of the statute would be necessary on her behalf.</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R D E 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s of Fact and Conclusions of Law, in my capacity as State Commissioner of Education, it is her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ED that Petitioner Daisy Lopez's appeal be, in all things, GRANTED;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FURTHER ORDERED that Petitioner Sandra Lopez's appeal be, in all things, DEN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AND ENTERED this 30th day of August, 198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YMON L.  BYN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74-R5-128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