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sson Plan Template: Life Science/Flowers (Science/Art)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K-3</w:t>
        <w:tab/>
        <w:t>Session 2  D.Crisler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77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ve(s):</w:t>
            </w:r>
            <w:r>
              <w:rPr>
                <w:rFonts w:cs="Comic Sans MS" w:ascii="Comic Sans MS" w:hAnsi="Comic Sans MS"/>
              </w:rPr>
              <w:t xml:space="preserve"> At the end of this lesson, the student will (be able to) illustrate and describe the function of the plant structures of a flower, using the basic elements of drawing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erformance Objective from State Standard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Science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SC03-S4C1-0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cribe the function of the following plant structure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ots-absorb nutr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ms-provide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ves-synthesize f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wers-attract pollinators and produce seeds for reprodu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Art</w:t>
            </w:r>
            <w:r>
              <w:rPr>
                <w:rFonts w:cs="Comic Sans MS" w:ascii="Comic Sans MS" w:hAnsi="Comic Sans MS"/>
              </w:rPr>
              <w:t xml:space="preserve"> 3AV-F4-1 Describe artworks using the elements of art and principles of desig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cipatory Set (Focus)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We have been learning about the different parts of a plant.  Today we are going to explore the parts and functions of a flower.”  We are going to combine what we’ve learned in art with what we have learned in science. Let’s start with a story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48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Read aloud and discuss story orally  (The Reason for a Flow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ow United Streaming video clip: (optional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handout on the parts of a flo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e students for art lesson by reviewing the basic elements of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view dots, circles, lines, angles, and cur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off their drawing papers into sections and prepare their eyes with relax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 lead students in a direct instruction lesson on drawing while reviewing each part of the flower and it’s fun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’s outline drawing with black ma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nstrate how to color drawing with chal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tudents review each part of their drawing with a partner and describe the fun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ure/Reflectio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 holds up sections of the flower the students have just drawn and asks for oral response to the structure and it’s function.  Students take a walking art tour to view each other’s drawing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Evaluation: </w:t>
            </w:r>
            <w:r>
              <w:rPr>
                <w:rFonts w:cs="Comic Sans MS" w:ascii="Comic Sans MS" w:hAnsi="Comic Sans MS"/>
              </w:rPr>
              <w:t xml:space="preserve">Students label the parts of a plant and describe the function of each structure on provided handout.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ed Streaming Video Cli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wer handout with parts labeled for refer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 Elements Pos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ing Pap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 mark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ene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irspr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s of a flower drawings for clos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wer handout with parts not labeled for evalu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sion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s and pollin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ic School Bus videos:  Magic School Bus Goes to Se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</w:rPr>
              <w:t>Magic School Bus Gets Plant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 Rumphi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52" w:right="1152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07:00Z</dcterms:created>
  <dc:creator>sansom</dc:creator>
  <dc:description/>
  <dc:language>en-US</dc:language>
  <cp:lastModifiedBy>Windows 2000 User</cp:lastModifiedBy>
  <cp:lastPrinted>2005-05-15T18:43:00Z</cp:lastPrinted>
  <dcterms:modified xsi:type="dcterms:W3CDTF">2005-05-19T02:25:00Z</dcterms:modified>
  <cp:revision>14</cp:revision>
  <dc:subject/>
  <dc:title>Lesson Plan Template for Institute</dc:title>
</cp:coreProperties>
</file>