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0"/>
        <w:gridCol w:w="1530"/>
        <w:gridCol w:w="205"/>
        <w:gridCol w:w="335"/>
        <w:gridCol w:w="450"/>
        <w:gridCol w:w="3060"/>
        <w:gridCol w:w="1350"/>
        <w:gridCol w:w="1260"/>
        <w:gridCol w:w="1530"/>
        <w:gridCol w:w="1710"/>
        <w:gridCol w:w="540"/>
        <w:gridCol w:w="1457"/>
      </w:tblGrid>
      <w:tr>
        <w:trPr>
          <w:trHeight w:val="369" w:hRule="atLeast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er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Heading1"/>
              <w:rPr/>
            </w:pPr>
            <w:r>
              <w:rPr/>
              <w:t>OPEN COURT</w:t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Heading4"/>
              <w:rPr/>
            </w:pPr>
            <w:r>
              <w:rPr/>
              <w:t>Unit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Heading2"/>
              <w:rPr/>
            </w:pPr>
            <w:r>
              <w:rPr/>
              <w:t>Workshop Weekly Planning Sheet</w:t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9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EEK OF:</w:t>
            </w:r>
          </w:p>
        </w:tc>
        <w:tc>
          <w:tcPr>
            <w:tcW w:w="3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: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2"/>
        <w:gridCol w:w="2232"/>
        <w:gridCol w:w="2232"/>
        <w:gridCol w:w="954"/>
        <w:gridCol w:w="1278"/>
        <w:gridCol w:w="2232"/>
        <w:gridCol w:w="1710"/>
      </w:tblGrid>
      <w:tr>
        <w:trPr>
          <w:trHeight w:val="17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s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: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</w:t>
            </w:r>
          </w:p>
        </w:tc>
      </w:tr>
      <w:tr>
        <w:trPr>
          <w:trHeight w:val="21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ER’S OBJECTIV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UP 1 OBJECTIVE: [   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UP 1 OBJECTIVE: [   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UP 1 OBJECTIVE: [   ]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UP 1 OBJECTIVE: [   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UP 1 OBJECTIVE: [   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ment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L] Less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U] Un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SC] SCO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[T] Teacher</w:t>
            </w:r>
          </w:p>
        </w:tc>
      </w:tr>
      <w:tr>
        <w:trPr>
          <w:trHeight w:val="87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: [    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: [    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: [    ]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: [    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: [    ]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UP 2 OBJECTIVE: [   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UP 2 OBJECTIVE: [   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UP 2 OBJECTIVE: [   ]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UP 2 OBJECTIVE: [   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UP 2 OBJECTIVE: [   ]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cademic Level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9"/>
              </w:rPr>
            </w:pPr>
            <w:r>
              <w:rPr>
                <w:rFonts w:cs="Arial" w:ascii="Arial" w:hAnsi="Arial"/>
                <w:sz w:val="10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C] Challen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B] Benchmar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S] Strategi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]  Intensi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: [    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: [    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: [    ]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: [    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: [    ]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’S TASK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T DO’S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T DO’S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T DO’S: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T DO’S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T DO’S: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 DO’S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 DO’S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 DO’S: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 DO’S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 DO’S: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576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07:00Z</dcterms:created>
  <dc:creator>Deanne Teng</dc:creator>
  <dc:description/>
  <cp:keywords/>
  <dc:language>en-US</dc:language>
  <cp:lastModifiedBy>vendor</cp:lastModifiedBy>
  <cp:lastPrinted>2005-08-25T15:37:00Z</cp:lastPrinted>
  <dcterms:modified xsi:type="dcterms:W3CDTF">2007-03-06T07:07:00Z</dcterms:modified>
  <cp:revision>2</cp:revision>
  <dc:subject/>
  <dc:title>Teacher</dc:title>
</cp:coreProperties>
</file>