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at would do if you found $1,000,000 today after school and no one claimed it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You are out at recess one day and hear some of your friends talking badly about a good friend of yours.  What would you do?  What would you say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f you could design your own amusement park, what kinds of rides and attractions would you have in it? How much would it cost to go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eme 1 Week 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 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 a conversation between two people.  Use quotation marks and commas appropriately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 xml:space="preserve">my cat sleeped at my feet last night.  She kept me warm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 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 about the best thing that happened to you yesterday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when do we get to go to the ice cream shop!  Want to go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 a letter to a friend, explaining why you think you get along well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What a wonderful day it has been?  can you believe we made it home!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 a paragraph that helps a reader “see” your neighborhood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mrs. moore wants us to turn in our stories today.  did you finish yours!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riter’s Noteboo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ay 5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o you agree or disagree that you don’t really know a subject until you put your thoughts about it in writing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After lunch and recess.  We had math class?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eek 2, Day 1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rite a character sketch of someone you admire.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off to South America.  We went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eek 2, Day 2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rite a selection from your autobiography describing how someone taught you a life lesson.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we we’re looking for the lost sity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eek 2, Day 3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rite a letter thanking someone who taught you an important lesson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our party passed through remot villages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eek 2, Day 4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hat skill do you think is important to teach and why?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dear Julius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Will you come to my party?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best regards,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 xml:space="preserve">Kim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eek 2, Day 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Write three paragraphs explaining what qualities you think are most important for mentors.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Dear Amand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how do you like your new home.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I miss you terribly.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Kir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3, Day 1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poem that you would like to perform out loud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365F91"/>
          <w:sz w:val="44"/>
          <w:szCs w:val="44"/>
        </w:rPr>
      </w:pPr>
      <w:r>
        <w:rPr>
          <w:rFonts w:cs="Comic Sans MS" w:ascii="Comic Sans MS" w:hAnsi="Comic Sans MS"/>
          <w:color w:val="365F91"/>
          <w:sz w:val="44"/>
          <w:szCs w:val="44"/>
        </w:rPr>
        <w:t>My father wants to move to California.  My mother doesn’t.</w:t>
      </w:r>
    </w:p>
    <w:p>
      <w:pPr>
        <w:pStyle w:val="Normal"/>
        <w:rPr>
          <w:rFonts w:ascii="Comic Sans MS" w:hAnsi="Comic Sans MS" w:cs="Comic Sans MS"/>
          <w:color w:val="365F91"/>
          <w:sz w:val="44"/>
          <w:szCs w:val="44"/>
        </w:rPr>
      </w:pPr>
      <w:r>
        <w:rPr>
          <w:rFonts w:cs="Comic Sans MS" w:ascii="Comic Sans MS" w:hAnsi="Comic Sans MS"/>
          <w:color w:val="365F91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3, Day 2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list of events that have happened in your life and could be expanded upon in a lette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Aidan doesn’t like soccer.  Aidan doesn’t like basketball either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3, Day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short letter to a friend about an event in your lif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Audrey can go to the movies on Friday.  She can go on Saturday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3, Day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journal entry from the perspective of someone hiding with Anne Frank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We cannot take a vacation this summer.  In December we might take a vacation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3, Day 5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journal entry about a day in clas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Alex washed his new truck.  His friend washed his old truck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4, Day 1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f you could travel back in time, would you like to revisit any time in your life?  Explain your answe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the writer was surprized when Peter said she was smart?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4, Day 2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the first paragraphs of a story about teenagers who travel back in tim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We know angela retreved the magazine from the future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4, Day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n advertisement for a time-traveling service you are offering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The man, who teaches the computer class, got a lone from the bank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4, Day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n essay arguing why you would travel to the future if you had the opportunit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Mr. Mukura whom we all love will be missed, when he retires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4, Day 5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What </w:t>
        <w:tab/>
        <w:t>questions would you ask a time traveler who has just returned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 xml:space="preserve">My Dad plays golf, when the weather is nicer. 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5, Day 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y do you think people enjoy putting on play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when the days shorten the water of the ocean grows colder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5, Day 2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newspaper review of a movie or pla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 xml:space="preserve">turtles that dwel in the ocean can die in the cold water but they might be resqued. 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5, Day 3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short scene from a book or story for your classmates to act ou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dr. Crum treated the turtle we found he clensed its shell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5, Day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bout how your favorite television show is written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 xml:space="preserve">Mr. Bond revued the book </w:t>
      </w:r>
      <w:r>
        <w:rPr>
          <w:rFonts w:cs="Comic Sans MS" w:ascii="Comic Sans MS" w:hAnsi="Comic Sans MS"/>
          <w:i/>
          <w:color w:val="0070C0"/>
          <w:sz w:val="44"/>
          <w:szCs w:val="44"/>
        </w:rPr>
        <w:t>Maniac Magee</w:t>
      </w:r>
      <w:r>
        <w:rPr>
          <w:rFonts w:cs="Comic Sans MS" w:ascii="Comic Sans MS" w:hAnsi="Comic Sans MS"/>
          <w:color w:val="0070C0"/>
          <w:sz w:val="44"/>
          <w:szCs w:val="44"/>
        </w:rPr>
        <w:t>, it is my favorite book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eek 5, Day 5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a letter trying to persuade your teacher to have the class put on a pla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  <w:t>I rode my bicycle to the warf I chained it to a bike rack, before I went fishing.</w:t>
      </w:r>
    </w:p>
    <w:p>
      <w:pPr>
        <w:pStyle w:val="Normal"/>
        <w:rPr>
          <w:rFonts w:ascii="Comic Sans MS" w:hAnsi="Comic Sans MS" w:cs="Comic Sans MS"/>
          <w:color w:val="0070C0"/>
          <w:sz w:val="44"/>
          <w:szCs w:val="44"/>
        </w:rPr>
      </w:pPr>
      <w:r>
        <w:rPr>
          <w:rFonts w:cs="Comic Sans MS" w:ascii="Comic Sans MS" w:hAnsi="Comic Sans MS"/>
          <w:color w:val="0070C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0:00Z</dcterms:created>
  <dc:creator>DMarsh</dc:creator>
  <dc:description/>
  <cp:keywords/>
  <dc:language>en-US</dc:language>
  <cp:lastModifiedBy>Nancy Miller - VUSD Literacy</cp:lastModifiedBy>
  <dcterms:modified xsi:type="dcterms:W3CDTF">2011-09-14T18:00:00Z</dcterms:modified>
  <cp:revision>2</cp:revision>
  <dc:subject/>
  <dc:title>Writer’s Notebook</dc:title>
</cp:coreProperties>
</file>