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amics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. Liston</w:t>
      </w:r>
    </w:p>
    <w:p>
      <w:pPr>
        <w:pStyle w:val="Normal"/>
        <w:rPr/>
      </w:pPr>
      <w:r>
        <w:rPr>
          <w:rFonts w:cs="Arial" w:ascii="Arial" w:hAnsi="Arial"/>
        </w:rPr>
        <w:t>Weeks 13 &amp; 14 Lesson Plan and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esson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AMIC T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Objective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will design and create a sculpture inspired by the South-Pacific tiki trad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ctional Seque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Review of 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PowerPoint presentation</w:t>
      </w:r>
    </w:p>
    <w:p>
      <w:pPr>
        <w:pStyle w:val="Normal"/>
        <w:rPr/>
      </w:pPr>
      <w:r>
        <w:rPr>
          <w:rFonts w:cs="Arial" w:ascii="Arial" w:hAnsi="Arial"/>
        </w:rPr>
        <w:t>3.  Technical demon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Project exec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ate Standard(s) Addresse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fic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 Creative Expr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s apply artistic processes and skills, using a variety of media to communicate meaning and intent in original works of 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 Solve a visual arts problem that involves the effective use of the elements of art and the principles of desig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imefram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5 wee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2:00Z</dcterms:created>
  <dc:creator>Brendan Liston</dc:creator>
  <dc:description/>
  <cp:keywords/>
  <dc:language>en-US</dc:language>
  <cp:lastModifiedBy>Brendan Liston</cp:lastModifiedBy>
  <cp:lastPrinted>2012-10-14T16:35:00Z</cp:lastPrinted>
  <dcterms:modified xsi:type="dcterms:W3CDTF">2016-04-12T02:02:00Z</dcterms:modified>
  <cp:revision>2</cp:revision>
  <dc:subject/>
  <dc:title>Ceramics</dc:title>
</cp:coreProperties>
</file>