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amic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Liston</w:t>
      </w:r>
    </w:p>
    <w:p>
      <w:pPr>
        <w:pStyle w:val="Normal"/>
        <w:rPr/>
      </w:pPr>
      <w:r>
        <w:rPr>
          <w:rFonts w:cs="Arial" w:ascii="Arial" w:hAnsi="Arial"/>
        </w:rPr>
        <w:t>Weeks 6 &amp; 7 Lesson Plan and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sson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f-Portrait Tile / Glaze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ctive</w:t>
      </w:r>
      <w:r>
        <w:rPr>
          <w:rFonts w:cs="Arial" w:ascii="Arial" w:hAnsi="Arial"/>
        </w:rPr>
        <w:t>:  Students will plan, design, and execute a self-portrait tile, using a clay slab.  Students have already taken photographs and printed their portraits, and the images have been sized and re-printed on cardstock.  Students will be shown how to transfer these images to their clay slab, to create a line drawing.  The resulting pieces will be displayed in a forthcoming student art exhibit at the Crocker Art Museum.  Also, students will begin to glaze projects that have been compl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equ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New content introduction: Self-Portra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Review of sequential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Technical demonstration: Image transfer to clay slab</w:t>
      </w:r>
    </w:p>
    <w:p>
      <w:pPr>
        <w:pStyle w:val="Normal"/>
        <w:rPr/>
      </w:pPr>
      <w:r>
        <w:rPr>
          <w:rFonts w:cs="Arial" w:ascii="Arial" w:hAnsi="Arial"/>
        </w:rPr>
        <w:t>4.  Project exec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ate Standard(s) Addresse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 Creative Expr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apply artistic processes and skills, using a variety of media to communicate meaning and intent in original works of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Solve a visual arts problem that involves the effective use of the elements of art and the principles of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imeframe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0 day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32:00Z</dcterms:created>
  <dc:creator>Brendan Liston</dc:creator>
  <dc:description/>
  <cp:keywords/>
  <dc:language>en-US</dc:language>
  <cp:lastModifiedBy>Brendan Liston</cp:lastModifiedBy>
  <dcterms:modified xsi:type="dcterms:W3CDTF">2016-02-27T19:32:00Z</dcterms:modified>
  <cp:revision>2</cp:revision>
  <dc:subject/>
  <dc:title>Ceramics</dc:title>
</cp:coreProperties>
</file>