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am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Lis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ek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Lesson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PPLE and the W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Objective:</w:t>
      </w:r>
      <w:r>
        <w:rPr>
          <w:rFonts w:cs="Arial" w:ascii="Arial" w:hAnsi="Arial"/>
        </w:rPr>
        <w:t xml:space="preserve">  Students will create a stylized ceramic apple with a worm coming out.  This project builds upon the students’ skills and knowledge developed in prior projects, and asks them to manipulate the shapes of their clay pinch-pots even further.  The addition of the worm adds a lyrical narrative to the mundane quality of the everyday app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ject Sequ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New content introd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Review of sequential instru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Technical demonst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Project exec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tate Standard(s) Addressed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0 Creative Expre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s apply artistic processes and skills, using a variety of media to communicate meaning and intent in original works of 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 Solve a visual arts problem that involves the effective use of the elements of art and the principles of desig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Timefram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9:41:00Z</dcterms:created>
  <dc:creator>Brendan Liston</dc:creator>
  <dc:description/>
  <cp:keywords/>
  <dc:language>en-US</dc:language>
  <cp:lastModifiedBy>Brendan Liston</cp:lastModifiedBy>
  <dcterms:modified xsi:type="dcterms:W3CDTF">2016-02-12T19:41:00Z</dcterms:modified>
  <cp:revision>2</cp:revision>
  <dc:subject/>
  <dc:title>Ceramics</dc:title>
</cp:coreProperties>
</file>