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inton Brill - Physical Education</w:t>
        <w:tab/>
        <w:tab/>
        <w:tab/>
        <w:t xml:space="preserve">                                 Weekly Lesson Plan for-  9/26 – 9/3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rse: Individual Sports /  Tennis Unit</w:t>
      </w:r>
    </w:p>
    <w:p>
      <w:pPr>
        <w:pStyle w:val="Normal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394970</wp:posOffset>
                </wp:positionV>
                <wp:extent cx="1897380" cy="5848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84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roll in the main gym by assigned roll call or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ch out in rows using CD / coach 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io- 3min jog / W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nnis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class in roll  call order and begin the lesson for the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orehand stroke- explain the basics. “Ralley-Volley”what they are and why they are  importa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 up drills, then disperse class to practice forehand strok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class,secure equipment and review briefly and dismiss class to dres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460.55pt;mso-wrap-distance-left:9.05pt;mso-wrap-distance-right:9.05pt;mso-wrap-distance-top:0pt;mso-wrap-distance-bottom:0pt;margin-top:31.1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ues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 roll in the main gym by assigned roll call or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tch out in rows using CD / coach 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dio- 3min jog / Wa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ennis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class in roll  call order and begin the lesson for the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orehand stroke- explain the basics. “Ralley-Volley”what they are and why they are  importa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rm up drills, then disperse class to practice forehand strok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class,secure equipment and review briefly and dismiss class to dres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94970</wp:posOffset>
                </wp:positionV>
                <wp:extent cx="1898015" cy="5848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84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roll in the main gym by assigned roll call or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ch out in rows using CD / coach instruct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io- Agility Spr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nnis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irst day- go over unit expectations.  Course  objectives, syllabus and a little history of tennis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ew parts of the raquet, court lines, boundaries, and rules expected while playing tenn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me permits, begin instruction and practice warm-up drills to be used during this tennis un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ther class and equipment and dismiss class to d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460.55pt;mso-wrap-distance-left:9.05pt;mso-wrap-distance-right:9.05pt;mso-wrap-distance-top:0pt;mso-wrap-distance-bottom:0pt;margin-top:31.1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on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 roll in the main gym by assigned roll call or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tch out in rows using CD / coach instruct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dio- Agility Spr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ennis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irst day- go over unit expectations.  Course  objectives, syllabus and a little history of tennis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iew parts of the raquet, court lines, boundaries, and rules expected while playing tenn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f time permits, begin instruction and practice warm-up drills to be used during this tennis unit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ther class and equipment and dismiss class to d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3640</wp:posOffset>
                </wp:positionH>
                <wp:positionV relativeFrom="paragraph">
                  <wp:posOffset>394970</wp:posOffset>
                </wp:positionV>
                <wp:extent cx="1932940" cy="58489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584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roll in the main gym by assigned roll call or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ch out in rows using CD / coach 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io- Track work / m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nnis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class in roll  call order and begin the lesson for the da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ckhand stroke- explain and demonstrate the basics on the back hand strok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 up drills, then disperse class to practice forehand strok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class,secure equipment and review briefly and dismiss class to dres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460.55pt;mso-wrap-distance-left:9.05pt;mso-wrap-distance-right:9.05pt;mso-wrap-distance-top:0pt;mso-wrap-distance-bottom:0pt;margin-top:31.1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Wednes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 roll in the main gym by assigned roll call or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tch out in rows using CD / coach 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dio- Track work / m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ennis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class in roll  call order and begin the lesson for the da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ckhand stroke- explain and demonstrate the basics on the back hand strok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rm up drills, then disperse class to practice forehand strok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class,secure equipment and review briefly and dismiss class to dres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9210</wp:posOffset>
                </wp:positionH>
                <wp:positionV relativeFrom="paragraph">
                  <wp:posOffset>394970</wp:posOffset>
                </wp:positionV>
                <wp:extent cx="1802765" cy="5848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84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roll in the main gym by assigned roll call or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ch out in rows using CD / coach 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io- Walk / X-Cou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nnis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class in roll  call order and begin the lesson for the da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b shot- Demonstrate and practice the lob shot.  Explain when and why the lob is used in tenn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 up drills, then disperse class to practice forehand strok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class,secure equipment and review briefly and dismiss class to dres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460.55pt;mso-wrap-distance-left:9.05pt;mso-wrap-distance-right:9.05pt;mso-wrap-distance-top:0pt;mso-wrap-distance-bottom:0pt;margin-top:31.1pt;mso-position-vertical-relative:text;margin-left:60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ri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 roll in the main gym by assigned roll call or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tch out in rows using CD / coach 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dio- Walk / X-Coun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ennis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class in roll  call order and begin the lesson for the da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b shot- Demonstrate and practice the lob shot.  Explain when and why the lob is used in tenn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rm up drills, then disperse class to practice forehand strok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class,secure equipment and review briefly and dismiss class to dres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7690</wp:posOffset>
                </wp:positionH>
                <wp:positionV relativeFrom="paragraph">
                  <wp:posOffset>394970</wp:posOffset>
                </wp:positionV>
                <wp:extent cx="2010410" cy="58489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584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roll in the main gym by assigned roll call ord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etch out in rows using CD / coach instruc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dio- Football field Zig Zag R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Tennis U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class in roll  call order and begin the lesson for the da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op Shot- demonstrate and practice the drop shot and explain the strategy of this sho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m up drills, then disperse class to practice forehand strok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her class,secure equipment and review briefly and dismiss class to dre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pt;height:460.55pt;mso-wrap-distance-left:9.05pt;mso-wrap-distance-right:9.05pt;mso-wrap-distance-top:0pt;mso-wrap-distance-bottom:0pt;margin-top:31.1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hurs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ke roll in the main gym by assigned roll call ord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retch out in rows using CD / coach instruc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dio- Football field Zig Zag R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Tennis U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class in roll  call order and begin the lesson for the da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op Shot- demonstrate and practice the drop shot and explain the strategy of this sho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rm up drills, then disperse class to practice forehand strok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her class,secure equipment and review briefly and dismiss class to dre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03:00Z</dcterms:created>
  <dc:creator>Administrator</dc:creator>
  <dc:description/>
  <cp:keywords/>
  <dc:language>en-US</dc:language>
  <cp:lastModifiedBy>Administrator</cp:lastModifiedBy>
  <cp:lastPrinted>2011-09-26T09:36:00Z</cp:lastPrinted>
  <dcterms:modified xsi:type="dcterms:W3CDTF">2011-09-26T16:41:00Z</dcterms:modified>
  <cp:revision>1</cp:revision>
  <dc:subject/>
  <dc:title/>
</cp:coreProperties>
</file>