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nci Park Schoo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te Council Minut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anuary 20, 201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ening: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2"/>
          <w:szCs w:val="22"/>
        </w:rPr>
        <w:t>Roll Call/Introductions: The meeting was called to order at 6:43pm. Those in attendance: Linh Nguyen, Angela Tsoi, Amanda Byma, Joy Salvador, Joice Katsuyama, JoAnn Snider, Steve Kato, Jorge Licea, Cuong Luu, Roxana Chavez, Michelle Balgo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itions / Changes to agenda: No changes (Linh motion approved by Steve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proval of November Minutes (Linh motion approved by Jorge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ld Busines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chool Report (Linh): 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view Language Arts Goal (See Single Plan For Student Achievement Report Handout)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% increase in the percentage of students in each subgroup to proficiency and above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itional 12% increase for Hispanic students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did bell schedule to maximize Language Arts block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ook room with leveled books for guided reading</w:t>
      </w:r>
    </w:p>
    <w:p>
      <w:pPr>
        <w:pStyle w:val="Normal"/>
        <w:numPr>
          <w:ilvl w:val="2"/>
          <w:numId w:val="4"/>
        </w:numPr>
        <w:rPr/>
      </w:pPr>
      <w:r>
        <w:rPr>
          <w:rFonts w:cs="Georgia" w:ascii="Georgia" w:hAnsi="Georgia"/>
          <w:sz w:val="22"/>
          <w:szCs w:val="22"/>
        </w:rPr>
        <w:t>Less connection in portables due to new wireless setup</w:t>
      </w:r>
    </w:p>
    <w:p>
      <w:pPr>
        <w:pStyle w:val="Normal"/>
        <w:numPr>
          <w:ilvl w:val="2"/>
          <w:numId w:val="4"/>
        </w:numPr>
        <w:rPr/>
      </w:pPr>
      <w:r>
        <w:rPr>
          <w:rFonts w:cs="Georgia" w:ascii="Georgia" w:hAnsi="Georgia"/>
          <w:sz w:val="22"/>
          <w:szCs w:val="22"/>
        </w:rPr>
        <w:t>Continue Schmall Science and dance classes for kinder and 1</w:t>
      </w:r>
      <w:r>
        <w:rPr>
          <w:rFonts w:cs="Georgia" w:ascii="Georgia" w:hAnsi="Georgia"/>
          <w:sz w:val="22"/>
          <w:szCs w:val="22"/>
          <w:vertAlign w:val="superscript"/>
        </w:rPr>
        <w:t>st</w:t>
      </w:r>
      <w:r>
        <w:rPr>
          <w:rFonts w:cs="Georgia" w:ascii="Georgia" w:hAnsi="Georgia"/>
          <w:sz w:val="22"/>
          <w:szCs w:val="22"/>
        </w:rPr>
        <w:t xml:space="preserve"> grade – promote listening, collaboration, and interaction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: small groups for K-3 and Imagine Learning software for 4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>/5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re going well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SP expanded to 31 students, DO looking to get extra support for RSP teacher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ed tree planting committee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ent University (Feb. 10, 2010)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y parents can attend; 1 of 3 meetings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ispanic Parent Support Group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d Cross to provide CPR classes</w:t>
      </w:r>
    </w:p>
    <w:p>
      <w:pPr>
        <w:pStyle w:val="Normal"/>
        <w:numPr>
          <w:ilvl w:val="2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s Dichos classes starting agai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aft Budget Outline for 2010-2011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most 8 million deficit for next school year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Two scenarios posed: one without negotiation and one requiring negotiation (See Special Board Meeting Study Session On Budget Development for the 2010-2011 Handou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ebruary 21, 2010 at 7pm in Vinci Park multi for public meeting with D.O. Business Director about next school year’s budget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mittee Report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DAC: Budget, School Common Dress Code on agenda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AC / DELAC: No new updates (January meeting was cancelled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ome and School Club (Jorge): 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proved for 2 new TV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th-a-thon planned for Mid-March chaired by Don Tran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Yearbook early bird orders will be sent out next week (Early March $15, after $20)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ill need to determine current budget before granting Grade Level Wishlist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$200 donation for Parent University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n H&amp;S Club provide incentive for Haiti Earthquake fundraising for winning grade level? Popcorn or OtterPops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en Discuss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journment (7:44pm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55:00Z</dcterms:created>
  <dc:creator>User</dc:creator>
  <dc:description/>
  <dc:language>en-US</dc:language>
  <cp:lastModifiedBy>JJ</cp:lastModifiedBy>
  <dcterms:modified xsi:type="dcterms:W3CDTF">2010-01-21T19:55:00Z</dcterms:modified>
  <cp:revision>2</cp:revision>
  <dc:subject/>
  <dc:title>Vinci Park School</dc:title>
</cp:coreProperties>
</file>