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eywords (for database search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age arts, reading comprehension, open response, graphic organiz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Level or 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Willi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e Janulewic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bil Fe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MacAul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Lau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e Moskow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Regonlin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E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uiding The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tiated Instruction / RT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quiry Question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we apply reading comprehension strategies in our language arts teaching in order to improve students’ written responses to literature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ces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ied a weakness (based on 5</w:t>
            </w:r>
            <w:r>
              <w:rPr>
                <w:vertAlign w:val="superscript"/>
              </w:rPr>
              <w:t>th</w:t>
            </w:r>
            <w:r>
              <w:rPr/>
              <w:t xml:space="preserve"> grade MCAS resul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ave students a baseline assignment (with no support or organiz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ed an organizer or les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llected data based on the resul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zed the d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ased on the findings we implemented a new or revised organizer or lesson (step 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nding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data was hard to read but we think we saw improvements.  Our group is still trying to determine outside variables that might also affect student result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t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surveys show that many students felt more confident and felt like the organizers and lessons helped them be more successful on this year’s ELA MCAS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commendations / Next Step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ill probably decide on our next step once MCAS data comes in next school year.  If we stay with this inquiry question, we are thinking of coming up with a new baseline, more specific lesson plans and strategies(rather than organizers), and a timeline for a gradual release of scaffolding as the MCAS date arri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center"/>
      <w:rPr>
        <w:b/>
        <w:b/>
      </w:rPr>
    </w:pPr>
    <w:r>
      <w:rPr>
        <w:b/>
      </w:rPr>
      <w:t>PROFESSIONAL LEARNING TEAMS REPORT</w:t>
    </w:r>
  </w:p>
  <w:p>
    <w:pPr>
      <w:pStyle w:val="Normal"/>
      <w:spacing w:lineRule="auto" w:line="240" w:before="0" w:after="0"/>
      <w:ind w:firstLine="720"/>
      <w:jc w:val="center"/>
      <w:rPr>
        <w:b/>
        <w:b/>
      </w:rPr>
    </w:pPr>
    <w:r>
      <w:rPr>
        <w:b/>
      </w:rPr>
      <w:t>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8:00Z</dcterms:created>
  <dc:creator>jdarias</dc:creator>
  <dc:description/>
  <cp:keywords/>
  <dc:language>en-US</dc:language>
  <cp:lastModifiedBy>jdarias</cp:lastModifiedBy>
  <cp:lastPrinted>2011-04-27T15:52:00Z</cp:lastPrinted>
  <dcterms:modified xsi:type="dcterms:W3CDTF">2011-06-02T19:48:00Z</dcterms:modified>
  <cp:revision>2</cp:revision>
  <dc:subject/>
  <dc:title>Keywords (for database searching)</dc:title>
</cp:coreProperties>
</file>