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acing Guide by Trimester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ontent Area: </w:t>
        <w:tab/>
        <w:t>Language Arts</w:t>
        <w:tab/>
        <w:tab/>
        <w:t xml:space="preserve"> Grade: 4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Directions: Shade (vary by color) the number of weeks for each unit, and title each unit in the space provided below the designated</w:t>
      </w:r>
      <w:r>
        <w:rPr/>
        <w:t xml:space="preserve"> time segment.</w:t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29"/>
        <w:gridCol w:w="1329"/>
        <w:gridCol w:w="717"/>
        <w:gridCol w:w="1169"/>
        <w:gridCol w:w="1259"/>
        <w:gridCol w:w="1169"/>
        <w:gridCol w:w="1169"/>
        <w:gridCol w:w="717"/>
        <w:gridCol w:w="1259"/>
        <w:gridCol w:w="1259"/>
        <w:gridCol w:w="1159"/>
        <w:gridCol w:w="1159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imeste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12</w:t>
            </w:r>
          </w:p>
        </w:tc>
      </w:tr>
      <w:tr>
        <w:trPr>
          <w:trHeight w:val="287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highlight w:val="red"/>
              </w:rPr>
              <w:t xml:space="preserve">Back to School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highlight w:val="red"/>
              </w:rPr>
            </w:pPr>
            <w:r>
              <w:rPr>
                <w:rFonts w:cs="Arial Narrow" w:ascii="Arial Narrow" w:hAnsi="Arial Narrow"/>
                <w:highlight w:val="red"/>
              </w:rPr>
              <w:t>Back to Schoo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ffer We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aptation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aptation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aptation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aptation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ffer Wee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ound the Worl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round the World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ound the Worl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ffer Week</w:t>
            </w:r>
          </w:p>
        </w:tc>
      </w:tr>
      <w:tr>
        <w:trPr>
          <w:trHeight w:val="110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ne Fo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land of the Blue Dolphin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formational Writing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ltiple Fairy T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Tale of Despereau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rativ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12</w:t>
            </w:r>
          </w:p>
        </w:tc>
      </w:tr>
      <w:tr>
        <w:trPr>
          <w:trHeight w:val="1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try/Dram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etry/Dram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ffer We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ld Rus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ld Rus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ld Rus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ld Rus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ld Rus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ffer Wee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g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migratio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g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migratio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g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migration</w:t>
            </w:r>
          </w:p>
        </w:tc>
      </w:tr>
      <w:tr>
        <w:trPr>
          <w:trHeight w:val="64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nion Writi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 the Great Horn Spo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tional Writi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peranza Rising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12</w:t>
            </w:r>
          </w:p>
        </w:tc>
      </w:tr>
      <w:tr>
        <w:trPr>
          <w:trHeight w:val="35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g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migratio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grat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migrati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ffer We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Hero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Hero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Hero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Hero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ffer Wee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aster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aster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aster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ffer Week</w:t>
            </w:r>
          </w:p>
        </w:tc>
      </w:tr>
      <w:tr>
        <w:trPr>
          <w:trHeight w:val="64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ghtning Thief---Graphic Nove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rative 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ni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formational Writing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g Wav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25:00Z</dcterms:created>
  <dc:creator>Greenstine, Julia R</dc:creator>
  <dc:description/>
  <dc:language>en-US</dc:language>
  <cp:lastModifiedBy>Rossen, Scott</cp:lastModifiedBy>
  <cp:lastPrinted>2011-08-18T10:27:00Z</cp:lastPrinted>
  <dcterms:modified xsi:type="dcterms:W3CDTF">2014-06-25T16:25:00Z</dcterms:modified>
  <cp:revision>2</cp:revision>
  <dc:subject/>
  <dc:title>Pacing Guide</dc:title>
</cp:coreProperties>
</file>