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me: _______________________________</w:t>
        <w:tab/>
        <w:tab/>
        <w:t>Date: ________________________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pinionaire: Peer Relationship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art A: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rections</w:t>
      </w:r>
      <w:r>
        <w:rPr>
          <w:rFonts w:cs="Century Gothic" w:ascii="Century Gothic" w:hAnsi="Century Gothic"/>
          <w:sz w:val="28"/>
          <w:szCs w:val="28"/>
        </w:rPr>
        <w:t xml:space="preserve">: Identify whether you </w:t>
      </w:r>
      <w:r>
        <w:rPr>
          <w:rFonts w:cs="Century Gothic" w:ascii="Century Gothic" w:hAnsi="Century Gothic"/>
          <w:b/>
          <w:sz w:val="28"/>
          <w:szCs w:val="28"/>
        </w:rPr>
        <w:t>agree</w:t>
      </w:r>
      <w:r>
        <w:rPr>
          <w:rFonts w:cs="Century Gothic" w:ascii="Century Gothic" w:hAnsi="Century Gothic"/>
          <w:sz w:val="28"/>
          <w:szCs w:val="28"/>
        </w:rPr>
        <w:t xml:space="preserve"> or </w:t>
      </w:r>
      <w:r>
        <w:rPr>
          <w:rFonts w:cs="Century Gothic" w:ascii="Century Gothic" w:hAnsi="Century Gothic"/>
          <w:b/>
          <w:sz w:val="28"/>
          <w:szCs w:val="28"/>
        </w:rPr>
        <w:t>disagree</w:t>
      </w:r>
      <w:r>
        <w:rPr>
          <w:rFonts w:cs="Century Gothic" w:ascii="Century Gothic" w:hAnsi="Century Gothic"/>
          <w:sz w:val="28"/>
          <w:szCs w:val="28"/>
        </w:rPr>
        <w:t xml:space="preserve"> with each statement by circling the symbol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ther people define you by the people you hang out with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  Agree              </w:t>
        <w:tab/>
        <w:tab/>
        <w:t>Disagr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hysical appearance doesn’t matter among friends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ab/>
        <w:t>Disagr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have many friends who are nothing like me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ab/>
        <w:t xml:space="preserve">        Disagre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ids who act “weird” deserve the treatment they get from their peers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ab/>
        <w:t xml:space="preserve">       Disagr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person’s parents are his/her best friends.</w:t>
      </w:r>
    </w:p>
    <w:p>
      <w:pPr>
        <w:pStyle w:val="ListParagrap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 xml:space="preserve">               Disagre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t’s better to have a large group of friends than just one or two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 Agree              </w:t>
        <w:tab/>
        <w:tab/>
        <w:t xml:space="preserve">           Disagr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Your status in your peer group affects how you feel about yourself.</w:t>
      </w:r>
    </w:p>
    <w:p>
      <w:pPr>
        <w:pStyle w:val="ListParagrap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ab/>
        <w:t xml:space="preserve">          Disagr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t’s okay to change how you act in front of different groups of peers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ab/>
        <w:t xml:space="preserve">         Disagr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re are people in my close peer group whom I do not like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ab/>
        <w:t xml:space="preserve">       Disagre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The people that you’ll be friends with in the future will probably be    </w:t>
        <w:tab/>
        <w:t>similar to the people you’re friends with now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28650" cy="5340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646430" cy="5416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t xml:space="preserve">Agree              </w:t>
        <w:tab/>
        <w:tab/>
        <w:t xml:space="preserve">     Disagree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art B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Directions:</w:t>
      </w:r>
      <w:r>
        <w:rPr>
          <w:rFonts w:cs="Century Gothic" w:ascii="Century Gothic" w:hAnsi="Century Gothic"/>
          <w:sz w:val="28"/>
          <w:szCs w:val="28"/>
        </w:rPr>
        <w:t xml:space="preserve"> Circle the character that you identify with the most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entury Schoolbook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23" name="Picture 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4835" cy="877570"/>
            <wp:effectExtent l="0" t="0" r="0" b="0"/>
            <wp:docPr id="24" name="Picture 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06120" cy="882650"/>
            <wp:effectExtent l="0" t="0" r="0" b="0"/>
            <wp:docPr id="25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32155" cy="876300"/>
            <wp:effectExtent l="0" t="0" r="0" b="0"/>
            <wp:docPr id="26" name="Image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Century Schoolbook"/>
        </w:rPr>
        <w:t xml:space="preserve">               </w:t>
      </w:r>
      <w:r>
        <w:rPr>
          <w:rFonts w:cs="Century Gothic" w:ascii="Century Gothic" w:hAnsi="Century Gothic"/>
        </w:rPr>
        <w:t>Ponyboy</w:t>
        <w:tab/>
        <w:tab/>
        <w:t xml:space="preserve">       Bob</w:t>
        <w:tab/>
        <w:t xml:space="preserve"> </w:t>
        <w:tab/>
        <w:t xml:space="preserve"> Johnny </w:t>
        <w:tab/>
        <w:tab/>
        <w:t>Cher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hyperlink" Target="http://theoutsiders.wikia.com/wiki/Ponyboy_Curtis?file=Ponyboy-Curtis-the-outsiders-1136359_350_439.jpg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rottentomatoes.com/quiz/the-outsiders-890158/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theoutsiders.wikia.com/wiki/Johnny_Cade?file=Johnny.jpg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theoutsiders.wikia.com/wiki/Sherri_Valance?file=Cherry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1:00Z</dcterms:created>
  <dc:creator>The Columbus Academy</dc:creator>
  <dc:description/>
  <cp:keywords/>
  <dc:language>en-US</dc:language>
  <cp:lastModifiedBy>beth.frisby</cp:lastModifiedBy>
  <cp:lastPrinted>2013-10-01T08:01:00Z</cp:lastPrinted>
  <dcterms:modified xsi:type="dcterms:W3CDTF">2013-10-01T12:01:00Z</dcterms:modified>
  <cp:revision>2</cp:revision>
  <dc:subject/>
  <dc:title>Grade 7 Language Arts</dc:title>
</cp:coreProperties>
</file>