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ramount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133350</wp:posOffset>
                </wp:positionV>
                <wp:extent cx="10668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71EB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71EB8"/>
                                <w:sz w:val="40"/>
                                <w:szCs w:val="40"/>
                              </w:rPr>
                              <w:t>Rev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5.25pt;mso-wrap-distance-left:9.05pt;mso-wrap-distance-right:9.05pt;mso-wrap-distance-top:0pt;mso-wrap-distance-bottom:0pt;margin-top:10.5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71EB8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71EB8"/>
                          <w:sz w:val="40"/>
                          <w:szCs w:val="40"/>
                        </w:rPr>
                        <w:t>Rev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ducational Services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K-12 Teacher Professional Development (full day sessions only)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2013-14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310"/>
        <w:gridCol w:w="3330"/>
      </w:tblGrid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/Tim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/Activ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e Level/Audience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e 17-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 Common Core Curricul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-12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e 17-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Common Core Curricul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12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e 17-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ater Arts Integr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ppel/Collins School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e 18-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ile Min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-12 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y 23-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 Curriculum Pac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-12 Buena Vista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gust 6-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 Level Behavior Sys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-12 Buena Vista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gust 12-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 Trainer of Train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-8 Thinking Maps Lead Teacher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gust 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ynergy Grade Book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mount Park School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gust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 Teacher Orien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gust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itional Kindergarten Professional Develop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TK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eptember TB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 Common Core Professional Develop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</w:rPr>
              <w:t>9-12 ELA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er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inking Map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 xml:space="preserve">4-5 </w:t>
            </w:r>
            <w:r>
              <w:rPr>
                <w:rFonts w:cs="Comic Sans MS" w:ascii="Comic Sans MS" w:hAnsi="Comic Sans MS"/>
                <w:sz w:val="16"/>
                <w:szCs w:val="16"/>
              </w:rPr>
              <w:t>Los Cerritos/Roosevelt/Tanner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er 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inking Map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 xml:space="preserve">4-5 </w:t>
            </w:r>
            <w:r>
              <w:rPr>
                <w:rFonts w:cs="Comic Sans MS" w:ascii="Comic Sans MS" w:hAnsi="Comic Sans MS"/>
                <w:sz w:val="16"/>
                <w:szCs w:val="16"/>
              </w:rPr>
              <w:t>Mokler/Jefferson/Keppel/Jackson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er 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inking Map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 xml:space="preserve">4-5 </w:t>
            </w:r>
            <w:r>
              <w:rPr>
                <w:rFonts w:cs="Comic Sans MS" w:ascii="Comic Sans MS" w:hAnsi="Comic Sans MS"/>
                <w:sz w:val="16"/>
                <w:szCs w:val="16"/>
              </w:rPr>
              <w:t>Hollydale/Wirtz/Lincoln/Collin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er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 Core Lead Teacher Mtg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-12 Math 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er 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2-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okler/Gaine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er 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8 Language Art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er 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fe &amp; Civil Schoo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ins School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er 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havior RT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-5 Team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er 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-8 Social Studies 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8 Math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8 Science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A Common Core Lead Teacher Mtg./Prof. Develop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-12 ELA Lead Teacher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-3 </w:t>
            </w:r>
            <w:r>
              <w:rPr>
                <w:rFonts w:cs="Comic Sans MS" w:ascii="Comic Sans MS" w:hAnsi="Comic Sans MS"/>
                <w:sz w:val="18"/>
                <w:szCs w:val="18"/>
              </w:rPr>
              <w:t>Roosevelt/Keppel/Jefferson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 xml:space="preserve">2-3 </w:t>
            </w:r>
            <w:r>
              <w:rPr>
                <w:rFonts w:cs="Comic Sans MS" w:ascii="Comic Sans MS" w:hAnsi="Comic Sans MS"/>
                <w:sz w:val="18"/>
                <w:szCs w:val="18"/>
              </w:rPr>
              <w:t>Hollydale/Collins/Lincoln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 xml:space="preserve">2-3 </w:t>
            </w:r>
            <w:r>
              <w:rPr>
                <w:rFonts w:cs="Comic Sans MS" w:ascii="Comic Sans MS" w:hAnsi="Comic Sans MS"/>
                <w:sz w:val="18"/>
                <w:szCs w:val="18"/>
              </w:rPr>
              <w:t>Los Cerritos/Tanner/Wirtz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-1 </w:t>
            </w:r>
            <w:r>
              <w:rPr>
                <w:rFonts w:cs="Comic Sans MS" w:ascii="Comic Sans MS" w:hAnsi="Comic Sans MS"/>
                <w:sz w:val="16"/>
                <w:szCs w:val="16"/>
              </w:rPr>
              <w:t>Mokler/Wirtz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15-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 Trainer of Train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8 Thinking Maps Lead Teacher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22-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 Trainer of Train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-5 Thinking Maps Lead Teac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580"/>
        <w:gridCol w:w="2970"/>
      </w:tblGrid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/Ti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/Activ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e Level/Audience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-1 </w:t>
            </w:r>
            <w:r>
              <w:rPr>
                <w:rFonts w:cs="Comic Sans MS" w:ascii="Comic Sans MS" w:hAnsi="Comic Sans MS"/>
                <w:sz w:val="18"/>
                <w:szCs w:val="18"/>
              </w:rPr>
              <w:t>Gaines/Keppel/Jefferson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K-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Hollydale/Collins/Lincoln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er 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ing Map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K-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os Cerritos/Tanner/Roosevelt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er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 Core Lead Teacher Mt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-2 ELA/Math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er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 Core Lead Teacher Mt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5 ELA/Math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er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 Core Lead Teacher Mt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8 ELA/Math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er 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 Core Lead Teacher Mt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-12 Math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December 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LA Common Core Lead Teacher Mtg.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essional Develop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-12 ELA Lead Teacher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ember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havior RT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-5 Team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uary 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 Core Lead Teachers Mt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-2 ELA/Math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uary 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 Core Lead Teachers Mt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5 ELA/Math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bruary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 Core Lead Teachers Mt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8 ELA/Math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February 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LA Common Core Lead Teacher Mtg.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essional Develop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-12 ELA Lead Teacher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bruary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 Core Lead Teachers Mt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-12 Math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bruary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havior RT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-5 Team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h 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 Core Lead Teachers Mt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-2 ELA/Math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h 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 Core Lead Teachers Mt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5 ELA/Math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il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havior RT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-5 Team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il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fe &amp; Civil Schoo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ins School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April 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A Common Core Lead Teacher Mtg./Professional Develop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-12 ELA Lead Teachers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il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 Core Lead Teachers Mt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8 ELA/Math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on Core Lead Teachers Mt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-12 Math</w:t>
            </w:r>
          </w:p>
        </w:tc>
      </w:tr>
      <w:tr>
        <w:trPr>
          <w:trHeight w:val="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B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 Level Behavior Sys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-12 Buena Vista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Pending confirmat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\ H:mm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29/2026 9:33 PM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03:00Z</dcterms:created>
  <dc:creator>AGalvan</dc:creator>
  <dc:description/>
  <dc:language>en-US</dc:language>
  <cp:lastModifiedBy>Durrell Jackson</cp:lastModifiedBy>
  <cp:lastPrinted>2013-08-06T09:54:00Z</cp:lastPrinted>
  <dcterms:modified xsi:type="dcterms:W3CDTF">2013-08-12T15:03:00Z</dcterms:modified>
  <cp:revision>2</cp:revision>
  <dc:subject/>
  <dc:title>Paramount Unified School District</dc:title>
</cp:coreProperties>
</file>