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771525</wp:posOffset>
            </wp:positionV>
            <wp:extent cx="1009650" cy="790575"/>
            <wp:effectExtent l="0" t="0" r="0" b="0"/>
            <wp:wrapTight wrapText="bothSides">
              <wp:wrapPolygon edited="0">
                <wp:start x="-203" y="0"/>
                <wp:lineTo x="-203" y="21337"/>
                <wp:lineTo x="21600" y="21337"/>
                <wp:lineTo x="21600" y="0"/>
                <wp:lineTo x="-2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-493395</wp:posOffset>
                </wp:positionV>
                <wp:extent cx="55911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INDIVIDUAL STUDENT IMPROVEMENT PLAN (IS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8.5pt;mso-wrap-distance-left:9.05pt;mso-wrap-distance-right:9.05pt;mso-wrap-distance-top:0pt;mso-wrap-distance-bottom:0pt;margin-top:-38.8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INDIVIDUAL STUDENT IMPROVEMENT PLAN (IS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6075</wp:posOffset>
                </wp:positionH>
                <wp:positionV relativeFrom="paragraph">
                  <wp:posOffset>-609600</wp:posOffset>
                </wp:positionV>
                <wp:extent cx="199072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BORO PUBLIC 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25pt;mso-wrap-distance-left:9.05pt;mso-wrap-distance-right:9.05pt;mso-wrap-distance-top:0pt;mso-wrap-distance-bottom:0pt;margin-top:-48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SSBORO PUBLIC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317"/>
        <w:gridCol w:w="2509"/>
        <w:gridCol w:w="5051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: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4"/>
                <w:szCs w:val="4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: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Level of Student Perform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6985</wp:posOffset>
                      </wp:positionV>
                      <wp:extent cx="304800" cy="1266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G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99.75pt;mso-wrap-distance-left:9.05pt;mso-wrap-distance-right:9.05pt;mso-wrap-distance-top:0pt;mso-wrap-distance-bottom:0pt;margin-top:0.5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G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P Objective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 of Evaluation Student Progress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sessment Instrument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sz w:val="10"/>
                <w:szCs w:val="10"/>
              </w:rPr>
              <w:t xml:space="preserve">Date Administered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Kindergarten Screening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rFonts w:eastAsia="Arial"/>
                <w:sz w:val="10"/>
                <w:szCs w:val="10"/>
              </w:rPr>
              <w:t xml:space="preserve">                             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IBELS:</w:t>
            </w:r>
          </w:p>
          <w:p>
            <w:pPr>
              <w:pStyle w:val="Normal"/>
              <w:rPr/>
            </w:pPr>
            <w:r>
              <w:rPr/>
              <w:t xml:space="preserve">Fountas &amp; Pinnel  Benchmark     </w:t>
            </w:r>
            <w:r>
              <w:rPr>
                <w:sz w:val="10"/>
                <w:szCs w:val="10"/>
              </w:rPr>
              <w:t xml:space="preserve">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0" w:name="__Fieldmark__5_1954224256"/>
            <w:bookmarkStart w:id="1" w:name="__Fieldmark__5_1954224256"/>
            <w:bookmarkEnd w:id="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Oral Language Development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" w:name="__Fieldmark__6_1954224256"/>
            <w:bookmarkStart w:id="3" w:name="__Fieldmark__6_1954224256"/>
            <w:bookmarkEnd w:id="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Alphabet Recognition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" w:name="__Fieldmark__7_1954224256"/>
            <w:bookmarkStart w:id="5" w:name="__Fieldmark__7_1954224256"/>
            <w:bookmarkEnd w:id="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onsonant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" w:name="__Fieldmark__8_1954224256"/>
            <w:bookmarkStart w:id="7" w:name="__Fieldmark__8_1954224256"/>
            <w:bookmarkEnd w:id="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hort Vowel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8" w:name="__Fieldmark__9_1954224256"/>
            <w:bookmarkStart w:id="9" w:name="__Fieldmark__9_1954224256"/>
            <w:bookmarkEnd w:id="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honemic Awarenes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0" w:name="__Fieldmark__10_1954224256"/>
            <w:bookmarkStart w:id="11" w:name="__Fieldmark__10_1954224256"/>
            <w:bookmarkEnd w:id="1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Basic Sight Word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2" w:name="__Fieldmark__11_1954224256"/>
            <w:bookmarkStart w:id="13" w:name="__Fieldmark__11_1954224256"/>
            <w:bookmarkEnd w:id="1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English Language Arts  Benchmark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4" w:name="__Fieldmark__12_1954224256"/>
            <w:bookmarkStart w:id="15" w:name="__Fieldmark__12_1954224256"/>
            <w:bookmarkEnd w:id="1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DIBEL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6" w:name="__Fieldmark__13_1954224256"/>
            <w:bookmarkStart w:id="17" w:name="__Fieldmark__13_1954224256"/>
            <w:bookmarkEnd w:id="1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Teacher Observation of Daily Performanc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8" w:name="__Fieldmark__14_1954224256"/>
            <w:bookmarkStart w:id="19" w:name="__Fieldmark__14_1954224256"/>
            <w:bookmarkEnd w:id="1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ight  Word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0" w:name="__Fieldmark__15_1954224256"/>
            <w:bookmarkStart w:id="21" w:name="__Fieldmark__15_1954224256"/>
            <w:bookmarkEnd w:id="2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LLI Assessment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2" w:name="__Fieldmark__16_1954224256"/>
            <w:bookmarkStart w:id="23" w:name="__Fieldmark__16_1954224256"/>
            <w:bookmarkEnd w:id="2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Fundations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4" w:name="__Fieldmark__17_1954224256"/>
            <w:bookmarkStart w:id="25" w:name="__Fieldmark__17_1954224256"/>
            <w:bookmarkEnd w:id="2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Teacher Made Tests &amp; Checklist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79"/>
        <w:gridCol w:w="2340"/>
        <w:gridCol w:w="2250"/>
        <w:gridCol w:w="37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Level of Student Perform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53340</wp:posOffset>
                      </wp:positionV>
                      <wp:extent cx="295275" cy="1990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LLO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56.75pt;mso-wrap-distance-left:9.05pt;mso-wrap-distance-right:9.05pt;mso-wrap-distance-top:0pt;mso-wrap-distance-bottom:0pt;margin-top:4.2pt;mso-position-vertical-relative:text;margin-left:-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L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IP Objectiv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eck Skills to be Emphasized based on this Student’s Area(s) of Nee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 of Evaluation Student Progre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sessment Instrument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sz w:val="10"/>
                <w:szCs w:val="10"/>
              </w:rPr>
              <w:t xml:space="preserve">Date Administered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acher Assessment Packag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Fountas and Pinnel </w:t>
            </w:r>
          </w:p>
          <w:p>
            <w:pPr>
              <w:pStyle w:val="Normal"/>
              <w:rPr/>
            </w:pPr>
            <w:r>
              <w:rPr/>
              <w:t>Benchmark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0"/>
                <w:szCs w:val="10"/>
              </w:rPr>
              <w:t xml:space="preserve">                                                                                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BEL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367030</wp:posOffset>
                      </wp:positionV>
                      <wp:extent cx="285750" cy="20053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0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57.9pt;mso-wrap-distance-left:9.05pt;mso-wrap-distance-right:9.05pt;mso-wrap-distance-top:0pt;mso-wrap-distance-bottom:0pt;margin-top:28.9pt;mso-position-vertical-relative:text;margin-left:-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Oral Language  Develop</w:t>
            </w:r>
          </w:p>
          <w:p>
            <w:pPr>
              <w:pStyle w:val="Normal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6" w:name="__Fieldmark__22_1954224256"/>
            <w:bookmarkStart w:id="27" w:name="__Fieldmark__22_1954224256"/>
            <w:bookmarkEnd w:id="2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Alphabet Recognition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8" w:name="__Fieldmark__23_1954224256"/>
            <w:bookmarkStart w:id="29" w:name="__Fieldmark__23_1954224256"/>
            <w:bookmarkEnd w:id="2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Basic Sight Word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0" w:name="__Fieldmark__24_1954224256"/>
            <w:bookmarkStart w:id="31" w:name="__Fieldmark__24_1954224256"/>
            <w:bookmarkEnd w:id="3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honetic Analysi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2" w:name="__Fieldmark__25_1954224256"/>
            <w:bookmarkStart w:id="33" w:name="__Fieldmark__25_1954224256"/>
            <w:bookmarkEnd w:id="3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honemic Awareness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4" w:name="__Fieldmark__26_1954224256"/>
            <w:bookmarkStart w:id="35" w:name="__Fieldmark__26_1954224256"/>
            <w:bookmarkEnd w:id="3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omplete Sentence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6" w:name="__Fieldmark__27_1954224256"/>
            <w:bookmarkStart w:id="37" w:name="__Fieldmark__27_1954224256"/>
            <w:bookmarkEnd w:id="3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lear Sentences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graph Constructi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8" w:name="__Fieldmark__28_1954224256"/>
            <w:bookmarkStart w:id="39" w:name="__Fieldmark__28_1954224256"/>
            <w:bookmarkEnd w:id="3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Organize Ideas/Info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0" w:name="__Fieldmark__29_1954224256"/>
            <w:bookmarkStart w:id="41" w:name="__Fieldmark__29_1954224256"/>
            <w:bookmarkEnd w:id="4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Development Idea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2" w:name="__Fieldmark__30_1954224256"/>
            <w:bookmarkStart w:id="43" w:name="__Fieldmark__30_1954224256"/>
            <w:bookmarkEnd w:id="4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unctuation Usag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4" w:name="__Fieldmark__31_1954224256"/>
            <w:bookmarkStart w:id="45" w:name="__Fieldmark__31_1954224256"/>
            <w:bookmarkEnd w:id="4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apital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ctural Analysis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6" w:name="__Fieldmark__32_1954224256"/>
            <w:bookmarkStart w:id="47" w:name="__Fieldmark__32_1954224256"/>
            <w:bookmarkEnd w:id="4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yllabication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8" w:name="__Fieldmark__33_1954224256"/>
            <w:bookmarkStart w:id="49" w:name="__Fieldmark__33_1954224256"/>
            <w:bookmarkEnd w:id="4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ontraction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50" w:name="__Fieldmark__34_1954224256"/>
            <w:bookmarkStart w:id="51" w:name="__Fieldmark__34_1954224256"/>
            <w:bookmarkEnd w:id="5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Word Ending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52" w:name="__Fieldmark__35_1954224256"/>
            <w:bookmarkStart w:id="53" w:name="__Fieldmark__35_1954224256"/>
            <w:bookmarkEnd w:id="5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ompound Word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54" w:name="__Fieldmark__36_1954224256"/>
            <w:bookmarkStart w:id="55" w:name="__Fieldmark__36_1954224256"/>
            <w:bookmarkEnd w:id="5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refixe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56" w:name="__Fieldmark__37_1954224256"/>
            <w:bookmarkStart w:id="57" w:name="__Fieldmark__37_1954224256"/>
            <w:bookmarkEnd w:id="5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uffixe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ind w:left="353" w:hanging="353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58" w:name="__Fieldmark__38_1954224256"/>
            <w:bookmarkStart w:id="59" w:name="__Fieldmark__38_1954224256"/>
            <w:bookmarkEnd w:id="5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Applies Sound    Symbols in Written </w:t>
            </w:r>
          </w:p>
          <w:p>
            <w:pPr>
              <w:pStyle w:val="Normal"/>
              <w:ind w:left="353" w:hanging="353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  </w:t>
            </w:r>
            <w:r>
              <w:rPr>
                <w:rFonts w:cs="Arial"/>
                <w:szCs w:val="18"/>
              </w:rPr>
              <w:t>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0" w:name="__Fieldmark__39_1954224256"/>
            <w:bookmarkStart w:id="61" w:name="__Fieldmark__39_1954224256"/>
            <w:bookmarkEnd w:id="6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Main Idea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2" w:name="__Fieldmark__40_1954224256"/>
            <w:bookmarkStart w:id="63" w:name="__Fieldmark__40_1954224256"/>
            <w:bookmarkEnd w:id="6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equencing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4" w:name="__Fieldmark__41_1954224256"/>
            <w:bookmarkStart w:id="65" w:name="__Fieldmark__41_1954224256"/>
            <w:bookmarkEnd w:id="6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Detail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6" w:name="__Fieldmark__42_1954224256"/>
            <w:bookmarkStart w:id="67" w:name="__Fieldmark__42_1954224256"/>
            <w:bookmarkEnd w:id="6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Following Direction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8" w:name="__Fieldmark__43_1954224256"/>
            <w:bookmarkStart w:id="69" w:name="__Fieldmark__43_1954224256"/>
            <w:bookmarkEnd w:id="6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Written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70" w:name="__Fieldmark__44_1954224256"/>
            <w:bookmarkStart w:id="71" w:name="__Fieldmark__44_1954224256"/>
            <w:bookmarkEnd w:id="7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Oral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72" w:name="__Fieldmark__45_1954224256"/>
            <w:bookmarkStart w:id="73" w:name="__Fieldmark__45_1954224256"/>
            <w:bookmarkEnd w:id="7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Drawing Conclusion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74" w:name="__Fieldmark__46_1954224256"/>
            <w:bookmarkStart w:id="75" w:name="__Fieldmark__46_1954224256"/>
            <w:bookmarkEnd w:id="7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Vocabulary Develop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76" w:name="__Fieldmark__47_1954224256"/>
            <w:bookmarkStart w:id="77" w:name="__Fieldmark__47_1954224256"/>
            <w:bookmarkEnd w:id="7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Multiple Meaning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78" w:name="__Fieldmark__48_1954224256"/>
            <w:bookmarkStart w:id="79" w:name="__Fieldmark__48_1954224256"/>
            <w:bookmarkEnd w:id="7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Word Par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80" w:name="__Fieldmark__49_1954224256"/>
            <w:bookmarkStart w:id="81" w:name="__Fieldmark__49_1954224256"/>
            <w:bookmarkEnd w:id="8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English Language Arts Benchmark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82" w:name="__Fieldmark__50_1954224256"/>
            <w:bookmarkStart w:id="83" w:name="__Fieldmark__50_1954224256"/>
            <w:bookmarkEnd w:id="8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DIBEL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84" w:name="__Fieldmark__51_1954224256"/>
            <w:bookmarkStart w:id="85" w:name="__Fieldmark__51_1954224256"/>
            <w:bookmarkEnd w:id="8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LLI Assessment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86" w:name="__Fieldmark__52_1954224256"/>
            <w:bookmarkStart w:id="87" w:name="__Fieldmark__52_1954224256"/>
            <w:bookmarkEnd w:id="8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ight Word List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88" w:name="__Fieldmark__53_1954224256"/>
            <w:bookmarkStart w:id="89" w:name="__Fieldmark__53_1954224256"/>
            <w:bookmarkEnd w:id="8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Running Record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90" w:name="__Fieldmark__54_1954224256"/>
            <w:bookmarkStart w:id="91" w:name="__Fieldmark__54_1954224256"/>
            <w:bookmarkEnd w:id="9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Fundations Assess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92" w:name="__Fieldmark__55_1954224256"/>
            <w:bookmarkStart w:id="93" w:name="__Fieldmark__55_1954224256"/>
            <w:bookmarkEnd w:id="9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Teacher Observation of Daily Performanc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79"/>
        <w:gridCol w:w="2340"/>
        <w:gridCol w:w="2250"/>
        <w:gridCol w:w="37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Level of Student Performance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P Objec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Check Skills to be Emphasized based on this Student’s Area(s) of Nee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 of Evaluation Student Progress</w:t>
            </w:r>
          </w:p>
        </w:tc>
      </w:tr>
      <w:tr>
        <w:trPr>
          <w:trHeight w:val="37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sessment Instrument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sz w:val="10"/>
                <w:szCs w:val="10"/>
              </w:rPr>
              <w:t xml:space="preserve">Date Administered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acher Assessment Package:</w:t>
            </w:r>
          </w:p>
          <w:p>
            <w:pPr>
              <w:pStyle w:val="Normal"/>
              <w:rPr/>
            </w:pPr>
            <w:r>
              <w:rPr/>
              <w:t>Fountas &amp; Pinnel Benchmar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ARCC:</w:t>
            </w:r>
          </w:p>
          <w:p>
            <w:pPr>
              <w:pStyle w:val="Normal"/>
              <w:rPr/>
            </w:pPr>
            <w:r>
              <w:rPr/>
              <w:t xml:space="preserve">Comprehension Assessment </w:t>
            </w:r>
            <w:r>
              <w:rPr>
                <w:highlight w:val="lightGray"/>
              </w:rPr>
              <w:t>_____</w: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riting Samples, Rubric &amp; Teacher Recommendation: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0"/>
                <w:szCs w:val="10"/>
              </w:rPr>
              <w:t xml:space="preserve">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4" w:name="__Fieldmark__58_1954224256"/>
            <w:bookmarkStart w:id="95" w:name="__Fieldmark__58_1954224256"/>
            <w:bookmarkEnd w:id="9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Below Standard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6" w:name="__Fieldmark__59_1954224256"/>
            <w:bookmarkStart w:id="97" w:name="__Fieldmark__59_1954224256"/>
            <w:bookmarkEnd w:id="9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 Minimum Standard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Prewriting (Exploring &amp; Considering Possibilities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0"/>
                <w:szCs w:val="10"/>
              </w:rPr>
              <w:t>Composing (Recording Initial Ideas, Writing Freely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Revising (Clarifying Meaning, Improving by Substantial Changes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diting (Recognizing &amp; Corrective Errors in Form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98" w:name="__Fieldmark__60_1954224256"/>
            <w:bookmarkStart w:id="99" w:name="__Fieldmark__60_1954224256"/>
            <w:bookmarkEnd w:id="9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Fluency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00" w:name="__Fieldmark__61_1954224256"/>
            <w:bookmarkStart w:id="101" w:name="__Fieldmark__61_1954224256"/>
            <w:bookmarkEnd w:id="10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Listening Skills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entence Construction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02" w:name="__Fieldmark__62_1954224256"/>
            <w:bookmarkStart w:id="103" w:name="__Fieldmark__62_1954224256"/>
            <w:bookmarkEnd w:id="10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omplete Sentence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04" w:name="__Fieldmark__63_1954224256"/>
            <w:bookmarkStart w:id="105" w:name="__Fieldmark__63_1954224256"/>
            <w:bookmarkEnd w:id="10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lear Sentences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graph Construction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06" w:name="__Fieldmark__64_1954224256"/>
            <w:bookmarkStart w:id="107" w:name="__Fieldmark__64_1954224256"/>
            <w:bookmarkEnd w:id="10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Organize Ideas/Info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08" w:name="__Fieldmark__65_1954224256"/>
            <w:bookmarkStart w:id="109" w:name="__Fieldmark__65_1954224256"/>
            <w:bookmarkEnd w:id="10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Development Idea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10" w:name="__Fieldmark__66_1954224256"/>
            <w:bookmarkStart w:id="111" w:name="__Fieldmark__66_1954224256"/>
            <w:bookmarkEnd w:id="11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tyl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12" w:name="__Fieldmark__67_1954224256"/>
            <w:bookmarkStart w:id="113" w:name="__Fieldmark__67_1954224256"/>
            <w:bookmarkEnd w:id="11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pelling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14" w:name="__Fieldmark__68_1954224256"/>
            <w:bookmarkStart w:id="115" w:name="__Fieldmark__68_1954224256"/>
            <w:bookmarkEnd w:id="11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Vocabulary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16" w:name="__Fieldmark__69_1954224256"/>
            <w:bookmarkStart w:id="117" w:name="__Fieldmark__69_1954224256"/>
            <w:bookmarkEnd w:id="11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unctuation Usag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18" w:name="__Fieldmark__70_1954224256"/>
            <w:bookmarkStart w:id="119" w:name="__Fieldmark__70_1954224256"/>
            <w:bookmarkEnd w:id="11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apitalization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al Analysis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20" w:name="__Fieldmark__71_1954224256"/>
            <w:bookmarkStart w:id="121" w:name="__Fieldmark__71_1954224256"/>
            <w:bookmarkEnd w:id="12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yllabication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22" w:name="__Fieldmark__72_1954224256"/>
            <w:bookmarkStart w:id="123" w:name="__Fieldmark__72_1954224256"/>
            <w:bookmarkEnd w:id="12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ontraction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24" w:name="__Fieldmark__73_1954224256"/>
            <w:bookmarkStart w:id="125" w:name="__Fieldmark__73_1954224256"/>
            <w:bookmarkEnd w:id="12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honetic Analysi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26" w:name="__Fieldmark__74_1954224256"/>
            <w:bookmarkStart w:id="127" w:name="__Fieldmark__74_1954224256"/>
            <w:bookmarkEnd w:id="12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Vocabulary Develop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28" w:name="__Fieldmark__75_1954224256"/>
            <w:bookmarkStart w:id="129" w:name="__Fieldmark__75_1954224256"/>
            <w:bookmarkEnd w:id="12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Multiple Meaning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30" w:name="__Fieldmark__76_1954224256"/>
            <w:bookmarkStart w:id="131" w:name="__Fieldmark__76_1954224256"/>
            <w:bookmarkEnd w:id="13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uffixe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32" w:name="__Fieldmark__77_1954224256"/>
            <w:bookmarkStart w:id="133" w:name="__Fieldmark__77_1954224256"/>
            <w:bookmarkEnd w:id="13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Word Ending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34" w:name="__Fieldmark__78_1954224256"/>
            <w:bookmarkStart w:id="135" w:name="__Fieldmark__78_1954224256"/>
            <w:bookmarkEnd w:id="13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Compound Word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36" w:name="__Fieldmark__79_1954224256"/>
            <w:bookmarkStart w:id="137" w:name="__Fieldmark__79_1954224256"/>
            <w:bookmarkEnd w:id="13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refixe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38" w:name="__Fieldmark__80_1954224256"/>
            <w:bookmarkStart w:id="139" w:name="__Fieldmark__80_1954224256"/>
            <w:bookmarkEnd w:id="13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Word Part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40" w:name="__Fieldmark__81_1954224256"/>
            <w:bookmarkStart w:id="141" w:name="__Fieldmark__81_1954224256"/>
            <w:bookmarkEnd w:id="14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Main Idea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42" w:name="__Fieldmark__82_1954224256"/>
            <w:bookmarkStart w:id="143" w:name="__Fieldmark__82_1954224256"/>
            <w:bookmarkEnd w:id="14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equencing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44" w:name="__Fieldmark__83_1954224256"/>
            <w:bookmarkStart w:id="145" w:name="__Fieldmark__83_1954224256"/>
            <w:bookmarkEnd w:id="14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Predicting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46" w:name="__Fieldmark__84_1954224256"/>
            <w:bookmarkStart w:id="147" w:name="__Fieldmark__84_1954224256"/>
            <w:bookmarkEnd w:id="14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Inferring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48" w:name="__Fieldmark__85_1954224256"/>
            <w:bookmarkStart w:id="149" w:name="__Fieldmark__85_1954224256"/>
            <w:bookmarkEnd w:id="14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Making Connection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ind w:left="353" w:hanging="353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50" w:name="__Fieldmark__86_1954224256"/>
            <w:bookmarkStart w:id="151" w:name="__Fieldmark__86_1954224256"/>
            <w:bookmarkEnd w:id="15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Analyzing and    Deconstructing Text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52" w:name="__Fieldmark__87_1954224256"/>
            <w:bookmarkStart w:id="153" w:name="__Fieldmark__87_1954224256"/>
            <w:bookmarkEnd w:id="15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Detail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54" w:name="__Fieldmark__88_1954224256"/>
            <w:bookmarkStart w:id="155" w:name="__Fieldmark__88_1954224256"/>
            <w:bookmarkEnd w:id="15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Following Direction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56" w:name="__Fieldmark__89_1954224256"/>
            <w:bookmarkStart w:id="157" w:name="__Fieldmark__89_1954224256"/>
            <w:bookmarkEnd w:id="15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Written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58" w:name="__Fieldmark__90_1954224256"/>
            <w:bookmarkStart w:id="159" w:name="__Fieldmark__90_1954224256"/>
            <w:bookmarkEnd w:id="15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Ora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60" w:name="__Fieldmark__91_1954224256"/>
            <w:bookmarkStart w:id="161" w:name="__Fieldmark__91_1954224256"/>
            <w:bookmarkEnd w:id="16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</w:t>
            </w:r>
            <w:r>
              <w:rPr/>
              <w:t xml:space="preserve">M.A.P. </w:t>
            </w:r>
            <w:r>
              <w:rPr>
                <w:sz w:val="12"/>
                <w:szCs w:val="12"/>
              </w:rPr>
              <w:t>(Measures of Academic Progress)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62" w:name="__Fieldmark__92_1954224256"/>
            <w:bookmarkStart w:id="163" w:name="__Fieldmark__92_1954224256"/>
            <w:bookmarkEnd w:id="16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English Language Arts Benchmark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64" w:name="__Fieldmark__93_1954224256"/>
            <w:bookmarkStart w:id="165" w:name="__Fieldmark__93_1954224256"/>
            <w:bookmarkEnd w:id="16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Running Record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66" w:name="__Fieldmark__94_1954224256"/>
            <w:bookmarkStart w:id="167" w:name="__Fieldmark__94_1954224256"/>
            <w:bookmarkEnd w:id="16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LLI Assessment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68" w:name="__Fieldmark__95_1954224256"/>
            <w:bookmarkStart w:id="169" w:name="__Fieldmark__95_1954224256"/>
            <w:bookmarkEnd w:id="16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Teacher Observation of Daily     Performanc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70" w:name="__Fieldmark__96_1954224256"/>
            <w:bookmarkStart w:id="171" w:name="__Fieldmark__96_1954224256"/>
            <w:bookmarkEnd w:id="17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Wilson WADE Assessment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72" w:name="__Fieldmark__97_1954224256"/>
            <w:bookmarkStart w:id="173" w:name="__Fieldmark__97_1954224256"/>
            <w:bookmarkEnd w:id="17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tudent Progress Report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74" w:name="__Fieldmark__98_1954224256"/>
            <w:bookmarkStart w:id="175" w:name="__Fieldmark__98_1954224256"/>
            <w:bookmarkEnd w:id="17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McDougall Little Assessments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76" w:name="__Fieldmark__99_1954224256"/>
            <w:bookmarkStart w:id="177" w:name="__Fieldmark__99_1954224256"/>
            <w:bookmarkEnd w:id="17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Model Curriculum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78" w:name="__Fieldmark__100_1954224256"/>
            <w:bookmarkStart w:id="179" w:name="__Fieldmark__100_1954224256"/>
            <w:bookmarkEnd w:id="17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Sight Word List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01:00Z</dcterms:created>
  <dc:creator>Erin Williams</dc:creator>
  <dc:description/>
  <cp:keywords/>
  <dc:language>en-US</dc:language>
  <cp:lastModifiedBy>LoCastro, Andrea</cp:lastModifiedBy>
  <cp:lastPrinted>2011-06-14T09:11:00Z</cp:lastPrinted>
  <dcterms:modified xsi:type="dcterms:W3CDTF">2019-09-13T15:01:00Z</dcterms:modified>
  <cp:revision>2</cp:revision>
  <dc:subject/>
  <dc:title/>
</cp:coreProperties>
</file>