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glish Language 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804545</wp:posOffset>
                </wp:positionV>
                <wp:extent cx="3209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irst Grade Curricu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63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First Grade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s will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pply grade level phonics and word analy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ecognize high frequency wo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ead aloud fluently with appropriate pace and intonation to support comprehension</w:t>
      </w:r>
    </w:p>
    <w:p>
      <w:pPr>
        <w:pStyle w:val="Normal"/>
        <w:rPr/>
      </w:pPr>
      <w:r>
        <w:rPr>
          <w:sz w:val="20"/>
          <w:szCs w:val="20"/>
        </w:rPr>
        <w:t>-comprehend by identifying story elements and sharing accurate narrative sequences</w:t>
      </w:r>
    </w:p>
    <w:p>
      <w:pPr>
        <w:pStyle w:val="Normal"/>
        <w:rPr/>
      </w:pPr>
      <w:r>
        <w:rPr>
          <w:sz w:val="20"/>
          <w:szCs w:val="20"/>
        </w:rPr>
        <w:t>-read a wide range of genres- fiction, nonfiction, folktales, fairy tales, prose and poetry</w:t>
      </w:r>
    </w:p>
    <w:p>
      <w:pPr>
        <w:pStyle w:val="Normal"/>
        <w:rPr/>
      </w:pPr>
      <w:r>
        <w:rPr>
          <w:sz w:val="20"/>
          <w:szCs w:val="20"/>
        </w:rPr>
        <w:t>-demonstrate reading strategies (picture walks, context clues, questioning, predicting, summarizing, etc.) before, during, and after rea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write for different purposes, e.g. entertain, inform, or state opin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pell assigned words accurat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pply phonetic skills when wri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earn and apply appropriate letter 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rticipate in collaborative conversations with peers and teachers about grade one topics and texts</w:t>
      </w:r>
    </w:p>
    <w:p>
      <w:pPr>
        <w:pStyle w:val="Normal"/>
        <w:rPr/>
      </w:pPr>
      <w:r>
        <w:rPr>
          <w:sz w:val="20"/>
          <w:szCs w:val="20"/>
        </w:rPr>
        <w:t>-apply standard English grammar when writing or speak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BELS NEXT BENCHMARKS- ORF- 47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 End of the year- Level 18 or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hemat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s will….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umbers and Operations in Base Ten</w:t>
      </w:r>
    </w:p>
    <w:p>
      <w:pPr>
        <w:pStyle w:val="Normal"/>
        <w:rPr/>
      </w:pPr>
      <w:r>
        <w:rPr>
          <w:sz w:val="20"/>
          <w:szCs w:val="20"/>
        </w:rPr>
        <w:t>-count, read, write, and represent numbers up to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nderstand place value in our base ten number 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ompare two digit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e place value and properties of operations to add or subtrac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erations and Algebraic Thinking</w:t>
      </w:r>
    </w:p>
    <w:p>
      <w:pPr>
        <w:pStyle w:val="Normal"/>
        <w:rPr/>
      </w:pPr>
      <w:r>
        <w:rPr>
          <w:sz w:val="20"/>
          <w:szCs w:val="20"/>
        </w:rPr>
        <w:t>-apply problem solving strategies using addition and subtraction with numbers up to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emonstrate fluency for addition and subtraction within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dd and subtract within 20, composing and decomposing numbers using 10 as a landmark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rite and solve number sentences involving addition and subtraction within 20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asurement and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rganize, represent, and interpret data on a graph or chart</w:t>
      </w:r>
    </w:p>
    <w:p>
      <w:pPr>
        <w:pStyle w:val="Normal"/>
        <w:rPr/>
      </w:pPr>
      <w:r>
        <w:rPr>
          <w:sz w:val="20"/>
          <w:szCs w:val="20"/>
        </w:rPr>
        <w:t xml:space="preserve">- identify equal shares with fractions e.g.  ½, 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ells time to the hour and half hour</w:t>
      </w:r>
    </w:p>
    <w:p>
      <w:pPr>
        <w:pStyle w:val="Normal"/>
        <w:rPr/>
      </w:pPr>
      <w:r>
        <w:rPr>
          <w:sz w:val="20"/>
          <w:szCs w:val="20"/>
        </w:rPr>
        <w:t>-calculate the value of all US coins and makes exchanges, i.e. 2 nickels equals 1 dime</w:t>
      </w:r>
    </w:p>
    <w:p>
      <w:pPr>
        <w:pStyle w:val="Normal"/>
        <w:rPr/>
      </w:pPr>
      <w:r>
        <w:rPr>
          <w:sz w:val="20"/>
          <w:szCs w:val="20"/>
        </w:rPr>
        <w:t>-measure and compare the length of an object using nonstandard unit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eome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escribe attributes of two and three dimensional sha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cience and Technology/Engineering</w:t>
      </w:r>
    </w:p>
    <w:p>
      <w:pPr>
        <w:pStyle w:val="Normal"/>
        <w:rPr/>
      </w:pPr>
      <w:r>
        <w:rPr>
          <w:sz w:val="20"/>
          <w:szCs w:val="20"/>
        </w:rPr>
        <w:t>Students will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tudy characteristics of living th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examine life cycles </w:t>
      </w:r>
    </w:p>
    <w:p>
      <w:pPr>
        <w:pStyle w:val="Normal"/>
        <w:rPr/>
      </w:pPr>
      <w:r>
        <w:rPr>
          <w:sz w:val="20"/>
          <w:szCs w:val="20"/>
        </w:rPr>
        <w:t xml:space="preserve">-discover what plants and animals need to gro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know the parts and functions of a plant (roots, stems, leaves, flow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nteract with their environment through their senses</w:t>
      </w:r>
    </w:p>
    <w:p>
      <w:pPr>
        <w:pStyle w:val="Normal"/>
        <w:rPr/>
      </w:pPr>
      <w:r>
        <w:rPr>
          <w:sz w:val="20"/>
          <w:szCs w:val="20"/>
        </w:rPr>
        <w:t>-examine how humans and animals adapt to changes in their enviro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nvestigate the three states of matter and how to change from a solid, liquid, and g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scribe the weather changes from day to day and over the seas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urpose and function of simple mach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prove how simple machines make our lives eas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cial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s will ….</w:t>
      </w:r>
    </w:p>
    <w:p>
      <w:pPr>
        <w:pStyle w:val="Normal"/>
        <w:rPr/>
      </w:pPr>
      <w:r>
        <w:rPr>
          <w:sz w:val="20"/>
          <w:szCs w:val="20"/>
        </w:rPr>
        <w:t>-identify American national symbols (flag, White House, Statue of Liberty, pledge, and songs)</w:t>
      </w:r>
    </w:p>
    <w:p>
      <w:pPr>
        <w:pStyle w:val="Normal"/>
        <w:rPr/>
      </w:pPr>
      <w:r>
        <w:rPr>
          <w:sz w:val="20"/>
          <w:szCs w:val="20"/>
        </w:rPr>
        <w:t>-understand that stories are an important part of our herit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nderstand temporal concepts (past, present, future, yesterday, today, and tomorro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e maps and globes to indentify land and water</w:t>
      </w:r>
    </w:p>
    <w:p>
      <w:pPr>
        <w:pStyle w:val="Normal"/>
        <w:rPr/>
      </w:pPr>
      <w:r>
        <w:rPr>
          <w:sz w:val="20"/>
          <w:szCs w:val="20"/>
        </w:rPr>
        <w:t>- identify the US on a map and its’ capi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identify individuals who have made significant contributions to U.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nderstand that we are all part of a fam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iscover different families’ customs and traditions for holid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cial Competency</w:t>
      </w:r>
    </w:p>
    <w:p>
      <w:pPr>
        <w:pStyle w:val="Normal"/>
        <w:rPr/>
      </w:pPr>
      <w:r>
        <w:rPr>
          <w:sz w:val="20"/>
          <w:szCs w:val="20"/>
        </w:rPr>
        <w:t>Students will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emonstrate active listening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“read” facial expressions, body language, and situational cl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se self talk strateg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earn calming strategies- belly breathing, counting, and positive self tal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ole play social situ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dentify and state the problem in a given sit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monstrate the fair ways to p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pply problem solving st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me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tice math concepts and skill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75pt;margin-top:6.25pt;width:155.25pt;height:16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5504198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tandards Based Report c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d in Dec., March and J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ent Confer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ctober, Mar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 Framework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doe.mass.edu/frameworks/current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 Grade Curricul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lpole Public Sch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5 School Stree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Walpole, MA 020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oe.mass.edu/frameworks/curren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38:00Z</dcterms:created>
  <dc:creator>Colleen Duggan</dc:creator>
  <dc:description/>
  <cp:keywords/>
  <dc:language>en-US</dc:language>
  <cp:lastModifiedBy>Kenney, Jean</cp:lastModifiedBy>
  <dcterms:modified xsi:type="dcterms:W3CDTF">2012-09-04T16:41:00Z</dcterms:modified>
  <cp:revision>3</cp:revision>
  <dc:subject/>
  <dc:title>English Language Arts</dc:title>
</cp:coreProperties>
</file>