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ndards Correlation Char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ent Area:     Language Arts   Grade:  4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ions: Write the numbers of </w:t>
      </w:r>
      <w:r>
        <w:rPr>
          <w:rFonts w:cs="Arial Narrow" w:ascii="Arial Narrow" w:hAnsi="Arial Narrow"/>
          <w:u w:val="single"/>
        </w:rPr>
        <w:t>all of your standards in the first column</w:t>
      </w:r>
      <w:r>
        <w:rPr>
          <w:rFonts w:cs="Arial Narrow" w:ascii="Arial Narrow" w:hAnsi="Arial Narrow"/>
        </w:rPr>
        <w:t>. List your units by number and abbreviated title. Put a check by each standard under the unit where it was included. Standards should be addressed in more than one unit.</w:t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0"/>
        <w:gridCol w:w="1350"/>
        <w:gridCol w:w="1260"/>
        <w:gridCol w:w="135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SS</w:t>
            </w:r>
          </w:p>
        </w:tc>
        <w:tc>
          <w:tcPr>
            <w:tcW w:w="1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s of Study</w:t>
            </w:r>
          </w:p>
        </w:tc>
      </w:tr>
      <w:tr>
        <w:trPr>
          <w:tblHeader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 to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Adapt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ound the World/Fairy 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try/D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l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ration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oe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ta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echnology?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RL 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L 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L 4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L 4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L 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L 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L 4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L 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L 4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RL 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RI 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I 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I 4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I 4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I 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I 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I 4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I 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RI 4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RI 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W 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W 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W 4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P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W 4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W 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W 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W 4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W 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W 4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W 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LS 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S 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S 4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S 4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S 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S 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S 4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S 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S 4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LS 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L 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B,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P G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 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 4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B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 4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 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 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 4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 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 L 4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L 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2:00Z</dcterms:created>
  <dc:creator>Murray, Lynne</dc:creator>
  <dc:description/>
  <dc:language>en-US</dc:language>
  <cp:lastModifiedBy>Gracia, Valerie</cp:lastModifiedBy>
  <cp:lastPrinted>2011-07-05T08:17:00Z</cp:lastPrinted>
  <dcterms:modified xsi:type="dcterms:W3CDTF">2014-08-13T21:22:00Z</dcterms:modified>
  <cp:revision>2</cp:revision>
  <dc:subject/>
  <dc:title>Standards Correlations Chart</dc:title>
</cp:coreProperties>
</file>