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Berryessa Union School Distric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 Testing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3429000" cy="899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pring Assessmen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(formerly 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Trimest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rch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riting assessment K-8 (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State writing 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scoring  release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rch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-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rch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-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bruary 22nd  – March 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nguage Arts Reading Assessments K-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th Assessment K –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ril 2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May 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AR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RENDA 3/equival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y 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Math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y 10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May 21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ndergarten Running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rade Running Reco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nglish Language Learner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LDT Testing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ugust 24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Sept. 1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2340" w:hanging="1980"/>
                              <w:jc w:val="both"/>
                              <w:rPr/>
                            </w:pPr>
                            <w:r>
                              <w:rPr/>
                              <w:t>CELDT group test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–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ugust 2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– October 3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CELDT individual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ovember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– June -  </w:t>
                            </w:r>
                            <w:r>
                              <w:rPr/>
                              <w:t xml:space="preserve">ongoing testing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new to the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PT </w:t>
                            </w:r>
                            <w:r>
                              <w:rPr/>
                              <w:t>(for new Spanish students) will be ongoing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8.3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Spring Assessmen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 (formerly 2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 Trimester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March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Writing assessment K-8 (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/>
                      </w:pPr>
                      <w:r>
                        <w:rPr/>
                        <w:t>State writing tes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scoring  release day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March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-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March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-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bruary 22nd  – March 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Language Arts Reading Assessments K-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Math Assessment K –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pril 26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– May 7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STAR Te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APRENDA 3/equival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y 17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– 2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Math tes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y 10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– May 21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ndergarten Running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rade Running Recor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nglish Language Learner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ELDT Testing Sched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ugust 24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– Sept. 1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2340" w:hanging="1980"/>
                        <w:jc w:val="both"/>
                        <w:rPr/>
                      </w:pPr>
                      <w:r>
                        <w:rPr/>
                        <w:t>CELDT group test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–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ugust 2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– October 3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CELDT individual tes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November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– June -  </w:t>
                      </w:r>
                      <w:r>
                        <w:rPr/>
                        <w:t xml:space="preserve">ongoing testing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s new to the distri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PT </w:t>
                      </w:r>
                      <w:r>
                        <w:rPr/>
                        <w:t>(for new Spanish students) will be ongoing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u w:val="single"/>
        </w:rPr>
      </w:pPr>
      <w:bookmarkStart w:id="1" w:name="OLE_LINK1"/>
      <w:bookmarkEnd w:id="1"/>
      <w:r>
        <w:rPr>
          <w:b/>
          <w:i/>
          <w:sz w:val="28"/>
          <w:szCs w:val="28"/>
          <w:u w:val="single"/>
        </w:rPr>
        <w:t>Fall Assessments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gust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- September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iting assessment – 6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 Scoring day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/>
        <w:t>Sept. 8</w:t>
      </w:r>
      <w:r>
        <w:rPr>
          <w:vertAlign w:val="superscript"/>
        </w:rPr>
        <w:t>th</w:t>
      </w:r>
      <w:r>
        <w:rPr/>
        <w:t xml:space="preserve"> - 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/>
        <w:t>Sept. 9</w:t>
      </w:r>
      <w:r>
        <w:rPr>
          <w:vertAlign w:val="superscript"/>
        </w:rPr>
        <w:t>th</w:t>
      </w:r>
      <w:r>
        <w:rPr/>
        <w:t xml:space="preserve">  - 7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/>
        <w:t>Sept 15</w:t>
      </w:r>
      <w:r>
        <w:rPr>
          <w:vertAlign w:val="superscript"/>
        </w:rPr>
        <w:t>th</w:t>
      </w:r>
      <w:r>
        <w:rPr/>
        <w:t xml:space="preserve">  -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ugust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– Sept.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2340" w:hanging="1980"/>
        <w:jc w:val="both"/>
        <w:rPr/>
      </w:pPr>
      <w:r>
        <w:rPr/>
        <w:t>CELDT group test 2</w:t>
      </w:r>
      <w:r>
        <w:rPr>
          <w:vertAlign w:val="superscript"/>
        </w:rPr>
        <w:t>nd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gust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– October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CELDT individual testing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gust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- September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nguage Arts Reading  Assessments  K-8</w:t>
      </w:r>
      <w:r>
        <w:rPr>
          <w:vertAlign w:val="superscript"/>
        </w:rPr>
        <w:t>th</w:t>
      </w:r>
      <w:r>
        <w:rPr/>
        <w:t xml:space="preserve">  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h Assessment  K –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iting Assessment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ptember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- Octobe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riting assessment – kindergarten/1</w:t>
      </w:r>
      <w:r>
        <w:rPr>
          <w:vertAlign w:val="superscript"/>
        </w:rPr>
        <w:t>st</w:t>
      </w:r>
      <w:r>
        <w:rPr/>
        <w:t xml:space="preserve"> 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inter Assessment </w:t>
      </w:r>
      <w:r>
        <w:rPr>
          <w:b/>
          <w:i/>
          <w:sz w:val="22"/>
          <w:szCs w:val="22"/>
          <w:u w:val="single"/>
        </w:rPr>
        <w:t>(formerly1</w:t>
      </w:r>
      <w:r>
        <w:rPr>
          <w:b/>
          <w:i/>
          <w:sz w:val="22"/>
          <w:szCs w:val="22"/>
          <w:u w:val="single"/>
          <w:vertAlign w:val="superscript"/>
        </w:rPr>
        <w:t>st</w:t>
      </w:r>
      <w:r>
        <w:rPr>
          <w:b/>
          <w:i/>
          <w:sz w:val="22"/>
          <w:szCs w:val="22"/>
          <w:u w:val="single"/>
        </w:rPr>
        <w:t xml:space="preserve"> Trimester)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ember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- December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nguage Arts Reading Assessments K-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h Assessment K –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nuar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/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riting Assessment 4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scoring –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ednesday, January 20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bruary – Ma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340" w:hanging="1980"/>
        <w:jc w:val="both"/>
        <w:rPr>
          <w:b/>
          <w:b/>
        </w:rPr>
      </w:pPr>
      <w:r>
        <w:rPr>
          <w:b/>
        </w:rPr>
        <w:t>Physical Fitness Testing (Grade 5 &amp; 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21:00Z</dcterms:created>
  <dc:creator>teacher</dc:creator>
  <dc:description/>
  <cp:keywords/>
  <dc:language>en-US</dc:language>
  <cp:lastModifiedBy>User</cp:lastModifiedBy>
  <cp:lastPrinted>2009-06-29T14:34:00Z</cp:lastPrinted>
  <dcterms:modified xsi:type="dcterms:W3CDTF">2009-06-29T21:39:00Z</dcterms:modified>
  <cp:revision>4</cp:revision>
  <dc:subject/>
  <dc:title>Berryessa Union School District</dc:title>
</cp:coreProperties>
</file>