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Ygnacio Valley Elementary School</w:t>
      </w:r>
    </w:p>
    <w:p>
      <w:pPr>
        <w:pStyle w:val="Normal"/>
        <w:jc w:val="center"/>
        <w:rPr/>
      </w:pPr>
      <w:r>
        <w:rPr>
          <w:rFonts w:cs="Times New Roman" w:ascii="Times New Roman" w:hAnsi="Times New Roman"/>
          <w:b/>
          <w:sz w:val="24"/>
          <w:szCs w:val="24"/>
        </w:rPr>
        <w:t>2009-10 Single Plan for Student Achiev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Ygnacio Valley Elementary (YVE) is located in Concord and serves approximately 534 students in grades K-5.  Of the student population, two-thirds (77.8%) are socioeconomically disadvantaged (SD), half (52.2%) are English Learners (EL) and (67.8%) are Hispanic/Latino. Approximately 6.65% of Ygnacio Valley students receive special education services (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gnacio Valley Elementary (YVE) did not meet its Academic Performance Index (API) which declined by 16 points from 713 to 697. They did, however, meet its Adequate Yearly Progress (AYP) target in all components for the school-wide population. YVE is in Year 5 of Program Improvement (PI). Funding from Quality Education Investment Act, along with other significant State and Federal monies, provide valuable resources (including an External Entity as a guide) for raising achievement. The 2009-10 Single Plan for Student Achievement (SPSA) is designed to support all students and all subgroups in meeting each AYP targe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gnacio Valley Elementary has identified the following SMART goals to guide the work of staff to help students reach grade level proficiency. They inclu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rom Fall 2009 to Spring 2010, the percent of students at or above proficient in Reading Comprehension as measured by the District  Progress Assessment in ELA, will increase 5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rom Fall 2009 to Spring 2010, the percent of students at or above proficient (rubric 3 or 4) in Writing as measured by the MDUSD Writing Prompt, will be 60% (baseline data unavailable at this tim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rom Fall 2009 to Spring 2010, the percent of all students at or above proficient in Number Sense, as measured by the District Progress Assessment in Math, will increase 50%.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rom 2009-2010, the percent of English Learners who are Re-Classified as Fluent English Proficient, as measured by the CELDT, CST scores and the report card, will increase from 9.2% to 14% (from 25 students to 40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ecific strategies and activities for the 2009-10 school year include: </w:t>
      </w:r>
    </w:p>
    <w:p>
      <w:pPr>
        <w:pStyle w:val="Normal"/>
        <w:numPr>
          <w:ilvl w:val="0"/>
          <w:numId w:val="2"/>
        </w:numPr>
        <w:rPr/>
      </w:pPr>
      <w:r>
        <w:rPr>
          <w:rFonts w:cs="Times New Roman" w:ascii="Times New Roman" w:hAnsi="Times New Roman"/>
          <w:sz w:val="24"/>
          <w:szCs w:val="24"/>
        </w:rPr>
        <w:t>YVES has been focused on developing as a Professional Learning Community.  All grade level teams use SMART goals and the cycle of inquiry process, observe lessons, and review student work to improve instructional practice.</w:t>
      </w:r>
    </w:p>
    <w:p>
      <w:pPr>
        <w:pStyle w:val="Normal"/>
        <w:numPr>
          <w:ilvl w:val="0"/>
          <w:numId w:val="2"/>
        </w:numPr>
        <w:rPr/>
      </w:pPr>
      <w:r>
        <w:rPr>
          <w:rFonts w:cs="Times New Roman" w:ascii="Times New Roman" w:hAnsi="Times New Roman"/>
          <w:sz w:val="24"/>
          <w:szCs w:val="24"/>
        </w:rPr>
        <w:t xml:space="preserve">Teachers participate in weekly grade level meetings to review and analyze student data from multiple sources, including the Edusoft student information system, and use the results of this analysis to develop SMART goals and inform and drive instruct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tle I funds support 1.0 FTE and EIA funds support 0.4 FTE intervention teachers who work with students in grades 1 through 5 to improve their academic literacy skills.  AM and PM Kindergarten teachers support each others’ students by pulling small groups for focused instruction.</w:t>
      </w:r>
    </w:p>
    <w:p>
      <w:pPr>
        <w:pStyle w:val="Normal"/>
        <w:numPr>
          <w:ilvl w:val="0"/>
          <w:numId w:val="2"/>
        </w:numPr>
        <w:rPr/>
      </w:pPr>
      <w:r>
        <w:rPr>
          <w:rFonts w:cs="Times New Roman" w:ascii="Times New Roman" w:hAnsi="Times New Roman"/>
          <w:sz w:val="24"/>
          <w:szCs w:val="24"/>
        </w:rPr>
        <w:t>Quality Education Investment Act (QEIA) funds class size reduction in grades K-1 (at a ratio of 20:1) and in grades 4-5 (at a ratio of 25: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VES provides strategic and intensive research-based reading intervention programs for grades 1-5.  Students who are Far Below and Below Basic on their CST receive intervention during the school day.  Students who are Basic receive intervention after school through Title 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roximately two-thirds of all teachers have been trained in and are implementing Board Math daily in their classroom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achers K-5 have been trained and implement the Step Up to Writing research-based progra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L YVES staff have been trained and are incorporating the Susanna Dutro’s Systematic ELD, Guided Language Acquisition Development (GLAD) and Frontloading (pre-teaching strategy) strategies into the English/Language Arts program to provide additional support for EL students</w:t>
      </w:r>
    </w:p>
    <w:p>
      <w:pPr>
        <w:pStyle w:val="Normal"/>
        <w:numPr>
          <w:ilvl w:val="0"/>
          <w:numId w:val="2"/>
        </w:numPr>
        <w:rPr/>
      </w:pPr>
      <w:r>
        <w:rPr>
          <w:rFonts w:cs="Times New Roman" w:ascii="Times New Roman" w:hAnsi="Times New Roman"/>
          <w:sz w:val="24"/>
          <w:szCs w:val="24"/>
        </w:rPr>
        <w:t>YVES continues to participate fully in the district’s Feldman student engagement strategies for meeting the specific needs of diverse learners in all classrooms. Currently, Tricia O’Hara is working directly with teachers to coach them on student engagement, vocabulary, and student monitoring strategies.</w:t>
      </w:r>
    </w:p>
    <w:sectPr>
      <w:headerReference w:type="default" r:id="rId2"/>
      <w:footerReference w:type="default" r:id="rId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eva Std">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Ygnacio Valley Elemen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ueva Std;Courier New" w:hAnsi="Nueva Std;Courier New"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20:00Z</dcterms:created>
  <dc:creator>prin</dc:creator>
  <dc:description/>
  <cp:keywords/>
  <dc:language>en-US</dc:language>
  <cp:lastModifiedBy>robertss</cp:lastModifiedBy>
  <cp:lastPrinted>2008-11-18T13:17:00Z</cp:lastPrinted>
  <dcterms:modified xsi:type="dcterms:W3CDTF">2009-11-13T23:46:00Z</dcterms:modified>
  <cp:revision>9</cp:revision>
  <dc:subject/>
  <dc:title>Cambridge Elementary School</dc:title>
</cp:coreProperties>
</file>