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7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Grade Curriculu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) Science 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) Social Studies 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) Math 7  (Blocked = 2 periods a day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) Language Arts 7  (Blocked = 2 periods a day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5) Minor Rotations  (Daily / 9 week rotation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A.  Computer Te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B.  Ar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C.  Family Consumer Scien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D.  Musi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) Phys Ed 7  (2 days a week / FY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Electives  *</w:t>
      </w:r>
      <w:r>
        <w:rPr/>
        <w:t>(If taking Choir or Band, the minor rotations will not be offered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Choir  </w:t>
      </w:r>
      <w:r>
        <w:rPr>
          <w:sz w:val="32"/>
          <w:szCs w:val="32"/>
        </w:rPr>
        <w:t>(3 days a week 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semester / 2 days a week 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semester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Band  </w:t>
      </w:r>
      <w:r>
        <w:rPr>
          <w:sz w:val="32"/>
          <w:szCs w:val="32"/>
        </w:rPr>
        <w:t>(2 days a week 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semester / 3 days a week 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semester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4:00:00Z</dcterms:created>
  <dc:creator>fgalati</dc:creator>
  <dc:description/>
  <cp:keywords/>
  <dc:language>en-US</dc:language>
  <cp:lastModifiedBy>fgalati</cp:lastModifiedBy>
  <dcterms:modified xsi:type="dcterms:W3CDTF">2014-06-09T23:45:00Z</dcterms:modified>
  <cp:revision>5</cp:revision>
  <dc:subject/>
  <dc:title>7th Grade Curriculum</dc:title>
</cp:coreProperties>
</file>