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ramount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133350</wp:posOffset>
                </wp:positionV>
                <wp:extent cx="10668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71EB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71EB8"/>
                                <w:sz w:val="40"/>
                                <w:szCs w:val="40"/>
                              </w:rPr>
                              <w:t>Rev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.25pt;mso-wrap-distance-left:9.05pt;mso-wrap-distance-right:9.05pt;mso-wrap-distance-top:0pt;mso-wrap-distance-bottom:0pt;margin-top:10.5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71EB8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71EB8"/>
                          <w:sz w:val="40"/>
                          <w:szCs w:val="40"/>
                        </w:rPr>
                        <w:t>Rev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ducational Services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6-8 Teacher Professional Development (full day sessions only)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2013-14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310"/>
        <w:gridCol w:w="3330"/>
      </w:tblGrid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/Tim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/Activ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e Level/Audience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gust 12-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 Trainer of Train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-8 Thinking Maps Lead Teacher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gust 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ynergy Grade Book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mount Park School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gust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 Teacher Orien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er 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8 Language Art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er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-8 Social Studies 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8 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8 Science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15-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 Trainer of Train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8 Thinking Maps Lead Teacher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er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 Mtg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8 ELA/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bruary 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s Mtg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8 ELA/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il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s Mtg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8 ELA/Mat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\ H:mm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0/2026 2:42 PM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03:00Z</dcterms:created>
  <dc:creator>AGalvan</dc:creator>
  <dc:description/>
  <dc:language>en-US</dc:language>
  <cp:lastModifiedBy>Jose Iniguez</cp:lastModifiedBy>
  <cp:lastPrinted>2013-07-02T09:07:00Z</cp:lastPrinted>
  <dcterms:modified xsi:type="dcterms:W3CDTF">2013-07-24T18:04:00Z</dcterms:modified>
  <cp:revision>3</cp:revision>
  <dc:subject/>
  <dc:title>Paramount Unified School District</dc:title>
</cp:coreProperties>
</file>