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1716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375410</wp:posOffset>
                </wp:positionV>
                <wp:extent cx="703707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Grade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ntent Area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glish Language Art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1pt;height:31.7pt;mso-wrap-distance-left:9.05pt;mso-wrap-distance-right:9.05pt;mso-wrap-distance-top:0pt;mso-wrap-distance-bottom:0pt;margin-top:108.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Grade: </w:t>
                      </w:r>
                      <w:r>
                        <w:rPr>
                          <w:b/>
                          <w:u w:val="single"/>
                        </w:rPr>
                        <w:t>5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u w:val="single"/>
                        </w:rPr>
                        <w:t xml:space="preserve"> Grade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ntent Area   </w:t>
                      </w:r>
                      <w:r>
                        <w:rPr>
                          <w:b/>
                          <w:u w:val="single"/>
                        </w:rPr>
                        <w:t>English Language Art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50"/>
        <w:gridCol w:w="1658"/>
        <w:gridCol w:w="1474"/>
        <w:gridCol w:w="1548"/>
        <w:gridCol w:w="2070"/>
        <w:gridCol w:w="17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Generation CS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I Can Statement(s) / Learning Target(s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ctiviti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 / Self - Reflection</w:t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hird 9 Wee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1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inferences from literary and informational tex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xt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Supplem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Select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it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tes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 Ideas and Detai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1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1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1.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1.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3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3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3.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3.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4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4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8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termine theme, compare and contrast two or more characters, settings or events drawing on details in a literary text; determine two or more main ide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Supplem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Select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it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tes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2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2.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7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rmine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ing of words and phra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Supplem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Select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it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tes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1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2.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2.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3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/contras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ings /even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Supplem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Select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it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tes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y El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1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2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2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.5.R.C3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me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of view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Supplem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ly Select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it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tes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.5.W.C9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.5.WC 10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WC 10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WC 12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LC 15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LC 15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LC 16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write opinions supporting point of vie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y promp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y M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ion/Weekly  assessm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V Writ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WC 9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WC 10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WC 12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LC 15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LC 15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develop and write using experienc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narrative using effective techniqu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paragrap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s and tex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ion/Weekly  assessm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V Writ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mmar/ mechanic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LC 15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LC 15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LC 16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LC 17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 5 LC 17.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 demonstrate conventions of standard Englis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s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y m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ion/Weekly  assessm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V Writ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WC 9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WC 10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WC 10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WC 11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WC 11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WC 11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WC 12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LC 15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LC 15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5 LC 16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informative texts and support analysis, reflection and research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ing technolo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Introductory paragraph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ion/Weekly  assessm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V Writ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 are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SL.C 13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SL. C 13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SL. C 13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SL. C 14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SL. C 14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SL.C 14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 in collaborative discussions within groups and utilize technology within presenta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 area proje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presentation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56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46:00Z</dcterms:created>
  <dc:creator>Jeovanna Lacaria</dc:creator>
  <dc:description/>
  <dc:language>en-US</dc:language>
  <cp:lastModifiedBy>TFSUser</cp:lastModifiedBy>
  <dcterms:modified xsi:type="dcterms:W3CDTF">2014-07-22T13:46:00Z</dcterms:modified>
  <cp:revision>2</cp:revision>
  <dc:subject/>
  <dc:title/>
</cp:coreProperties>
</file>