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Jackson Academy for Global Studies</w:t>
      </w:r>
    </w:p>
    <w:p>
      <w:pPr>
        <w:pStyle w:val="Heading1"/>
        <w:jc w:val="center"/>
        <w:rPr/>
      </w:pPr>
      <w:r>
        <w:rPr/>
        <w:t>Four Year Course Plan*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shm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phomo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</w:tr>
      <w:tr>
        <w:trPr>
          <w:trHeight w:val="548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Class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 Op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S Requiremen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JAGS Biolo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JAGS 102 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S World Geograp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Language Op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Class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 O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S Requireme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S Chemist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JAGS 103 or 113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S American History (with AP op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Language Op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Clas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O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O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tudies el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Arts O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S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odel UN Seminar (Social Studies Cred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Language Op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Clas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O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O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Government and the Economy ( or AP Gov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Arts O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S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ortfolio/Capstone 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Language Op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*subject to chang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1:00Z</dcterms:created>
  <dc:creator>jrk2jc</dc:creator>
  <dc:description/>
  <cp:keywords/>
  <dc:language>en-US</dc:language>
  <cp:lastModifiedBy>KRACKER JEFF</cp:lastModifiedBy>
  <cp:lastPrinted>2012-08-03T07:11:00Z</cp:lastPrinted>
  <dcterms:modified xsi:type="dcterms:W3CDTF">2013-12-19T15:28:00Z</dcterms:modified>
  <cp:revision>17</cp:revision>
  <dc:subject/>
  <dc:title>Jackson Academy for Global Studies</dc:title>
</cp:coreProperties>
</file>