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Grade 1 Language Arts Benchmark Ma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  <w:tab/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Semester 1</w:t>
        <w:tab/>
        <w:tab/>
        <w:t xml:space="preserve">                                                           Semest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236855</wp:posOffset>
                </wp:positionV>
                <wp:extent cx="2070100" cy="31743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17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ord Recogn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.Identify letters, words and sentences.                                                2. Match spoken words with pri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See, hear, say, write the letters that correspond with common sounds of the English Langu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ord Analys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 Generate Rhyming words in a rhyming patter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 Segment and blend beginning, middle, and end sounds to read unfamiliar wor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 Use letter sounds, word patterns and parts of simple compound words to decode unfamiliar words when rea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 Divide spoken and written words into syllables and identify phonemes and phonograms within word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49.95pt;mso-wrap-distance-left:9.05pt;mso-wrap-distance-right:9.05pt;mso-wrap-distance-top:0pt;mso-wrap-distance-bottom:0pt;margin-top:18.6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Word Recogn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 .Identify letters, words and sentences.                                                2. Match spoken words with pri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 See, hear, say, write the letters that correspond with common sounds of the English Langua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Word Analys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1. Generate Rhyming words in a rhyming patter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2. Segment and blend beginning, middle, and end sounds to read unfamiliar word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3. Use letter sounds, word patterns and parts of simple compound words to decode unfamiliar words when rea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4. Divide spoken and written words into syllables and identify phonemes and phonograms within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0</wp:posOffset>
                </wp:positionH>
                <wp:positionV relativeFrom="paragraph">
                  <wp:posOffset>236855</wp:posOffset>
                </wp:positionV>
                <wp:extent cx="2070100" cy="1492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9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iter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 Understand the role of illustrations in conveying meaning in picture book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Retell familiar stories using a beginning, middle, and e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ad and listen to selections for personal enjoy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Write or draw a response that shows comprehension of a story that has been read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17.5pt;mso-wrap-distance-left:9.05pt;mso-wrap-distance-right:9.05pt;mso-wrap-distance-top:0pt;mso-wrap-distance-bottom:0pt;margin-top:18.65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Litera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  Understand the role of illustrations in conveying meaning in picture book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Retell familiar stories using a beginning, middle, and e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ad and listen to selections for personal enjoym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. Write or draw a response that shows comprehension of a story that has been re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0</wp:posOffset>
                </wp:positionH>
                <wp:positionV relativeFrom="paragraph">
                  <wp:posOffset>317500</wp:posOffset>
                </wp:positionV>
                <wp:extent cx="2070100" cy="1341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iter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 Retell familiar stories using a beginning, middle, and e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Read and listen to selections for personal enjoy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 Identify and describe main characters setting and sequences of story ev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 Read from and listen to texts representing a variety of gen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05.6pt;mso-wrap-distance-left:9.05pt;mso-wrap-distance-right:9.05pt;mso-wrap-distance-top:0pt;mso-wrap-distance-bottom:0pt;margin-top:25pt;mso-position-vertical-relative:text;margin-left:55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Litera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  Retell familiar stories using a beginning, middle, and e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Read and listen to selections for personal enjoym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 Identify and describe main characters setting and sequences of story ev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 Read from and listen to texts representing a variety of gen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0</wp:posOffset>
                </wp:positionH>
                <wp:positionV relativeFrom="paragraph">
                  <wp:posOffset>317500</wp:posOffset>
                </wp:positionV>
                <wp:extent cx="2070100" cy="1887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887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ord Recogn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  <w:t>1. Read 100 high-frequency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  <w:t>2. See, hear, say and write the letters, blends, and digraphs that correspond with the common sounds of the English Langu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Word Analys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  <w:t>1. Notice when reading breaks down, reread and use phonetic and other strategies to self-correc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Reading Flue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  <w:t>1. Read grade-appropriate text with accuracy and emerging fluenc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48.6pt;mso-wrap-distance-left:9.05pt;mso-wrap-distance-right:9.05pt;mso-wrap-distance-top:0pt;mso-wrap-distance-bottom:0pt;margin-top:25pt;mso-position-vertical-relative:text;margin-left:3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Word Recogn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  <w:t>1. Read 100 high-frequency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  <w:t>2. See, hear, say and write the letters, blends, and digraphs that correspond with the common sounds of the English Langua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Word Analys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  <w:t>1. Notice when reading breaks down, reread and use phonetic and other strategies to self-correc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Reading Fluen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  <w:t>1. Read grade-appropriate text with accuracy and emerging flu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0</wp:posOffset>
                </wp:positionH>
                <wp:positionV relativeFrom="paragraph">
                  <wp:posOffset>130810</wp:posOffset>
                </wp:positionV>
                <wp:extent cx="2070100" cy="78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ypes of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rite in a variety of modes to express meaning, including: narrative, informative, poetic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2pt;mso-wrap-distance-left:9.05pt;mso-wrap-distance-right:9.05pt;mso-wrap-distance-top:0pt;mso-wrap-distance-bottom:0pt;margin-top:10.3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Types of Writing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rite in a variety of modes to express meaning, including: narrative, informative, poet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0250</wp:posOffset>
                </wp:positionH>
                <wp:positionV relativeFrom="paragraph">
                  <wp:posOffset>9525</wp:posOffset>
                </wp:positionV>
                <wp:extent cx="2070100" cy="438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38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ypes of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Continue skills from Semeste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4.55pt;mso-wrap-distance-left:9.05pt;mso-wrap-distance-right:9.05pt;mso-wrap-distance-top:0pt;mso-wrap-distance-bottom:0pt;margin-top:0.75pt;mso-position-vertical-relative:text;margin-left:55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Types of Wri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 Continue skills from Semester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0250</wp:posOffset>
                </wp:positionH>
                <wp:positionV relativeFrom="paragraph">
                  <wp:posOffset>112395</wp:posOffset>
                </wp:positionV>
                <wp:extent cx="2070100" cy="2103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03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lements of Com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pitalize the first letter of proper names, the pronoun I, and the first words of senten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Compose simple senten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e a period after sentences, numerals and initia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rite simple sentences using a process and strategies to plan, compose, revise and edi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 Use correct spelling for grade-appropriate high-frequency sight wor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ell grade-appropriate words correctly in final draf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65.6pt;mso-wrap-distance-left:9.05pt;mso-wrap-distance-right:9.05pt;mso-wrap-distance-top:0pt;mso-wrap-distance-bottom:0pt;margin-top:8.85pt;mso-position-vertical-relative:text;margin-left:55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Elements of Compos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pitalize the first letter of proper names, the pronoun I, and the first words of sentenc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Compose simple sentenc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se a period after sentences, numerals and initial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rite simple sentences using a process and strategies to plan, compose, revise and edi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. Use correct spelling for grade-appropriate high-frequency sight word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pell grade-appropriate words correctly in final dr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0</wp:posOffset>
                </wp:positionH>
                <wp:positionV relativeFrom="paragraph">
                  <wp:posOffset>277495</wp:posOffset>
                </wp:positionV>
                <wp:extent cx="2070100" cy="165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Vocabulary Expan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e descriptive words when speaking of people, places, things, actions and ev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Identify and generate antonyms and synonyms, and use them to understand and express word me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 Learn new words through explicit instruction and independent read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 Use context to predict and infer word meaning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30pt;mso-wrap-distance-left:9.05pt;mso-wrap-distance-right:9.05pt;mso-wrap-distance-top:0pt;mso-wrap-distance-bottom:0pt;margin-top:21.85pt;mso-position-vertical-relative:text;margin-left:3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Vocabulary Expan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se descriptive words when speaking of people, places, things, actions and even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Identify and generate antonyms and synonyms, and use them to understand and express word me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 Learn new words through explicit instruction and independent read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 Use context to predict and infer word mean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0</wp:posOffset>
                </wp:positionH>
                <wp:positionV relativeFrom="paragraph">
                  <wp:posOffset>635</wp:posOffset>
                </wp:positionV>
                <wp:extent cx="2070100" cy="8616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61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lements of Com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pitalize the first letter of proper names, the pronoun I, and the first words of senten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Compose simple sentence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7.85pt;mso-wrap-distance-left:9.05pt;mso-wrap-distance-right:9.05pt;mso-wrap-distance-top:0pt;mso-wrap-distance-bottom:0pt;margin-top:0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Elements of Compos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apitalize the first letter of proper names, the pronoun I, and the first words of sentenc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 Compose simple sent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202565</wp:posOffset>
                </wp:positionV>
                <wp:extent cx="2070100" cy="12084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08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omprehen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1. Recall and use prior learning and preview text to prepare for reading. 2. Make predictions of outcomes and verify from texts.                     3. Use story illustrations to enhance comprehens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5.15pt;mso-wrap-distance-left:9.05pt;mso-wrap-distance-right:9.05pt;mso-wrap-distance-top:0pt;mso-wrap-distance-bottom:0pt;margin-top:15.9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omprehens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1. Recall and use prior learning and preview text to prepare for reading. 2. Make predictions of outcomes and verify from texts.                     3. Use story illustrations to enhance comprehen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0</wp:posOffset>
                </wp:positionH>
                <wp:positionV relativeFrom="paragraph">
                  <wp:posOffset>267970</wp:posOffset>
                </wp:positionV>
                <wp:extent cx="2070100" cy="2971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istening and Spea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Participate in and follow agreed-upon rules for conversation and discussions.  </w:t>
                              <w:tab/>
                              <w:tab/>
                              <w:tab/>
                              <w:t xml:space="preserve"> 2. Recite and respond to stories, poems, rhymes and songs with expression.                                </w:t>
                              <w:tab/>
                              <w:t xml:space="preserve"> 3. Follow two-or three-step oral directions.                                       4. Ask and respond to questions.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ewi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 Follow print from left to right and top to bottom.                          2. Turn pages sequentially from front to back.                                  3. Identify the cover and title page of a book.</w:t>
                              <w:tab/>
                              <w:tab/>
                              <w:t xml:space="preserve">                           4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cognize common signs and log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34pt;mso-wrap-distance-left:9.05pt;mso-wrap-distance-right:9.05pt;mso-wrap-distance-top:0pt;mso-wrap-distance-bottom:0pt;margin-top:21.1pt;mso-position-vertical-relative:text;margin-left:17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Listening and Speak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Participate in and follow agreed-upon rules for conversation and discussions.  </w:t>
                        <w:tab/>
                        <w:tab/>
                        <w:tab/>
                        <w:t xml:space="preserve"> 2. Recite and respond to stories, poems, rhymes and songs with expression.                                </w:t>
                        <w:tab/>
                        <w:t xml:space="preserve"> 3. Follow two-or three-step oral directions.                                       4. Ask and respond to questions.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Viewing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. Follow print from left to right and top to bottom.                          2. Turn pages sequentially from front to back.                                  3. Identify the cover and title page of a book.</w:t>
                        <w:tab/>
                        <w:tab/>
                        <w:t xml:space="preserve">                           4. </w:t>
                      </w:r>
                      <w:r>
                        <w:rPr>
                          <w:rFonts w:cs="Times New Roman" w:ascii="Times New Roman" w:hAnsi="Times New Roman"/>
                        </w:rPr>
                        <w:t>Recognize common signs and log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0</wp:posOffset>
                </wp:positionH>
                <wp:positionV relativeFrom="paragraph">
                  <wp:posOffset>300355</wp:posOffset>
                </wp:positionV>
                <wp:extent cx="2070100" cy="2075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7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omprehen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 Continue Semester 1 skills A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Demonstrate literal and inferential comprehension by asking and answering questions.                             3. Monitor comprehension and reread as need at points of difficulty, using strategies to self-correct.                       4. Identify or infer topic.                       5. Make simple inferences and draw and support conclusion.                        6. Write or draw a response that shows comprehension of a story that has been re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63.4pt;mso-wrap-distance-left:9.05pt;mso-wrap-distance-right:9.05pt;mso-wrap-distance-top:0pt;mso-wrap-distance-bottom:0pt;margin-top:23.65pt;mso-position-vertical-relative:text;margin-left:3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omprehen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  Continue Semester 1 skills AN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Demonstrate literal and inferential comprehension by asking and answering questions.                             3. Monitor comprehension and reread as need at points of difficulty, using strategies to self-correct.                       4. Identify or infer topic.                       5. Make simple inferences and draw and support conclusion.                        6. Write or draw a response that shows comprehension of a story that has been rea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0</wp:posOffset>
                </wp:positionH>
                <wp:positionV relativeFrom="paragraph">
                  <wp:posOffset>264160</wp:posOffset>
                </wp:positionV>
                <wp:extent cx="2070100" cy="825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Use correct spelling for grade-appropriate high-frequency sight words. 2. Spell grade-appropriate words correctly in final draf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5pt;mso-wrap-distance-left:9.05pt;mso-wrap-distance-right:9.05pt;mso-wrap-distance-top:0pt;mso-wrap-distance-bottom:0pt;margin-top:20.8pt;mso-position-vertical-relative:text;margin-left:55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pell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 Use correct spelling for grade-appropriate high-frequency sight words. 2. Spell grade-appropriate words correctly in final dr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82245</wp:posOffset>
                </wp:positionV>
                <wp:extent cx="2070100" cy="584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ll 3-4 letter words correctl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6pt;mso-wrap-distance-left:9.05pt;mso-wrap-distance-right:9.05pt;mso-wrap-distance-top:0pt;mso-wrap-distance-bottom:0pt;margin-top:14.3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pell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pell 3-4 letter word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0250</wp:posOffset>
                </wp:positionH>
                <wp:positionV relativeFrom="paragraph">
                  <wp:posOffset>107950</wp:posOffset>
                </wp:positionV>
                <wp:extent cx="2070100" cy="660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andwri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1. Space words and sentences appropriately.</w:t>
                              <w:tab/>
                              <w:tab/>
                              <w:t xml:space="preserve">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2pt;mso-wrap-distance-left:9.05pt;mso-wrap-distance-right:9.05pt;mso-wrap-distance-top:0pt;mso-wrap-distance-bottom:0pt;margin-top:8.5pt;mso-position-vertical-relative:text;margin-left:55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Handwrit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1. Space words and sentences appropriately.</w:t>
                        <w:tab/>
                        <w:tab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83515</wp:posOffset>
                </wp:positionV>
                <wp:extent cx="2070100" cy="825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andwri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Improve the formation of uppercase and lowercase letters of the alphabet and number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5pt;mso-wrap-distance-left:9.05pt;mso-wrap-distance-right:9.05pt;mso-wrap-distance-top:0pt;mso-wrap-distance-bottom:0pt;margin-top:14.4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Handwrit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 Improve the formation of uppercase and lowercase letters of the alphabet and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0</wp:posOffset>
                </wp:positionH>
                <wp:positionV relativeFrom="paragraph">
                  <wp:posOffset>109220</wp:posOffset>
                </wp:positionV>
                <wp:extent cx="2070100" cy="11417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41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istening and Spea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se voice level appropriate for language situation.               2. Communicate needs, feelings, and ideas to peers and adults in complete senten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9.9pt;mso-wrap-distance-left:9.05pt;mso-wrap-distance-right:9.05pt;mso-wrap-distance-top:0pt;mso-wrap-distance-bottom:0pt;margin-top:8.6pt;mso-position-vertical-relative:text;margin-left:55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Listening and Speak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Use voice level appropriate for language situation.               2. Communicate needs, feelings, and ideas to peers and adults in complete senten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0</wp:posOffset>
                </wp:positionH>
                <wp:positionV relativeFrom="paragraph">
                  <wp:posOffset>100965</wp:posOffset>
                </wp:positionV>
                <wp:extent cx="2070100" cy="762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6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e grade level appropriate reference materials to obtain informa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0pt;mso-wrap-distance-left:9.05pt;mso-wrap-distance-right:9.05pt;mso-wrap-distance-top:0pt;mso-wrap-distance-bottom:0pt;margin-top:7.95pt;mso-position-vertical-relative:text;margin-left:3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esear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.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se grade level appropriate reference materials to obtain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90170</wp:posOffset>
                </wp:positionV>
                <wp:extent cx="2070100" cy="444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phabetize by lette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5pt;mso-wrap-distance-left:9.05pt;mso-wrap-distance-right:9.05pt;mso-wrap-distance-top:0pt;mso-wrap-distance-bottom:0pt;margin-top:7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esear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.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phabetize by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13:00Z</dcterms:created>
  <dc:creator>Julie Kalleberg</dc:creator>
  <dc:description/>
  <cp:keywords/>
  <dc:language>en-US</dc:language>
  <cp:lastModifiedBy>Pat Hittle</cp:lastModifiedBy>
  <cp:lastPrinted>2009-06-18T14:29:00Z</cp:lastPrinted>
  <dcterms:modified xsi:type="dcterms:W3CDTF">2009-11-01T21:13:00Z</dcterms:modified>
  <cp:revision>2</cp:revision>
  <dc:subject/>
  <dc:title>Grade 1 &amp; 2 Physical Education</dc:title>
</cp:coreProperties>
</file>