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9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4"/>
        <w:gridCol w:w="1589"/>
        <w:gridCol w:w="5522"/>
        <w:gridCol w:w="5851"/>
        <w:gridCol w:w="1080"/>
        <w:gridCol w:w="1080"/>
        <w:gridCol w:w="1080"/>
        <w:gridCol w:w="1080"/>
      </w:tblGrid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ele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303743: Principles of Engineering (PLTW)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744: Digital Electronics (PLTW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050001: AP Physics B: AP-PHYSB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0XXX: Locally Developed Course - Special Education, Departmentalized Grade 6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43: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44: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050001: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00XXX: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s: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2520: Discrete Mathematics for Problem Solving: DISMAPS:  .5-1 Uni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37500: Principles of Engineering: PRINENG: 1 Uni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037600: Digital Electronics: DIGELC: 1 Un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050003: AP Physics 1: APPHYS1: 1 Un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050004: AP Physics 2: APPHYS2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10XXX: Local-Credit Course - English Language Arts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20XXX: Local-Credit Course - Mathematics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30XXX: Local-Credit Course - Physical Education &amp; Health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40XXX: Local-Credit Course - Social Studies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50XXX: Local-Credit Course - Fine Arts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60XXX: Local-Credit Course - Languages Other Than English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70XXX: Local-Credit Course - Technology Applications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80XXX: Local-Credit Course - Science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90XXX: Local-Credit Course - Other, Grade 7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00XXX: Local-Credit Course - English Language Arts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00XXX: Local-Credit Course - Mathematics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00XXX: Local-Credit Course - Physical Education &amp; Health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300XXX: Local-Credit Course - Social Studies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00XXX: Local-Credit Course - Fine Arts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500XXX: Local-Credit Course - Languages Other Than English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600XXX: Local-Credit Course - Technology Applications, Grade 8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00XXX: Local-Credit Course - Science, Grade 8</w:t>
            </w:r>
          </w:p>
          <w:p>
            <w:pPr>
              <w:pStyle w:val="Normal"/>
              <w:spacing w:before="120" w:after="12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800XXX: Local-Credit Course - Other, Grade 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ed the following at the end of the Grades 9-12 Mathematics section of SERVICE-ID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s for additional courses that may satisfy mathematics graduation requirements are located in this document under the career and technical education and technology applications sections. For a complete list of courses, refer to the appropriate graduation requirements i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9 TAC, Chapter 74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ed the following at the end of the Grades 9-12 Science section of SERVICE-IDs: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s for additional courses that may satisfy science graduation requirements are located in this document under the career and technical education section. For a complete list of courses, refer to the appropriate graduation requirements in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9 TAC, Chapter 74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ed the following at the end of the Grades 9-12 Fine Arts section of SERVICE-ID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s for additional courses that may satisfy fine arts graduation requirements are located in this document under the career and technical education and technology applications sections. For a complete list of courses, refer to the appropriate graduation requirements in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9 TAC, Chapter 74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following service IDs may ONLY be used for locally developed courses created and provided through a district program under which the district partners with a public or private institution of higher education and local business, labor, and community leaders, pursuant to TEC </w:t>
            </w:r>
            <w:r>
              <w:rPr>
                <w:rFonts w:cs="Arial" w:ascii="Arial" w:hAnsi="Arial"/>
                <w:b/>
                <w:sz w:val="20"/>
              </w:rPr>
              <w:t>§</w:t>
            </w:r>
            <w:r>
              <w:rPr>
                <w:rFonts w:cs="Arial" w:ascii="Arial" w:hAnsi="Arial"/>
                <w:b/>
                <w:sz w:val="20"/>
                <w:szCs w:val="20"/>
              </w:rPr>
              <w:t>28.002 (g-1). These courses must be approved by the local board of trustees.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000A: Locally Developed English Language Arts A: LDELAA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000B: Locally Developed English Language Arts B: LDELAB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000C: Locally Developed English Language Arts C: LDELAC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000D: Locally Developed English Language Arts D: LDELAD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110A: Locally Developed Mathematics A: LDMATA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110B: Locally Developed Mathematics B: LDMATB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110C: Locally Developed Mathematics C: LDMATC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110D: Locally Developed Mathematics D: LDMATD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220A: Locally Developed Science A: LDSCIA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220B: Locally Developed Science B: LDSCIB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D11220C: Locally Developed Science C: LDSCIC: 1 Unit</w:t>
            </w:r>
          </w:p>
          <w:p>
            <w:pPr>
              <w:pStyle w:val="Normal"/>
              <w:spacing w:before="120" w:after="0"/>
              <w:ind w:left="1008" w:hanging="10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D11220D: Locally Developed Science D: LDSCID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service IDs may ONLY be used for a college preparatory course developed and provided by a district in partnership with at least one institution of higher education. Pursuant to TEC §28.014, these courses must be designed for students at the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ade level whose performance on an EOC assessment instrument does not meet college readiness standards or whose performance on coursework, a college entrance examination, or an assessment instrument designated under Section 51.3062(c) indicates that the student is not ready to perform entry-level college coursework.</w:t>
            </w:r>
          </w:p>
          <w:p>
            <w:pPr>
              <w:pStyle w:val="Normal"/>
              <w:spacing w:before="120" w:after="0"/>
              <w:ind w:left="1008" w:hanging="10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110100: College Preparatory Course English Language Arts: CPELA: 1 Unit</w:t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111200: College Preparatory Course Mathematics: CPMAT: 1 Unit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column head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ligible for High School Credit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column head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ligibl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High School Credit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310300: Economics with Emphasis on the Free Enterprise System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 Benefi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0370: Discrete Mathematic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303747: Civil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ineering and Architecture (PLTW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310300: Economics with Emphasis on the Free Enterprise System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 Benefi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580370: Discrete Mathematics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Computer Sci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303747: Civil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ineering and Architecture (PLTW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code may be used for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s designed and provided through an individualized education program (IEP)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t have been determin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an admission review and dismissal (ARD) committee as an appropriate substitute for a </w:t>
            </w:r>
            <w:r>
              <w:rPr>
                <w:rFonts w:cs="Arial" w:ascii="Arial" w:hAnsi="Arial"/>
                <w:b/>
                <w:sz w:val="20"/>
                <w:szCs w:val="20"/>
              </w:rPr>
              <w:t>high 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</w:t>
            </w:r>
            <w:r>
              <w:rPr>
                <w:rFonts w:cs="Arial" w:ascii="Arial" w:hAnsi="Arial"/>
                <w:b/>
                <w:sz w:val="20"/>
                <w:szCs w:val="20"/>
              </w:rPr>
              <w:t>that meets state graduation requirements. This code may only be used for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 who entered grade 9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2011-2012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 yea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ubstitutions are allowed for required high school courses for students receiving special education services who entered grade 9 beginning with the 2011-2012 school year; therefore, 9 codes should never be used for these studen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students who enter grade 9 in or after the 2011-2012 school year, high school courses other than those with an EOC exam that have been modified in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 a result of an ARD committee decision for a student receiving special education services should be coded using the standard code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elementary and middle school student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eiving special education services</w:t>
            </w:r>
            <w:r>
              <w:rPr>
                <w:rFonts w:cs="Arial" w:ascii="Arial" w:hAnsi="Arial"/>
                <w:sz w:val="20"/>
                <w:szCs w:val="20"/>
              </w:rPr>
              <w:t xml:space="preserve">, courses in the required curriculum that have been modified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result of an ARD committee decision should be coded using the standard code for the subject area at the designated grade le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tudents who entered grade 9 prior to the 2011-2012 school year onl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de can be a combination of letters and/or numbers, but the code must begin with the number 9 (9XXXXXXX).</w:t>
              <w:br/>
            </w:r>
          </w:p>
          <w:p>
            <w:pPr>
              <w:pStyle w:val="Normal"/>
              <w:spacing w:before="120" w:after="0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XXXXXX: Oth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cally Developed </w:t>
            </w:r>
            <w:r>
              <w:rPr>
                <w:rFonts w:cs="Arial" w:ascii="Arial" w:hAnsi="Arial"/>
                <w:sz w:val="20"/>
                <w:szCs w:val="20"/>
              </w:rPr>
              <w:t>Course  (This code applies only to students receiving special education and related services who entered grade 9 prior to the 2011-2012 school yea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ocal-credit 9-code course may be eligible for state high school credit only for a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designed and provided through an individualized education program (IEP)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identifi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an admission review and dismissal (ARD) committee as an appropriate substitute for 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credit for a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 who entered grade 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ior to 2011-2012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ubstitutions are allowed for required high school cour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credi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students receiving special education services who entered grade 9 beginning with the 2011-2012 school year; therefore, 9 codes should never be used for these studen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lementary and middle school students, courses in the required curriculum that have been modified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result of an ARD committee decision should be coded using the standard co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subject area at the designated grade le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9XX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cal-Credit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</w:t>
              <w:br/>
              <w:t>This code applies only to students receiving special education and related services who entered grade 9 prior to the 2011-2012 school yea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 code can be a combination of letters and/or numbers, but the code must begin with the number 9 (9XXXXXXX)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codes are for use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cally developed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s, including courses at the designated grade level that are available to students receiving general education and/or special education servi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INDER: </w:t>
            </w:r>
            <w:r>
              <w:rPr>
                <w:rFonts w:cs="Arial" w:ascii="Arial" w:hAnsi="Arial"/>
                <w:sz w:val="20"/>
                <w:szCs w:val="20"/>
              </w:rPr>
              <w:t xml:space="preserve">No substitutions are allowed for required high school courses for students receiving special education services who entered grade 9 in or after the 2011-2012 school ye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lementary and middle school students receiving special education services, courses in the required curriculum that have been modified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result of an ARD committee decision should be coded using the standard code for the subject area at the designated grade le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PK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1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Prekinderga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200XXX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Kinderga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3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4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5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6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7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8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9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Other Elemen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alized</w:t>
            </w:r>
            <w:r>
              <w:rPr>
                <w:rFonts w:cs="Arial" w:ascii="Arial" w:hAnsi="Arial"/>
                <w:sz w:val="20"/>
              </w:rPr>
              <w:t xml:space="preserve">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0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English Language Art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1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Mathematic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0XXX: L</w:t>
            </w:r>
            <w:r>
              <w:rPr>
                <w:rFonts w:cs="Arial" w:ascii="Arial" w:hAnsi="Arial"/>
                <w:sz w:val="20"/>
              </w:rPr>
              <w:t>ocally Developed Course - Physical Education &amp; Health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0XXX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lly Developed Course - Social Studies, Departmentalized Grade 6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>82400XXX: Locally Developed Course - Fine Art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0XXX: Locally Developed Course - Languages Other Than English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0XXX: Locally Developed Course - Technology Application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00XXX: Locally Developed Course - Science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00XXX: Locally Developed Course - Other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es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-12</w:t>
            </w:r>
          </w:p>
          <w:p>
            <w:pPr>
              <w:pStyle w:val="Normal"/>
              <w:spacing w:before="0" w:after="120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ed with "</w:t>
            </w:r>
            <w:r>
              <w:rPr>
                <w:rFonts w:cs="Arial" w:ascii="Arial" w:hAnsi="Arial"/>
                <w:b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" in Eligible for High School credit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0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English Language Art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1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Mathematic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2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Physical Education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3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Health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Social Studie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5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Fine Arts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>84600XXX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Languages Other Than English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7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Technology Application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8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Science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9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Career And Technical Education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ly Developed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Other Secondary Subject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codes are for use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s, including courses at the designated grade level, that are available to students receiving general education and/or special education servi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ubstitutions are allowed for required high school cour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credi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students receiving special education services who entered grade 9 in or after the 2011-2012 school year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elementary and middle school students receiving special education services, courses in the required curriculum that have been modified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result of an ARD committee decision should be coded using the standard code for the subject area at the designated grade level.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PK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1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Prekinderga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2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Kinderga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3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4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5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6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7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8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Grade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9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Other Elemen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6</w:t>
            </w:r>
            <w:r>
              <w:rPr>
                <w:rFonts w:cs="Arial" w:ascii="Arial" w:hAnsi="Arial"/>
                <w:b/>
                <w:sz w:val="20"/>
              </w:rPr>
              <w:t>-8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0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English Language Art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1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Mathematic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</w:rPr>
              <w:t xml:space="preserve"> Course - Physical Education &amp; Health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0XXX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</w:rPr>
              <w:t xml:space="preserve"> Course - Social Studies, Departmentalized Grade 6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4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Fine Arts, Departmentalized Grade 6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5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Languages Other Than 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, Grade 6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6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Technology Applications, Departmentalized Grade 6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7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Science, Departmentalized Grade 6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29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Other Departmentalized, Grade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Grade 7 and 8 Service IDs here; see details in Addition note on page 1 of this change lo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local-credit 8-code high school course may be eligible for state credit only for a course designed and provided thorugh an IEP and identified by an ARD committee as an appropriate substitute for a required course or credit for a student who entered grade 9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or to 2011-201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es </w:t>
            </w: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-12</w:t>
            </w:r>
          </w:p>
          <w:p>
            <w:pPr>
              <w:pStyle w:val="Normal"/>
              <w:spacing w:before="0" w:after="120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Eligible for High School credit to "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0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English Language Arts</w:t>
              <w:br/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1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Mathematic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2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Physical Education</w:t>
              <w:br/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3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Health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Social Studie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5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Fine Arts 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6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Languages Other Than English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7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Technology Applications</w:t>
              <w:br/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8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Science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9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Career And Technical Education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0XXX: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-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- Other Secondary Subject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des 9-12 Mathematics section of SERVICE-IDs:</w:t>
              <w:br/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000: Mathematical Applications in Agriculture, Food, and Natural Resources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from Grades 9-12 Mathematics section, but kept under TAC Chapter 130 Career and Technical Education section for Subchapter A. Agriculture, Food and Natural Resources Clust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000: Mathematical Applications in Agriculture, Food, and Natural Resources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Mathematics section of SERVICE-IDs:</w:t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900: Statistics and Risk Management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eted from Grades 9-12 Mathematics section, but kept under TAC Chapter 130 Career and Technical Education section for Subchapter F. Finance Clust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900: Statistics and Risk Management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Mathematics section of SERVICE-IDs:</w:t>
              <w:br/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700: Engineering Mathematics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eted from Grades 9-12 Mathematics section, but kept under TAC 130 Career and Technical Education section for Subchapter O. Science, Technology, Engineering, and Mathematics Clust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700: Engineering Mathematics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Science section of SERVICE-IDs:</w:t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700: Advanced Animal Sci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100: Advanced Plant and Soil Scienc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from Grades 9-12 Science section, but kept under TAC 130 Career and Technical Education section for Subchapter A. Agriculture, Food and Natural Resources Clust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700: Advanced Animal Sci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100: Advanced Plant and Soil Science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Science section of SERVICE-IDs:</w:t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00: Anatomy and Physiolog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700: Medical Microbiolog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800: Pathophysiology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eted from Grades 9-12 Science section, but kept under TAC 130 Career and Technical Education section for Subchapter H. Health Science Cluste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00: Anatomy and Physiolog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700: Medical Microbiolog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800: Pathophysiology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Science section of SERVICE-IDs:</w:t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000: Food Scienc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from Grades 9-12 Science section, but kept under TAC 130 Career and Technical Education section for Subchapter I. Hospitality and Tourism Cluste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000: Food Science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Science section of SERVICE-IDs:</w:t>
              <w:br/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500: Forensic Scienc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from Grades 9-12 Science section, but kept under TAC 130 Career and Technical Education section for Subchatper L: Law, Public Safety, Corrections, and Security Clust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9500: Forensic Science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move Duplicate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s 9-12 Science section of SERVICE-IDs:</w:t>
              <w:br/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400: Advanced Biotechnolog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100: Principles of Technolog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200: Scientific Research and Desig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210: Scientific Research and Design I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220: Scientific Research and Design II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300: Engineering Design and Problem Solving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from Grades 9-12 Science section, but kept under TAC 130 Career and Technical Education section for Subchapter O. Science, Technology, Engineering, and Mathematics Clust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6400: Advanced Biotechnolog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100: Principles of Technolog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200: Scientific Research and Desig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210: Scientific Research and Design I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220: Scientific Research and Design II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7300: Engineering Design and Problem Solving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s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00505:  Braille (BRAILLE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60510:  Orientation and Mobility (ORIENMO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10000:  Special Topics in Language and Culture (SPECTLC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00016:  PE Substitution TEKS (SUBTEKS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00014:  AP Research (APRES) (1 Unit)</w:t>
            </w:r>
          </w:p>
          <w:p>
            <w:pPr>
              <w:pStyle w:val="Normal"/>
              <w:spacing w:before="120" w:after="0"/>
              <w:ind w:left="1055" w:hanging="105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1130026:  AP Seminar (APSMNR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10031:  Applied Mathematics for Technical Professionals (APMTHTP) (1 Unit)</w:t>
            </w:r>
          </w:p>
          <w:p>
            <w:pPr>
              <w:pStyle w:val="Normal"/>
              <w:spacing w:before="120" w:after="0"/>
              <w:ind w:left="1055" w:hanging="1055"/>
              <w:rPr/>
            </w:pPr>
            <w:r>
              <w:rPr>
                <w:rFonts w:cs="Arial" w:ascii="Arial Bold" w:hAnsi="Arial Bold"/>
                <w:b/>
                <w:strike/>
                <w:sz w:val="20"/>
                <w:szCs w:val="20"/>
              </w:rPr>
              <w:t>N1110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1302097:  Medical Math Applications (MDMTH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30025:  Teen and Police Service (TEENPOL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50046:  Comprehensive Wellness II (COMPWEL2) (.5 Units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60014:  Exercise Physiology (EXPHY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170181:  Physical Theatre II (PHYTHE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90060:  General Employability Skills (GEMPLS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262:  Introduction to Process Technology (INTRPT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264:  Safety Health and Environment (SHAE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256:  Oil and Gas Production Systems III (PRODSYS3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257:  Oil and Gas Production Systems IV (PRODSYS4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260:  Oil Field Hydraulics (OILFHY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994:  Video Game Design II (VIDEOGD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0995:  Video Game Design III (VIDEOGD3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2096:  Dosage Calculations (DSCAL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2266:  Baking and Pastry Arts (BPART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2267:  Baking and Pastry Arts Lab (BPARTLB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013:  Introduction to American Law (INTRALW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014:  Legal Research and Writing (LEGRW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65:  DC Circuits (DCCIR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66:  Digital Image Processing (DGIP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67:  Digital Fundamentals (DGFUN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68:  Computer Science and Software Engineering – PLTW (CSCISE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1303759:  Gateway To Technology IV – Architecture and Biomedical Sciences – PLTW (GTT4) (.5 Units) 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00001:  Fine Arts Substitution, Community-based (SUBFACB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1:  LOTE Substitution World History (SUBWHIS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2:  LOTE Substitution World Geography (SUBWGEO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3:  LOTE Substitution Computer Programming Languages (SUBCOMPL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4:  LOTE Substitution ELA1 (SUBELA1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5:  LOTE Substitution ELA 2 (SUBELA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6:  LOTE Substitution MATH 1 (SUBMTH1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7:  LOTE Substitution MATH 2 (SUBMTH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8:  LOTE Substitution Social Studies 1 (SUBSOCS1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09:  LOTE Substitution Social Studies 2 (SUBSOCS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10:  LOTE Substitution Science 1 (SUBSCI1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11:  LOTE Substitution Science 2 (SUBSCI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12:  LOTE Substitution CTE 1 (SUBCTE1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13:  LOTE Substitution CTE 2 (SUBCTE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14:  LOTE Substitution Technology Applications 1 (SUBTA1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S015:  LOTE Substitution Technology Applications 2 (SUBTA2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following service IDs may ONLY be used for a course endorsed by an institution of higher education as a course for which the institution would award course credit or as a prerequisite for a course for which the institution would award course credit, pursuant to TEC §28.025(b-5). Districts must report courses offered with the following service IDs to the Texas Education Agency (TEA).  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E11100:  Mathematics, Institution of Higher Education Endorsed (IHEMTH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E11200:  Science, Institution of Higher Education Endorsed (IHESCI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suant to TEC §28.025(c-3), the following service IDs may ONLY be used for a course completed by a student participating in the arts and humanities endorsement who has the written permission of the student's parent or a person standing in parental relation to the student to substitute the course for the advanced course requirement in science to earn an endorsement. 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S0001:  Science Substitution, ELA (SUBSCELA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S0002:  Science Substitution, Social Studies (SUBSCSS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S0003:  Science Substitution, LOTE (SUBSCLTE) (1 Unit)</w:t>
            </w:r>
          </w:p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S0004:  Science Substitution, Fine Arts (SUBSCFA) (1 Unit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0255:  Oil and Gas Production Systems II (PRODSYS2) (</w:t>
            </w:r>
            <w:r>
              <w:rPr>
                <w:rFonts w:cs="Arial" w:ascii="Arial" w:hAnsi="Arial"/>
                <w:b/>
                <w:sz w:val="20"/>
                <w:szCs w:val="20"/>
              </w:rPr>
              <w:t>1 -3 Uni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170180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hysical Theatre (PHYTH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300993: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deo Game Design (VIDEOGD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150043: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ehensive Wellness (COMPWEL)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55" w:hanging="10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0255:  Oil and Gas Production Systems II (PRODSYS2) (</w:t>
            </w:r>
            <w:r>
              <w:rPr>
                <w:rFonts w:cs="Arial" w:ascii="Arial" w:hAnsi="Arial"/>
                <w:b/>
                <w:sz w:val="20"/>
                <w:szCs w:val="20"/>
              </w:rPr>
              <w:t>1 -2 Uni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170180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hysical Theatre I (PHYTHE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300993: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deo Game Design I (VIDEOGD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1150043: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ehensive Wellness I (COMPWEL1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-I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eletions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90505:  Braille (BRAILL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90510:  Orientation and Mobility (ORIENM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41:  Gateway to Technology – PLTW (GT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60032:  Service Learning (SRVLRNG)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90505: 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90510: 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303741:  Delet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260032:  Deleted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PUT-RECORD-TYPE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ele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: Staff, ID Number Change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: Student, ID Number Change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: Student, Optional Extended Year Program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5:  Deleted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:  Deleted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:  Deleted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PUT-RECORD-TYPE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: Student, Demographic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4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PUT-RECORD-TYPE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: Student, School Leaver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: Student, School Leav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Graduation Program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TION-TYPE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</w:t>
            </w:r>
            <w:r>
              <w:rPr>
                <w:rFonts w:cs="Arial" w:ascii="Arial" w:hAnsi="Arial"/>
                <w:bCs/>
                <w:sz w:val="20"/>
              </w:rPr>
              <w:t xml:space="preserve">Completion Of Minimum Curriculum And Credit Requirements For Graduation Applicable To Students In General Education And Participated In The Exit-Level Assessment </w:t>
            </w:r>
            <w:r>
              <w:rPr>
                <w:rFonts w:cs="Arial" w:ascii="Arial" w:hAnsi="Arial"/>
                <w:sz w:val="20"/>
                <w:szCs w:val="20"/>
              </w:rPr>
              <w:t>Instrument</w:t>
            </w:r>
            <w:r>
              <w:rPr>
                <w:rFonts w:cs="Arial" w:ascii="Arial" w:hAnsi="Arial"/>
                <w:sz w:val="20"/>
              </w:rPr>
              <w:t xml:space="preserve"> Identified In The IEP </w:t>
            </w:r>
            <w:r>
              <w:rPr>
                <w:rFonts w:cs="Arial" w:ascii="Arial" w:hAnsi="Arial"/>
                <w:bCs/>
                <w:sz w:val="20"/>
              </w:rPr>
              <w:t>– Minimum High School Program</w:t>
              <w:br/>
              <w:t xml:space="preserve">TAC </w:t>
            </w:r>
            <w:r>
              <w:rPr>
                <w:rFonts w:cs="Arial" w:ascii="Arial" w:hAnsi="Arial"/>
                <w:sz w:val="20"/>
              </w:rPr>
              <w:t>§89.1070(b)(2),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vised August 1, 2002.  [</w:t>
            </w:r>
            <w:r>
              <w:rPr>
                <w:rFonts w:cs="Arial" w:ascii="Arial" w:hAnsi="Arial"/>
                <w:b/>
                <w:sz w:val="20"/>
              </w:rPr>
              <w:t>26 Tex. Reg. 1837</w:t>
            </w:r>
            <w:r>
              <w:rPr>
                <w:rFonts w:cs="Arial" w:ascii="Arial" w:hAnsi="Arial"/>
                <w:sz w:val="20"/>
              </w:rPr>
              <w:t>]</w:t>
              <w:br/>
              <w:t xml:space="preserve">(for students who entered grade 9 in </w:t>
            </w:r>
            <w:r>
              <w:rPr>
                <w:rFonts w:cs="Arial" w:ascii="Arial" w:hAnsi="Arial"/>
                <w:b/>
                <w:sz w:val="20"/>
              </w:rPr>
              <w:t>1998-99 and thereafte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mpletion Of Minimum Curriculum And Credit Requirements For Graduation Applicable To Students In General Education And Participated In The Exit-Level Assess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trument</w:t>
            </w:r>
            <w:r>
              <w:rPr>
                <w:rFonts w:cs="Arial" w:ascii="Arial" w:hAnsi="Arial"/>
                <w:sz w:val="20"/>
              </w:rPr>
              <w:t xml:space="preserve"> Identified In The IEP</w:t>
            </w:r>
            <w:r>
              <w:rPr>
                <w:rFonts w:cs="Arial" w:ascii="Arial" w:hAnsi="Arial"/>
                <w:bCs/>
                <w:sz w:val="20"/>
              </w:rPr>
              <w:t xml:space="preserve"> – Recommended High School Program</w:t>
              <w:br/>
              <w:t xml:space="preserve">TAC </w:t>
            </w:r>
            <w:r>
              <w:rPr>
                <w:rFonts w:cs="Arial" w:ascii="Arial" w:hAnsi="Arial"/>
                <w:sz w:val="20"/>
              </w:rPr>
              <w:t>§89.1070(b)(1),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vised August 1, 2002.  [</w:t>
            </w:r>
            <w:r>
              <w:rPr>
                <w:rFonts w:cs="Arial" w:ascii="Arial" w:hAnsi="Arial"/>
                <w:b/>
                <w:sz w:val="20"/>
              </w:rPr>
              <w:t>26 Tex. Reg. 1837</w:t>
            </w:r>
            <w:r>
              <w:rPr>
                <w:rFonts w:cs="Arial" w:ascii="Arial" w:hAnsi="Arial"/>
                <w:sz w:val="20"/>
              </w:rPr>
              <w:t>]</w:t>
              <w:br/>
              <w:t>(for students who entered grade 9 in</w:t>
            </w:r>
            <w:r>
              <w:rPr>
                <w:rFonts w:cs="Arial" w:ascii="Arial" w:hAnsi="Arial"/>
                <w:b/>
                <w:sz w:val="20"/>
              </w:rPr>
              <w:t xml:space="preserve"> 1998-99 and thereafte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Completion Of Minimum Curriculum And Credit Requirements For Graduation Applicable To Students In General Education And Participated In The Exit-Level Assessment </w:t>
            </w:r>
            <w:r>
              <w:rPr>
                <w:rFonts w:cs="Arial" w:ascii="Arial" w:hAnsi="Arial"/>
                <w:sz w:val="20"/>
              </w:rPr>
              <w:t xml:space="preserve">Instrument Identified In The IEP </w:t>
            </w:r>
            <w:r>
              <w:rPr>
                <w:rFonts w:cs="Arial" w:ascii="Arial" w:hAnsi="Arial"/>
                <w:bCs/>
                <w:sz w:val="20"/>
              </w:rPr>
              <w:t>– Distinguished Achievement Program</w:t>
              <w:br/>
              <w:t xml:space="preserve">TAC </w:t>
            </w:r>
            <w:r>
              <w:rPr>
                <w:rFonts w:cs="Arial" w:ascii="Arial" w:hAnsi="Arial"/>
                <w:sz w:val="20"/>
              </w:rPr>
              <w:t>§89.1070(b)(1),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vised August 1, 2002.  [</w:t>
            </w:r>
            <w:r>
              <w:rPr>
                <w:rFonts w:cs="Arial" w:ascii="Arial" w:hAnsi="Arial"/>
                <w:b/>
                <w:sz w:val="20"/>
              </w:rPr>
              <w:t>26 Tex. Reg. 1837</w:t>
            </w:r>
            <w:r>
              <w:rPr>
                <w:rFonts w:cs="Arial" w:ascii="Arial" w:hAnsi="Arial"/>
                <w:sz w:val="20"/>
              </w:rPr>
              <w:t>]</w:t>
              <w:br/>
              <w:t xml:space="preserve">(for students who entered grade 9 in </w:t>
            </w:r>
            <w:r>
              <w:rPr>
                <w:rFonts w:cs="Arial" w:ascii="Arial" w:hAnsi="Arial"/>
                <w:b/>
                <w:sz w:val="20"/>
              </w:rPr>
              <w:t>1998-99 and thereafte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codes will apply only to students entering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thereafter</w:t>
            </w:r>
            <w:r>
              <w:rPr>
                <w:rFonts w:cs="Arial" w:ascii="Arial" w:hAnsi="Arial"/>
                <w:sz w:val="20"/>
                <w:szCs w:val="20"/>
              </w:rPr>
              <w:t>.  These students will graduate under TAC Chapter 74.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7  Minimum High School Program</w:t>
              <w:br/>
              <w:t>TAC Chapter 74.62, revised September 1, 2005; including TAC §89.1070(b)(2) for students receiving special education services, revised August 1, 2002.</w:t>
              <w:br/>
              <w:t>(for students who entered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thereaft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8  Recommended High School Program</w:t>
              <w:br/>
              <w:t>TAC Chapter 74.63, revised September 1, 2005; including TAC §89.1070(b) (1) for students receiving special education services, revised August 1, 2002.</w:t>
              <w:br/>
              <w:t>(for students who entered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thereaft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9  Distinguished Achievement Program</w:t>
              <w:br/>
              <w:t>TAC Chapter 74.64, revised September 1, 2005; including TAC §89.1070(b) (1) for students receiving special education services, revised August 1, 2002.</w:t>
              <w:br/>
              <w:t>(for students who entered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thereaft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</w:t>
            </w:r>
            <w:r>
              <w:rPr>
                <w:rFonts w:cs="Arial" w:ascii="Arial" w:hAnsi="Arial"/>
                <w:bCs/>
                <w:sz w:val="20"/>
              </w:rPr>
              <w:t xml:space="preserve">Completion Of Minimum Curriculum And Credit Requirements For Graduation Applicable To Students In General Education And Participated In The Exit-Level Assessment </w:t>
            </w:r>
            <w:r>
              <w:rPr>
                <w:rFonts w:cs="Arial" w:ascii="Arial" w:hAnsi="Arial"/>
                <w:sz w:val="20"/>
                <w:szCs w:val="20"/>
              </w:rPr>
              <w:t>Instrument</w:t>
            </w:r>
            <w:r>
              <w:rPr>
                <w:rFonts w:cs="Arial" w:ascii="Arial" w:hAnsi="Arial"/>
                <w:sz w:val="20"/>
              </w:rPr>
              <w:t xml:space="preserve"> Identified In The IEP </w:t>
            </w:r>
            <w:r>
              <w:rPr>
                <w:rFonts w:cs="Arial" w:ascii="Arial" w:hAnsi="Arial"/>
                <w:bCs/>
                <w:sz w:val="20"/>
              </w:rPr>
              <w:t>– Minimum High School Program</w:t>
              <w:br/>
              <w:t xml:space="preserve">TAC </w:t>
            </w:r>
            <w:r>
              <w:rPr>
                <w:rFonts w:cs="Arial" w:ascii="Arial" w:hAnsi="Arial"/>
                <w:sz w:val="20"/>
              </w:rPr>
              <w:t>§89.1070(b)(2),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vised August 1, 2002.  [</w:t>
            </w:r>
            <w:r>
              <w:rPr>
                <w:rFonts w:cs="Arial" w:ascii="Arial" w:hAnsi="Arial"/>
                <w:b/>
                <w:sz w:val="20"/>
              </w:rPr>
              <w:t>27 Tex. Reg. 3103</w:t>
            </w:r>
            <w:r>
              <w:rPr>
                <w:rFonts w:cs="Arial" w:ascii="Arial" w:hAnsi="Arial"/>
                <w:sz w:val="20"/>
              </w:rPr>
              <w:t>]</w:t>
              <w:br/>
              <w:t>(for students who entered grade 9 in</w:t>
            </w:r>
            <w:r>
              <w:rPr>
                <w:rFonts w:cs="Arial" w:ascii="Arial" w:hAnsi="Arial"/>
                <w:b/>
                <w:sz w:val="20"/>
              </w:rPr>
              <w:t xml:space="preserve"> 2001-2002 through 2013-201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</w:rPr>
              <w:t xml:space="preserve">1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mpletion Of Minimum Curriculum And Credit Requirements For Graduation Applicable To Students In General Education And Participated In The Exit-Level Assess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strument</w:t>
            </w:r>
            <w:r>
              <w:rPr>
                <w:rFonts w:cs="Arial" w:ascii="Arial" w:hAnsi="Arial"/>
                <w:sz w:val="20"/>
              </w:rPr>
              <w:t xml:space="preserve"> Identified In The IEP</w:t>
            </w:r>
            <w:r>
              <w:rPr>
                <w:rFonts w:cs="Arial" w:ascii="Arial" w:hAnsi="Arial"/>
                <w:bCs/>
                <w:sz w:val="20"/>
              </w:rPr>
              <w:t xml:space="preserve"> – Recommended High School Program</w:t>
              <w:br/>
              <w:t xml:space="preserve">TAC </w:t>
            </w:r>
            <w:r>
              <w:rPr>
                <w:rFonts w:cs="Arial" w:ascii="Arial" w:hAnsi="Arial"/>
                <w:sz w:val="20"/>
              </w:rPr>
              <w:t>§89.1070(b)(1),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vised August 1, 2002.  [</w:t>
            </w:r>
            <w:r>
              <w:rPr>
                <w:rFonts w:cs="Arial" w:ascii="Arial" w:hAnsi="Arial"/>
                <w:b/>
                <w:sz w:val="20"/>
              </w:rPr>
              <w:t>27 Tex. Reg. 3103</w:t>
            </w:r>
            <w:r>
              <w:rPr>
                <w:rFonts w:cs="Arial" w:ascii="Arial" w:hAnsi="Arial"/>
                <w:sz w:val="20"/>
              </w:rPr>
              <w:t>]</w:t>
              <w:br/>
              <w:t xml:space="preserve">(for students who entered grade 9 in </w:t>
            </w:r>
            <w:r>
              <w:rPr>
                <w:rFonts w:cs="Arial" w:ascii="Arial" w:hAnsi="Arial"/>
                <w:b/>
                <w:sz w:val="20"/>
              </w:rPr>
              <w:t>2001-2002 through 2006-2007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Completion Of Minimum Curriculum And Credit Requirements For Graduation Applicable To Students In General Education And Participated In The Exit-Level Assessment </w:t>
            </w:r>
            <w:r>
              <w:rPr>
                <w:rFonts w:cs="Arial" w:ascii="Arial" w:hAnsi="Arial"/>
                <w:sz w:val="20"/>
              </w:rPr>
              <w:t xml:space="preserve">Instrument Identified In The IEP </w:t>
            </w:r>
            <w:r>
              <w:rPr>
                <w:rFonts w:cs="Arial" w:ascii="Arial" w:hAnsi="Arial"/>
                <w:bCs/>
                <w:sz w:val="20"/>
              </w:rPr>
              <w:t>– Distinguished Achievement Program</w:t>
              <w:br/>
              <w:t xml:space="preserve">TAC </w:t>
            </w:r>
            <w:r>
              <w:rPr>
                <w:rFonts w:cs="Arial" w:ascii="Arial" w:hAnsi="Arial"/>
                <w:sz w:val="20"/>
              </w:rPr>
              <w:t>§89.1070(b)(1),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vised August 1, 2002.  [</w:t>
            </w:r>
            <w:r>
              <w:rPr>
                <w:rFonts w:cs="Arial" w:ascii="Arial" w:hAnsi="Arial"/>
                <w:b/>
                <w:sz w:val="20"/>
              </w:rPr>
              <w:t>27 Tex. Reg. 3103</w:t>
            </w:r>
            <w:r>
              <w:rPr>
                <w:rFonts w:cs="Arial" w:ascii="Arial" w:hAnsi="Arial"/>
                <w:sz w:val="20"/>
              </w:rPr>
              <w:t>]</w:t>
              <w:br/>
              <w:t xml:space="preserve">(for students who entered grade 9 in </w:t>
            </w:r>
            <w:r>
              <w:rPr>
                <w:rFonts w:cs="Arial" w:ascii="Arial" w:hAnsi="Arial"/>
                <w:b/>
                <w:sz w:val="20"/>
              </w:rPr>
              <w:t>2001-2002 through 2006-2007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codes will apply only to students entering grade 9 in 2007-2008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08-2009, 2009-2010, 2010-2011, and 2011-2012</w:t>
            </w:r>
            <w:r>
              <w:rPr>
                <w:rFonts w:cs="Arial" w:ascii="Arial" w:hAnsi="Arial"/>
                <w:sz w:val="20"/>
                <w:szCs w:val="20"/>
              </w:rPr>
              <w:t>.  These students will graduate under TAC Chapter 74.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7  Minimum High School Program</w:t>
              <w:br/>
              <w:t>TAC Chapter 74.62, revised September 1, 2005; including TAC §89.1070(b)(2) for students receiving special education services, revised August 1, 2002.</w:t>
              <w:br/>
              <w:t>(for students who entered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, 2008-2009, 2009-2010, 2010-2011, and 2011-20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8  Recommended High School Program</w:t>
              <w:br/>
              <w:t>TAC Chapter 74.63, revised September 1, 2005; including TAC §89.1070(b) (1) for students receiving special education services, revised August 1, 2002.</w:t>
              <w:br/>
              <w:t>(for students who entered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, 2008-2009, 2009-2010, 2010-2011, and 2011-20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288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9  Distinguished Achievement Program</w:t>
              <w:br/>
              <w:t>TAC Chapter 74.64, revised September 1, 2005; including TAC §89.1070(b) (1) for students receiving special education services, revised August 1, 2002.</w:t>
              <w:br/>
              <w:t>(for students who entered grade 9 in 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, 2008-2009, 2009-2010, 2010-2011, and 2011-20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06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TION-TYPE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codes will apply only to students entering grade 9 in 2012-2013 and 2013-2014. These students will graduate under TAC Chapter 74.</w:t>
            </w:r>
          </w:p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mum High School Program</w:t>
              <w:br/>
              <w:t>TAC Chapter 74.72, revised May 30, 2012; including TAC §89.1070(b)(2) for students receiving special education services, revised August 1, 2002.</w:t>
              <w:br/>
              <w:t>(for students who entered grade 9 in 2012-2013 and 2013-2014)</w:t>
            </w:r>
          </w:p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:  Recommended High School Program</w:t>
              <w:br/>
              <w:t>AC Chapter 74.73, revised May 30, 2012; including TAC §89.1070(b) (1) for students receiving special education services, revised August 1, 2002.</w:t>
              <w:br/>
              <w:t>(for students who entered grade 9 in 2012-2013 and 2013-2014)</w:t>
            </w:r>
          </w:p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:  Distinguished Achievement Program</w:t>
              <w:br/>
              <w:t>TAC Chapter 74.74, revised May 30, 2012; including TAC §89.1070(b) (1) for students receiving special education services, revised August 1, 2002.</w:t>
              <w:br/>
              <w:t>(for students who entered grade 9 in 2012-2013 and 2013-20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code will apply only to students who are completing the fourth/final year of high school during the 2013-2014 school year and chose to earn a Foundation High School Program diploma. These students will graduate under TAC Chapter 74.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:  Foundation High School Program (Transitioning Students)</w:t>
              <w:br/>
              <w:t>TAC Chapter 74.1022, revised December 16, 2013; including TAC §89.1070(b)(2) for students receiving special education services, revised August 1, 2002.</w:t>
              <w:br/>
              <w:t>(for students who are completing the fourth/final year of high school during the 2013-2014 school year)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code applies to all students entering grade 9 in 2014-2015 and thereafter, or who entered grade 9 prior to the 2014-2015 school year and opted to graduate under the Foundation High School Program. These students will graduate under TAC Chapter 74.</w:t>
            </w:r>
          </w:p>
          <w:p>
            <w:pPr>
              <w:pStyle w:val="Normal"/>
              <w:spacing w:before="120" w:after="120"/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</w:rPr>
              <w:t>:  Foundation High School Program</w:t>
              <w:br/>
              <w:t>TAC Chapter 74.1021, revised December 16, 2013, TAC 74.12; including TAC §89.1070(b) (1) for students receiving special education services, revised August 1, 2002.</w:t>
              <w:br/>
              <w:t>(for students who entered grade 9 in 2014-2015 and thereafter or entered grade 9 prior to the 2014-2015 school year and opted to graduate under the Foundation High School Program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145</w:t>
              <w:br/>
              <w:t>FUND-CO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ele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:  Education Jobs Fund (ARRA)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:  Delet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146</w:t>
              <w:br/>
              <w:t>FUNCTION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eted column for 033 SSA Actual Eligible </w:t>
            </w:r>
          </w:p>
          <w:p>
            <w:pPr>
              <w:pStyle w:val="BodyText2"/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CTION-CODE is not collected on the 033 record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147</w:t>
              <w:br/>
              <w:t>PROGRAM-INTENT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2593"/>
              <w:gridCol w:w="537"/>
              <w:gridCol w:w="536"/>
              <w:gridCol w:w="537"/>
              <w:gridCol w:w="537"/>
            </w:tblGrid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Code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Translatio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Payroll Eligible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udget Eligible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ctual Eligible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SA Actual Eligible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Regular Educatio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Special Educatio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Compensatory Educatio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2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Bilingual Educatio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Revise PIC Codes 33, 34, 35 to be </w:t>
            </w:r>
            <w:r>
              <w:rPr/>
              <w:t>Actual Eligible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2754"/>
              <w:gridCol w:w="571"/>
              <w:gridCol w:w="570"/>
              <w:gridCol w:w="570"/>
              <w:gridCol w:w="571"/>
            </w:tblGrid>
            <w:tr>
              <w:trPr/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Code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Translatio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Payroll Eligibl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Budget Eligibl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ctual Eligibl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SA Actual Eligible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Regular Educatio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Special Educatio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Compensatory Educatio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Bilingual Educatio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-INTENT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3 SSA Actual Column</w:t>
              <w:b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3903"/>
              <w:gridCol w:w="900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IC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ogram Intent Co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033 SSA Actual Eligible</w:t>
                    <w:br/>
                    <w:br/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o progr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asic Educational Servic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fted And Talente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Career And Technic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ervices To Students With Disabilities (Special Educatio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ccelerated Educ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ilingual Education And Special Language Program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on-disciplinary Alternative Education Programs-AEP Servic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isciplinary Alternative Education Programs-DAEP Basic Servic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isciplinary Alternative Education Programs-DAEP State Compensatory Education Supplemental Cos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itle I, Part A Schoolwide Activities Related to State Compensatory Education Costs On Campuses With 40% Or More Educationally Disadvantaged Stude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High School Allotment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Regular Educ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Special Educ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Compensatory Educ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Bilingual Educa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thletics And Related Activiti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ndistribute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N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te 033 SSA Actual Eligible column and add 055 Contracted Instructional Staff Eligible column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3903"/>
              <w:gridCol w:w="1048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IC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ogram Intent Code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055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ontract. Instruct.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Staff Eligible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o program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asic Educational Service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Gifted And Talente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Career And Technical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Services To Students With Disabilities (Special Education)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ccelerated Educ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ilingual Education And Special Language Program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on-disciplinary Alternative Education Programs-AEP Service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isciplinary Alternative Education Programs-DAEP Basic Service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isciplinary Alternative Education Programs-DAEP State Compensatory Education Supplemental Cost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itle I, Part A Schoolwide Activities Related to State Compensatory Education Costs On Campuses With 40% Or More Educationally Disadvantaged Student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High School Allotment 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Regular Educ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Special Educ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Compensatory Educ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re-Kindergarten – Bilingual Educati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7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eserved For Use By Education Service Center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Athletics And Related Activities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9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ndistribute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Y</w:t>
                  </w:r>
                </w:p>
              </w:tc>
            </w:tr>
          </w:tbl>
          <w:p>
            <w:pPr>
              <w:pStyle w:val="BodyText2"/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4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-INTENT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  <w:tbl>
            <w:tblPr>
              <w:tblW w:w="530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9"/>
              <w:gridCol w:w="1109"/>
              <w:gridCol w:w="871"/>
              <w:gridCol w:w="900"/>
              <w:gridCol w:w="810"/>
              <w:gridCol w:w="990"/>
            </w:tblGrid>
            <w:tr>
              <w:trPr/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Code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Translation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0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Payroll Eligible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0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Budget Eligible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0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Actual Eligibl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0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SSA Actual Eligible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ge the order of columns to match other financial code tables.</w:t>
            </w:r>
          </w:p>
          <w:p>
            <w:pPr>
              <w:pStyle w:val="BodyText2"/>
              <w:spacing w:before="120" w:after="0"/>
              <w:ind w:left="0" w:hanging="0"/>
              <w:rPr/>
            </w:pPr>
            <w:r>
              <w:rPr/>
              <w:t>Change 033 SSA Actual Eligible column to 055 Contracted Instructional Staff Eligible.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3"/>
              <w:gridCol w:w="1164"/>
              <w:gridCol w:w="985"/>
              <w:gridCol w:w="895"/>
              <w:gridCol w:w="806"/>
              <w:gridCol w:w="896"/>
            </w:tblGrid>
            <w:tr>
              <w:trPr/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Code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Translation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0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Budget Eligible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0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Payroll Eligible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03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</w:rPr>
                    <w:t>Actual Eligible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05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Contract.  Instruct.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  <w:t>Staff Eligible</w:t>
                  </w:r>
                </w:p>
              </w:tc>
            </w:tr>
          </w:tbl>
          <w:p>
            <w:pPr>
              <w:pStyle w:val="BodyText2"/>
              <w:spacing w:before="6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CT-CO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ele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ted column for 033 SSA Actual Eligi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BJECT-CODE is not collected on the 033 record)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65 DISCIPLINARY-ACTION-REASON-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vis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:Truancy (failure to attend school) – Student with at least 3 unexcused absences – TEC §25.094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:Truancy (failure to attend school) – Student with 10 unexcused absences – TEC §25.094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3:Truancy (failure to attend school) – Stu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is at least 12 years 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 at least 3 unexcused absences – TEC §25.094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4:Truancy (failure to attend school) – Stud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s at least 12 years o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 10 unexcused absences – TEC §25.0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7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SIS-CO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Dele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: North Forest ISD Annexation to Houston ISD (Valid for Houston ISD reporting only)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tion:</w:t>
            </w:r>
          </w:p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04: Deleted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9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-RATING-COD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13-14 Post Addendum Addition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Not Applicab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:Exempla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Recogniz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:Acceptab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:Unacceptable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1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HSP-INDICATOR-CODE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 Student is not Pursuing or Participating (Submissions 1 and 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 Student is Pursuing (Submission 3 Onl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 Student has Completed (Submissions 1 and 3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2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-REPORTING-AND-POLICY-COMPLIANCE-INDICATOR-CODE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 No (Not In Complianc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 Yes (In Compliance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296" w:right="1440" w:gutter="0" w:header="720" w:top="144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jc w:val="center"/>
      <w:rPr/>
    </w:pPr>
    <w:r>
      <w:rPr>
        <w:rFonts w:cs="Arial" w:ascii="Arial" w:hAnsi="Arial"/>
      </w:rPr>
      <w:t>4.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2014-2015 Data Standards Change Document - Section 4 Code Tabl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1615"/>
      <w:gridCol w:w="5583"/>
      <w:gridCol w:w="5583"/>
    </w:tblGrid>
    <w:tr>
      <w:trPr/>
      <w:tc>
        <w:tcPr>
          <w:tcW w:w="1007" w:type="dxa"/>
          <w:tcBorders/>
        </w:tcPr>
        <w:p>
          <w:pPr>
            <w:pStyle w:val="Header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1615" w:type="dxa"/>
          <w:tcBorders/>
        </w:tcPr>
        <w:p>
          <w:pPr>
            <w:pStyle w:val="Header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ange</w:t>
          </w:r>
        </w:p>
      </w:tc>
      <w:tc>
        <w:tcPr>
          <w:tcW w:w="5583" w:type="dxa"/>
          <w:tcBorders/>
        </w:tcPr>
        <w:p>
          <w:pPr>
            <w:pStyle w:val="Header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13-2014 Post Addendum Version</w:t>
          </w:r>
        </w:p>
      </w:tc>
      <w:tc>
        <w:tcPr>
          <w:tcW w:w="5583" w:type="dxa"/>
          <w:tcBorders/>
        </w:tcPr>
        <w:p>
          <w:pPr>
            <w:pStyle w:val="Header"/>
            <w:spacing w:lineRule="exac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2014-2015 Addendum Versio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1">
    <w:name w:val="emailstyle21"/>
    <w:qFormat/>
    <w:rPr>
      <w:rFonts w:ascii="Arial" w:hAnsi="Arial" w:cs="Arial"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12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40" w:after="0"/>
      <w:ind w:left="144" w:hanging="144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</w:rPr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1">
    <w:name w:val="A1"/>
    <w:qFormat/>
    <w:pPr>
      <w:widowControl/>
      <w:bidi w:val="0"/>
      <w:spacing w:lineRule="exact" w:line="240"/>
      <w:ind w:left="1440" w:hanging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eft">
    <w:name w:val="left"/>
    <w:basedOn w:val="Normal"/>
    <w:qFormat/>
    <w:pPr>
      <w:spacing w:lineRule="atLeast" w:line="3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ter.tea.state.tx.us/rules/tac/index.html" TargetMode="External"/><Relationship Id="rId3" Type="http://schemas.openxmlformats.org/officeDocument/2006/relationships/hyperlink" Target="http://ritter.tea.state.tx.us/rules/tac/index.html" TargetMode="External"/><Relationship Id="rId4" Type="http://schemas.openxmlformats.org/officeDocument/2006/relationships/hyperlink" Target="http://ritter.tea.state.tx.us/rules/tac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9:00Z</dcterms:created>
  <dc:creator>Cynthia Carrasquillo</dc:creator>
  <dc:description/>
  <cp:keywords/>
  <dc:language>en-US</dc:language>
  <cp:lastModifiedBy>Jeanine Helms</cp:lastModifiedBy>
  <cp:lastPrinted>2011-06-21T15:53:00Z</cp:lastPrinted>
  <dcterms:modified xsi:type="dcterms:W3CDTF">2014-08-22T18:58:00Z</dcterms:modified>
  <cp:revision>4</cp:revision>
  <dc:subject/>
  <dc:title>Chg Doc 4</dc:title>
</cp:coreProperties>
</file>