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ONA-NORCO UNIFIED SCHOOL DISTRICT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CLASSIFICATION RECORD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Grade 10 ONLY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tudent’s Nam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ab/>
        <w:t>Student’s Number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       (Please Print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School: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rFonts w:cs="Tahoma" w:ascii="Tahoma" w:hAnsi="Tahoma"/>
          <w:sz w:val="20"/>
        </w:rPr>
        <w:t>Primary Language</w:t>
      </w:r>
      <w:r>
        <w:rPr>
          <w:sz w:val="20"/>
        </w:rPr>
        <w:t>:</w:t>
      </w:r>
      <w:r>
        <w:rPr>
          <w:u w:val="single"/>
        </w:rPr>
        <w:tab/>
        <w:tab/>
        <w:tab/>
        <w:t xml:space="preserve">       </w:t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(From Home Language Form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Teacher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Grade: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Date of Birth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lease attach copies of all supporting documents.</w:t>
      </w:r>
    </w:p>
    <w:p>
      <w:pPr>
        <w:pStyle w:val="Normal"/>
        <w:ind w:left="360" w:hanging="36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</w:t>
        <w:tab/>
        <w:t>Assessment of English Language Proficiency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teria Met:</w:t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s    </w:t>
        <w:tab/>
        <w:t>No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4063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2" w:before="7" w:after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 xml:space="preserve">California English Language Development Test (CELDT) scores.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Overall scaled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score in Early Advanced Proficienc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or abov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u w:val="thick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pacing w:val="-1"/>
                                    </w:rPr>
                                    <w:t xml:space="preserve"> al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sub-categories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b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Intermediate (3) or higher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>Please refer to th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</w:rPr>
                                    <w:t>Reclassification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</w:rPr>
                                    <w:t xml:space="preserve"> Criteria Guide for appropriate le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34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(Pleas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student’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</w:rPr>
                                    <w:t>CELD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</w:rPr>
                                    <w:t>score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iscontinue process if student does not meet preceding criter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0" w:leader="none"/>
                                    </w:tabs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7.95pt;mso-wrap-distance-left:9pt;mso-wrap-distance-right:0pt;mso-wrap-distance-top:0pt;mso-wrap-distance-bottom:0pt;margin-top:-2.9pt;mso-position-vertical-relative:text;margin-left:1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2" w:before="7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 xml:space="preserve">California English Language Development Test (CELDT) scores. 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verall scaled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core in Early Advanced Proficiency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or abo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thick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pacing w:val="-1"/>
                              </w:rPr>
                              <w:t xml:space="preserve"> al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ub-categories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ntermediate (3) or higher.</w:t>
                            </w:r>
                            <w:r>
                              <w:rPr>
                                <w:rFonts w:cs="Tahoma" w:ascii="Tahoma" w:hAnsi="Tahoma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lease refer to th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Reclassificati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Criteria Guide for appropriate level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4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(Plea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atta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cop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student’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CELD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>scores.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iscontinue process if student does not meet preceding crite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0" w:leader="none"/>
                              </w:tabs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6477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5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Comparison of Performance in Basic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252730</wp:posOffset>
                </wp:positionV>
                <wp:extent cx="322580" cy="22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7.65pt;mso-wrap-distance-left:9.05pt;mso-wrap-distance-right:9.05pt;mso-wrap-distance-top:0pt;mso-wrap-distance-bottom:0pt;margin-top:19.9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tudents must meet the following: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iteria Met:</w:t>
      </w:r>
    </w:p>
    <w:p>
      <w:pPr>
        <w:pStyle w:val="Heading6"/>
        <w:ind w:left="720" w:hanging="0"/>
        <w:rPr/>
      </w:pPr>
      <w:r>
        <w:rPr/>
        <w:t xml:space="preserve">Yes    </w:t>
        <w:tab/>
        <w:t>No</w:t>
        <w:tab/>
      </w:r>
    </w:p>
    <w:tbl>
      <w:tblPr>
        <w:tblW w:w="799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06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pacing w:val="-1"/>
              </w:rPr>
              <w:t>Standard Met</w:t>
            </w:r>
            <w:r>
              <w:rPr>
                <w:rFonts w:cs="Tahoma" w:ascii="Tahoma" w:hAnsi="Tahoma"/>
                <w:spacing w:val="-1"/>
              </w:rPr>
              <w:t xml:space="preserve"> Lexile Level 1080 - 1339+ two most recent consecutive trimesters</w:t>
            </w:r>
          </w:p>
        </w:tc>
      </w:tr>
      <w:tr>
        <w:trPr>
          <w:trHeight w:val="80" w:hRule="atLeast"/>
        </w:trPr>
        <w:tc>
          <w:tcPr>
            <w:tcW w:w="7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27910</wp:posOffset>
                      </wp:positionH>
                      <wp:positionV relativeFrom="paragraph">
                        <wp:posOffset>190500</wp:posOffset>
                      </wp:positionV>
                      <wp:extent cx="142875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3.3pt;margin-top: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59095</wp:posOffset>
                      </wp:positionH>
                      <wp:positionV relativeFrom="paragraph">
                        <wp:posOffset>-156845</wp:posOffset>
                      </wp:positionV>
                      <wp:extent cx="48831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5pt;height:72.7pt;mso-wrap-distance-left:9.05pt;mso-wrap-distance-right:9.05pt;mso-wrap-distance-top:0pt;mso-wrap-distance-bottom:0pt;margin-top:-12.35pt;mso-position-vertical-relative:text;margin-left:-4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Teacher Evaluation </w:t>
      </w:r>
    </w:p>
    <w:p>
      <w:pPr>
        <w:pStyle w:val="Heading5"/>
        <w:tabs>
          <w:tab w:val="clear" w:pos="720"/>
          <w:tab w:val="left" w:pos="2385" w:leader="none"/>
          <w:tab w:val="left" w:pos="2430" w:leader="none"/>
        </w:tabs>
        <w:ind w:left="0" w:hanging="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t xml:space="preserve">             </w:t>
      </w:r>
      <w:r>
        <w:rPr>
          <w:rFonts w:cs="Tahoma" w:ascii="Tahoma" w:hAnsi="Tahoma"/>
          <w:lang w:val="en-US" w:eastAsia="en-US"/>
        </w:rPr>
        <w:t>Yes        No</w:t>
      </w:r>
      <w:r>
        <w:rPr>
          <w:rFonts w:cs="Tahoma" w:ascii="Tahoma" w:hAnsi="Tahoma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97780" cy="6705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C, C+ or above on most current semester grade in Language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2.8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C, C+ or above on most current semester grade in Languag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3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34671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6.75pt;mso-position-vertical-relative:text;margin-left:43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5"/>
        <w:tabs>
          <w:tab w:val="clear" w:pos="720"/>
          <w:tab w:val="left" w:pos="2430" w:leader="none"/>
        </w:tabs>
        <w:ind w:left="360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>Teacher Signature</w:t>
      </w:r>
      <w:r>
        <w:rPr/>
        <w:t>: ______________________________________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112395</wp:posOffset>
                </wp:positionV>
                <wp:extent cx="3314700" cy="914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For Curriculum and Instruction Office Use Onl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ab/>
                              <w:tab/>
                              <w:t>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ab/>
                              <w:tab/>
                              <w:t>Denie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nitia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ab/>
                              <w:t>Da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8.8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For Curriculum and Instruction Office Use Only: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ab/>
                        <w:tab/>
                        <w:t>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ab/>
                        <w:tab/>
                        <w:t>Denie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nitial: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ab/>
                        <w:t>Date: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18"/>
          <w:szCs w:val="18"/>
        </w:rPr>
        <w:t xml:space="preserve">4.  Send to Curriculum and Instruction for approval </w:t>
      </w:r>
      <w:r>
        <w:rPr>
          <w:rFonts w:cs="Tahoma" w:ascii="Tahoma" w:hAnsi="Tahoma"/>
          <w:b/>
          <w:sz w:val="18"/>
          <w:szCs w:val="18"/>
          <w:u w:val="single"/>
        </w:rPr>
        <w:t>prior</w:t>
      </w:r>
      <w:r>
        <w:rPr>
          <w:rFonts w:cs="Tahoma" w:ascii="Tahoma" w:hAnsi="Tahoma"/>
          <w:b/>
          <w:sz w:val="18"/>
          <w:szCs w:val="18"/>
        </w:rPr>
        <w:t xml:space="preserve"> to parent meeting. </w:t>
        <w:tab/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5.  Parent Opinion and Consultation 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lang w:val="en-US" w:eastAsia="en-US"/>
        </w:rPr>
        <w:t>Yes</w:t>
        <w:tab/>
        <w:t>No</w:t>
      </w:r>
      <w:r>
        <w:rPr/>
        <w:tab/>
        <w:tab/>
      </w:r>
    </w:p>
    <w:tbl>
      <w:tblPr>
        <w:tblW w:w="712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65pt;margin-top:2.2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68705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4.15pt;margin-top:1.7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245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.35pt;margin-top:2.25pt;width:11.2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Parent /Guardian provided an opportunity for face-to-face meeting.</w:t>
            </w:r>
          </w:p>
        </w:tc>
      </w:tr>
    </w:tbl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ab/>
        <w:t xml:space="preserve">Parent Signature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ab/>
        <w:t>Administrator/Designee Signature: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:</w:t>
      </w:r>
      <w:r>
        <w:rPr>
          <w:rFonts w:cs="Tahoma" w:ascii="Tahoma" w:hAnsi="Tahoma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432" w:footer="432" w:bottom="4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hite - EL Folder                                  Yellow- EL Office                                     </w:t>
      <w:tab/>
      <w:t>Pink – Parent                                              W.H. #_____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Rev. 2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6:00Z</dcterms:created>
  <dc:creator>CORONA NORCO UNIFIED</dc:creator>
  <dc:description/>
  <cp:keywords/>
  <dc:language>en-US</dc:language>
  <cp:lastModifiedBy>Stephanie Kemmer</cp:lastModifiedBy>
  <cp:lastPrinted>2016-12-08T09:08:00Z</cp:lastPrinted>
  <dcterms:modified xsi:type="dcterms:W3CDTF">2018-02-20T18:26:00Z</dcterms:modified>
  <cp:revision>2</cp:revision>
  <dc:subject/>
  <dc:title>CORONA-NORCO UNIFIED SCHOOL DISTRICT</dc:title>
</cp:coreProperties>
</file>