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EADING/LANGUAGE ARTS SURVE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rections: Please respond to each question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ow often do students complete short writing assignments of one to three pages for which students receive a grade?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ver</w:t>
        <w:tab/>
        <w:t>Once a Year</w:t>
        <w:tab/>
        <w:t>Once a Semester</w:t>
        <w:tab/>
        <w:tab/>
        <w:t>Once or Twice Monthly</w:t>
        <w:tab/>
        <w:t>Weekly or More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ow often did students write a major research paper on a subject that they chose?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ver</w:t>
        <w:tab/>
        <w:t>Once a Year</w:t>
        <w:tab/>
        <w:t>Once a Semester</w:t>
        <w:tab/>
        <w:tab/>
        <w:t>Once or Twice Monthly</w:t>
        <w:tab/>
        <w:t>Weekly or More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ow often did students read an assigned book outside of class and demonstrate that they understood the main ideas?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ver</w:t>
        <w:tab/>
        <w:t>Once a Year</w:t>
        <w:tab/>
        <w:t>Once a Semester</w:t>
        <w:tab/>
        <w:tab/>
        <w:t>Once or Twice Monthly</w:t>
        <w:tab/>
        <w:t>Weekly or More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ow often did students stand before the class and make an oral presentation on a project or assignment to meet specific quality requirements?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ver</w:t>
        <w:tab/>
        <w:t>Once a Year</w:t>
        <w:tab/>
        <w:t>Once a Semester</w:t>
        <w:tab/>
        <w:tab/>
        <w:t>Once or Twice Monthly</w:t>
        <w:tab/>
        <w:t>Weekly or More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ow often did students receive samples of high quality work to use as models?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ver</w:t>
        <w:tab/>
        <w:t>Once a Year</w:t>
        <w:tab/>
        <w:t>Once a Semester</w:t>
        <w:tab/>
        <w:tab/>
        <w:t>Once or Twice Monthly</w:t>
        <w:tab/>
        <w:t>Weekly or More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ow often did students use word processing or presentation software to complete Reading Language Arts assignments?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ver</w:t>
        <w:tab/>
        <w:t>Once a Year</w:t>
        <w:tab/>
        <w:t>Once a Semester</w:t>
        <w:tab/>
        <w:tab/>
        <w:t>Once or Twice Monthly</w:t>
        <w:tab/>
        <w:t>Weekly or More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ow often did students use the Internet to complete assignments?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ver</w:t>
        <w:tab/>
        <w:t>Once a Year</w:t>
        <w:tab/>
        <w:t>Once a Semester</w:t>
        <w:tab/>
        <w:tab/>
        <w:t>Once or Twice Monthly</w:t>
        <w:tab/>
        <w:t>Weekly or More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ow much time do students spend reading outside of school on a typical day?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one</w:t>
        <w:tab/>
        <w:t>One-half Hour or Less    About One Hour    About One and One-half Hours    Two Hours or More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ow many books did each student read this year both in and out of school?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None   </w:t>
        <w:tab/>
        <w:t>Fewer than Two</w:t>
        <w:tab/>
        <w:t xml:space="preserve">Three to Five   </w:t>
        <w:tab/>
        <w:t>Six to Ten     Eleven to Twenty     More than Tw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2:13:00Z</dcterms:created>
  <dc:creator>CLAY COUNTY MIDDLE SCHOOL </dc:creator>
  <dc:description/>
  <dc:language>en-US</dc:language>
  <cp:lastModifiedBy>CLAY COUNTY MIDDLE SCHOOL </cp:lastModifiedBy>
  <dcterms:modified xsi:type="dcterms:W3CDTF">2004-05-16T12:16:00Z</dcterms:modified>
  <cp:revision>1</cp:revision>
  <dc:subject/>
  <dc:title>READING/LANGUAGE ARTS SURVEY</dc:title>
</cp:coreProperties>
</file>