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220345</wp:posOffset>
                </wp:positionV>
                <wp:extent cx="3659505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Hale Communit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106.45pt;mso-wrap-distance-left:9.05pt;mso-wrap-distance-right:9.05pt;mso-wrap-distance-top:0pt;mso-wrap-distance-bottom:0pt;margin-top:17.3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Hale Communit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xt year will be an exciting and important step in the life of your child as he/she begins kindergarten.  There are many things you as a family can do to help your child make this big step a success.  Working with your future kindergartener on the list of suggestions will help make the child’s experience in kindergarten more successfu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 their first and last name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 their addres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now their phone numbe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t name.  First letter upper case, following letters lower case.  See back side of this paper for a model of the letters we use at Hal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r recognition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nting and number recognition through 10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writing to 10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tting with scissor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ing shoe laces and zipping coat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ing snack package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od hygiene—washing hands and covering mouth—bathroom need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, read, read to your child every day and have your child tell you stories by looking at the picture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ore … Be adventurous with your child and explore the neighborhood, park, a library, etc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lk with your child to increase language skills and vocabulary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active with your child.  Do activities and games to help coordination and large muscle development and healthy bodie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st importantly, spend quality time with your child, helping develop his/her self este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look forward to meeting you and your child in the coming school year.  Have a wonderful summer with your future kindergartener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Hale School Kindergarten Teache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45:00Z</dcterms:created>
  <dc:creator>jafre001</dc:creator>
  <dc:description/>
  <dc:language>en-US</dc:language>
  <cp:lastModifiedBy>jafre001</cp:lastModifiedBy>
  <cp:lastPrinted>2014-02-28T12:46:00Z</cp:lastPrinted>
  <dcterms:modified xsi:type="dcterms:W3CDTF">2015-01-29T17:45:00Z</dcterms:modified>
  <cp:revision>2</cp:revision>
  <dc:subject/>
  <dc:title/>
</cp:coreProperties>
</file>