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honemic Awarenes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te sounds and words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l whether sounds are same or different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at letters represent sounds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repeat initial sounds in words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y words by initial s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te and produce rhyming words and alliteration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eat rhyming words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eat phrases and sentences with alliteration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riminate rhyming words from non-rhyming wor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lend sounds and syllables to form words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ally blend syllables into a whole word, such as fun-ny=fu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gment sounds in spoken words and sentences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p words in a sentenc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initial sound in a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honemic Awarenes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te sounds and words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whether isolated sounds are same or different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initial and final sounds in a word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ze words as same or different by initial or final s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te and produce rhyming words and alliteration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eat and produce rhyming words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repeat sentences that use alliter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lend sounds and syllables to form words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ally blend syllables into a whole word, such as fun-ny=funny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ally blend onset and rimes (word families) into a whole word, such as b-at=bat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ally blend 2-3 phonemes into one syllable words, such as       m-e=me; f-u-n=fu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gment and manipulate sounds in spoken words and sentences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p words in a sentence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p syllables in a word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y syllables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initial sound in a word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ment individual sounds in words</w:t>
            </w:r>
          </w:p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itute initial sounds in words to form new word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honemic Awareness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te sounds and word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initial, medial, and final sounds in one-syllable word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are one-syllable words using initial, medial, and final sound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ze words as same or different by medial s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criminate and produce rhyming words and alliteration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e sentences with rhyming and alliter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lend sounds and syllables to form word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end 3-4 phonemes into a word, such as f-a-s-t=fa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gment and manipulate sounds in spoken word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ment words into syllable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ment one-syllable words into phoneme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te sounds to form new word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 sounds to form new words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itute sounds to form new wo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Phonemic Aware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Phonemic Awarenes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honic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ognize that letters have corresponding sounds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Recognize similarities and differences in letter shape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ch familiar consonant sounds to appropriate letters, such as    m, b, f, t, 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code words in grade-level texts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name some upper and lower case letters in words, especially those in the student’s own n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honic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letters and corresponding sound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in isolation all upper and lower case letters of the alphabet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letters matched to sound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e the sounds associated with individual letters and letter patterns, such as                         s-, st-, -at, -ack, -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code words in grade-level text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similarities and differences in letters and word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end letter sounds in one-syllable words (CVC)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nset and rime (word families) to decode one-syllable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honics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letters and corresponding sounds</w:t>
            </w:r>
          </w:p>
          <w:p>
            <w:pPr>
              <w:pStyle w:val="Normal"/>
              <w:numPr>
                <w:ilvl w:val="3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e letter/sound correspondences rapidly (1 per second)</w:t>
            </w:r>
          </w:p>
          <w:p>
            <w:pPr>
              <w:pStyle w:val="Normal"/>
              <w:numPr>
                <w:ilvl w:val="3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bine sounds to form letter combinations, such as                pl-, bl-, tr-,  -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code words in grade-level texts</w:t>
            </w:r>
          </w:p>
          <w:p>
            <w:pPr>
              <w:pStyle w:val="Normal"/>
              <w:numPr>
                <w:ilvl w:val="3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and apply short vowels, long vowels, and “y” as a vowel</w:t>
            </w:r>
          </w:p>
          <w:p>
            <w:pPr>
              <w:pStyle w:val="Normal"/>
              <w:numPr>
                <w:ilvl w:val="3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ode words with letter combinations, such as consonant digraphs, blends, and special vowel patterns</w:t>
            </w:r>
          </w:p>
          <w:p>
            <w:pPr>
              <w:pStyle w:val="Normal"/>
              <w:numPr>
                <w:ilvl w:val="3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one-syllable words fluently (CVC, CVCE)</w:t>
            </w:r>
          </w:p>
          <w:p>
            <w:pPr>
              <w:pStyle w:val="Normal"/>
              <w:numPr>
                <w:ilvl w:val="3"/>
                <w:numId w:val="2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Use known word/part to decode unknown words, such as car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 Narrow" w:ascii="Arial Narrow" w:hAnsi="Arial Narrow"/>
                <w:sz w:val="20"/>
              </w:rPr>
              <w:t>ca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Phonics</w:t>
            </w:r>
          </w:p>
          <w:p>
            <w:pPr>
              <w:pStyle w:val="Normal"/>
              <w:numPr>
                <w:ilvl w:val="4"/>
                <w:numId w:val="2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letters and their corresponding sounds</w:t>
            </w:r>
          </w:p>
          <w:p>
            <w:pPr>
              <w:pStyle w:val="Normal"/>
              <w:numPr>
                <w:ilvl w:val="5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digraphs, such as          ch, ph, sh, th, and wh</w:t>
            </w:r>
          </w:p>
          <w:p>
            <w:pPr>
              <w:pStyle w:val="Normal"/>
              <w:numPr>
                <w:ilvl w:val="5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diphthongs, such as      oy, ow, a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4"/>
                <w:numId w:val="2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code words in grade-level texts</w:t>
            </w:r>
          </w:p>
          <w:p>
            <w:pPr>
              <w:pStyle w:val="Normal"/>
              <w:numPr>
                <w:ilvl w:val="6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honics to decode words</w:t>
            </w:r>
          </w:p>
          <w:p>
            <w:pPr>
              <w:pStyle w:val="Normal"/>
              <w:numPr>
                <w:ilvl w:val="6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eak compound words, contractions, and inflectional endings into known parts</w:t>
            </w:r>
          </w:p>
          <w:p>
            <w:pPr>
              <w:pStyle w:val="Normal"/>
              <w:numPr>
                <w:ilvl w:val="6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apply vowel patterns to read words, such as CVC, CVCE, CVVC</w:t>
            </w:r>
          </w:p>
          <w:p>
            <w:pPr>
              <w:pStyle w:val="Normal"/>
              <w:numPr>
                <w:ilvl w:val="6"/>
                <w:numId w:val="2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blends fluently, such as   spl, st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Phonics</w:t>
            </w:r>
          </w:p>
          <w:p>
            <w:pPr>
              <w:pStyle w:val="Normal"/>
              <w:numPr>
                <w:ilvl w:val="8"/>
                <w:numId w:val="23"/>
              </w:numPr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se a variety of phonetic skills to read unfamiliar wo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pply phonics skills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Hard and soft consonan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Initial consonant blends      (2 letters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Vowel pattern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Short vowel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R-controlled vowel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Digraph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Final consonant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Diphthong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8"/>
                <w:numId w:val="23"/>
              </w:numPr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code words in grade-level text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ound out common word part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eak words into familiar parts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Compound or other multi-syllabic words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Contractions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Possessives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Inflectional endings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Word roots/base words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Prefixes</w:t>
            </w:r>
          </w:p>
          <w:p>
            <w:pPr>
              <w:pStyle w:val="Normal"/>
              <w:numPr>
                <w:ilvl w:val="3"/>
                <w:numId w:val="9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uffixe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se word meanings and order in sentences to confirm decoding effor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Fluency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gage in imitative reading at an appropriate r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models of fluent read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te nursery rhymes, poems, and finger plays with express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velop beginning sight vocabulary of familiar words, such as first name, color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luency</w:t>
            </w:r>
          </w:p>
          <w:p>
            <w:pPr>
              <w:pStyle w:val="Normal"/>
              <w:numPr>
                <w:ilvl w:val="3"/>
                <w:numId w:val="3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gage in imitative reading at an appropriate rate</w:t>
            </w:r>
          </w:p>
          <w:p>
            <w:pPr>
              <w:pStyle w:val="Normal"/>
              <w:numPr>
                <w:ilvl w:val="4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models of fluent reading</w:t>
            </w:r>
          </w:p>
          <w:p>
            <w:pPr>
              <w:pStyle w:val="Normal"/>
              <w:numPr>
                <w:ilvl w:val="4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te nursery rhymes, poems, and finger plays with expres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orally from familiar texts at an appropriate rate</w:t>
            </w:r>
          </w:p>
          <w:p>
            <w:pPr>
              <w:pStyle w:val="Normal"/>
              <w:numPr>
                <w:ilvl w:val="4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familiar text with accuracy and expression</w:t>
            </w:r>
          </w:p>
          <w:p>
            <w:pPr>
              <w:pStyle w:val="Normal"/>
              <w:numPr>
                <w:ilvl w:val="4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knowledge of end punctuation to signal expression in reading</w:t>
            </w:r>
          </w:p>
          <w:p>
            <w:pPr>
              <w:pStyle w:val="Normal"/>
              <w:numPr>
                <w:ilvl w:val="4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ome words by sight, such as student’s first and last name, a, the, I, my, you, is, 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5"/>
                <w:numId w:val="32"/>
              </w:numPr>
              <w:rPr/>
            </w:pPr>
            <w:r>
              <w:rPr/>
              <w:t>Fluency*</w:t>
            </w:r>
          </w:p>
          <w:p>
            <w:pPr>
              <w:pStyle w:val="Normal"/>
              <w:numPr>
                <w:ilvl w:val="6"/>
                <w:numId w:val="3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orally from familiar text at an appropriate rate</w:t>
            </w:r>
          </w:p>
          <w:p>
            <w:pPr>
              <w:pStyle w:val="Normal"/>
              <w:numPr>
                <w:ilvl w:val="7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models of fluent reading</w:t>
            </w:r>
          </w:p>
          <w:p>
            <w:pPr>
              <w:pStyle w:val="Normal"/>
              <w:numPr>
                <w:ilvl w:val="7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familiar text at a rate that is conversational and consistent</w:t>
            </w:r>
          </w:p>
          <w:p>
            <w:pPr>
              <w:pStyle w:val="Normal"/>
              <w:numPr>
                <w:ilvl w:val="7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text multiple times to increase familiarity with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6"/>
                <w:numId w:val="3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grade-level text accurately</w:t>
            </w:r>
          </w:p>
          <w:p>
            <w:pPr>
              <w:pStyle w:val="Normal"/>
              <w:numPr>
                <w:ilvl w:val="7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and self-correct while reading</w:t>
            </w:r>
          </w:p>
          <w:p>
            <w:pPr>
              <w:pStyle w:val="Normal"/>
              <w:numPr>
                <w:ilvl w:val="7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 context clues (meaning), sentence structure (syntax), and visual clues to guide self-correction</w:t>
            </w:r>
          </w:p>
          <w:p>
            <w:pPr>
              <w:pStyle w:val="Normal"/>
              <w:numPr>
                <w:ilvl w:val="7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sight words automatically, such as have, said, where, 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6"/>
                <w:numId w:val="3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grade-level text with expression</w:t>
            </w:r>
          </w:p>
          <w:p>
            <w:pPr>
              <w:pStyle w:val="Normal"/>
              <w:numPr>
                <w:ilvl w:val="7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appropriate use of phrasing when reading familiar text</w:t>
            </w:r>
          </w:p>
          <w:p>
            <w:pPr>
              <w:pStyle w:val="Normal"/>
              <w:numPr>
                <w:ilvl w:val="8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end punctuation, commas, and quotation marks to guide expression</w:t>
            </w:r>
          </w:p>
          <w:p>
            <w:pPr>
              <w:pStyle w:val="Normal"/>
              <w:numPr>
                <w:ilvl w:val="8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ntonation (emphasis on certain words) to convey mea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rPr/>
            </w:pPr>
            <w:r>
              <w:rPr/>
              <w:t>Fluency*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orally from familiar text at an appropriate rate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models of fluent reading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familiar text at a rate that is conversational and consistent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text multiple times to increase familiarity with word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grade-level text accurately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and self-correct while reading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ode words automatically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 context clues (meaning), sentence structure (syntax), and visual clues to guide self-correction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sight words automatical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grade-level text with expression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appropriate use of phrasing when reading both familiar and unfamiliar text</w:t>
            </w:r>
          </w:p>
          <w:p>
            <w:pPr>
              <w:pStyle w:val="Normal"/>
              <w:numPr>
                <w:ilvl w:val="8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unctuation marks to guide expression</w:t>
            </w:r>
          </w:p>
          <w:p>
            <w:pPr>
              <w:pStyle w:val="Normal"/>
              <w:numPr>
                <w:ilvl w:val="8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ntonation (emphasis on certain words) to convey mea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mmentTex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6"/>
              </w:numPr>
              <w:rPr/>
            </w:pPr>
            <w:r>
              <w:rPr/>
              <w:t>Fluency*</w:t>
            </w:r>
          </w:p>
          <w:p>
            <w:pPr>
              <w:pStyle w:val="Normal"/>
              <w:numPr>
                <w:ilvl w:val="4"/>
                <w:numId w:val="1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orally from familiar text at an appropriate rate</w:t>
            </w:r>
          </w:p>
          <w:p>
            <w:pPr>
              <w:pStyle w:val="Normal"/>
              <w:numPr>
                <w:ilvl w:val="5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models of fluent reading</w:t>
            </w:r>
          </w:p>
          <w:p>
            <w:pPr>
              <w:pStyle w:val="Normal"/>
              <w:numPr>
                <w:ilvl w:val="5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familiar text at a rate that is conversational and consist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4"/>
                <w:numId w:val="1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grade-level text accurately</w:t>
            </w:r>
          </w:p>
          <w:p>
            <w:pPr>
              <w:pStyle w:val="Normal"/>
              <w:numPr>
                <w:ilvl w:val="5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and self-correct while reading</w:t>
            </w:r>
          </w:p>
          <w:p>
            <w:pPr>
              <w:pStyle w:val="Normal"/>
              <w:numPr>
                <w:ilvl w:val="5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ode words automatically</w:t>
            </w:r>
          </w:p>
          <w:p>
            <w:pPr>
              <w:pStyle w:val="Normal"/>
              <w:numPr>
                <w:ilvl w:val="5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 context clues (meaning), sentence structure (syntax), and visual clues to guide self-correction</w:t>
            </w:r>
          </w:p>
          <w:p>
            <w:pPr>
              <w:pStyle w:val="Normal"/>
              <w:numPr>
                <w:ilvl w:val="5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crease sight words read fluent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1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grade-level text with expression</w:t>
            </w:r>
          </w:p>
          <w:p>
            <w:pPr>
              <w:pStyle w:val="Normal"/>
              <w:numPr>
                <w:ilvl w:val="5"/>
                <w:numId w:val="1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appropriate use of phrasing</w:t>
            </w:r>
          </w:p>
          <w:p>
            <w:pPr>
              <w:pStyle w:val="Normal"/>
              <w:numPr>
                <w:ilvl w:val="8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end to sentence patterns and structures that signal meaning in text</w:t>
            </w:r>
          </w:p>
          <w:p>
            <w:pPr>
              <w:pStyle w:val="Normal"/>
              <w:numPr>
                <w:ilvl w:val="8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unctuation cues to guide meaning and expression</w:t>
            </w:r>
          </w:p>
          <w:p>
            <w:pPr>
              <w:pStyle w:val="Normal"/>
              <w:numPr>
                <w:ilvl w:val="8"/>
                <w:numId w:val="3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acing and intonation (emphasis on certain words) to convey meaning and expression</w:t>
            </w:r>
          </w:p>
          <w:p>
            <w:pPr>
              <w:pStyle w:val="Normal"/>
              <w:numPr>
                <w:ilvl w:val="8"/>
                <w:numId w:val="3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just intonation and pitch (rise and fall of spoken voice) appropriately to convey meaning and expressio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ocabular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nd apply vocabulary through exposure to a variety of texts</w:t>
            </w:r>
          </w:p>
          <w:p>
            <w:pPr>
              <w:pStyle w:val="TextBody"/>
              <w:numPr>
                <w:ilvl w:val="2"/>
                <w:numId w:val="7"/>
              </w:numPr>
              <w:rPr/>
            </w:pPr>
            <w:r>
              <w:rPr/>
              <w:t>Acquire new vocabulary through listening to a variety of texts on a daily basis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 words and word meanings daily as they are encountered in texts, instruction, and conversation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ks questions about unknown objects and words related to topics discussed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identify the meaning of content-specific vocabulary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some signs, labels, and environmental print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ect and play with favorite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 conceptual understanding of new words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s to describe size, color, and shap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common objects shown in pictu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derstand, acquire, and use new vocabulary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llustrations to find meaning of unknown words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newly learned vocabulary on multiple occasions to reinforce m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0"/>
              </w:numPr>
              <w:rPr/>
            </w:pPr>
            <w:r>
              <w:rPr/>
              <w:t>Vocabulary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nd apply vocabulary through exposure to a variety of texts</w:t>
            </w:r>
          </w:p>
          <w:p>
            <w:pPr>
              <w:pStyle w:val="TextBody"/>
              <w:numPr>
                <w:ilvl w:val="2"/>
                <w:numId w:val="20"/>
              </w:numPr>
              <w:rPr/>
            </w:pPr>
            <w:r>
              <w:rPr/>
              <w:t>Acquire new vocabulary through listening to and reading a variety of texts on a daily basis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 words and word meanings daily as they are encountered in texts, instruction, and conversation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ks questions to clarify meaning about objects and words related to topics discusse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identify the meaning of new vocabulary in multiple contexts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identify the meaning of content-specific vocabulary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signs, labels, and environmental print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ect and manipulate favorite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 conceptual understanding of new words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s to describe location, size, color, and shape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pictures of common concepts, such as sleeping, running, walking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e names and labels of basic concepts, such as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stop, go, boys, girls, in, out, poison</w:t>
            </w:r>
          </w:p>
          <w:p>
            <w:pPr>
              <w:pStyle w:val="Normal"/>
              <w:numPr>
                <w:ilvl w:val="3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sort pictures of common words into basic categories, such as colors, numbers, seas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derstand, acquire, and use new vocabulary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text and illustrations to identify meaning of unknown words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newly learned vocabulary on multiple occasions to reinforce mean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 structure to determine meanings of words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flectional endings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resources to determine meanings of unknown words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icture dictionaries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harts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iagrams</w:t>
            </w:r>
          </w:p>
          <w:p>
            <w:pPr>
              <w:pStyle w:val="Normal"/>
              <w:numPr>
                <w:ilvl w:val="4"/>
                <w:numId w:val="20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oste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5"/>
              </w:numPr>
              <w:rPr/>
            </w:pPr>
            <w:r>
              <w:rPr/>
              <w:t>Vocabulary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nd apply vocabulary through exposure to a variety of texts</w:t>
            </w:r>
          </w:p>
          <w:p>
            <w:pPr>
              <w:pStyle w:val="TextBody"/>
              <w:numPr>
                <w:ilvl w:val="2"/>
                <w:numId w:val="15"/>
              </w:numPr>
              <w:rPr/>
            </w:pPr>
            <w:r>
              <w:rPr/>
              <w:t>Acquire new vocabulary through listening to and reading a variety of grade-appropriate text daily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 words and word meanings daily as they are encountered in texts, instruction, and conversation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ks questions to clarify meaning about objects and words related to topics discussed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identify the meaning of new vocabulary in multiple contexts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ect unfamiliar words from texts, instruction, and conversation to prior knowledge to enhance meaning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rn 5-8 new words every week (independent reading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 conceptual understanding of new words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rt grade-appropriate words with or without pictures into categories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tonyms and synonyms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correctly new words acquired through study of their relationship to other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derstand, acquire, and use new vocabulary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e the meanings of words using their context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ntext clue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amine illustrations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unfamiliar words introduced in literary and informational texts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 structure to determine meanings of word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action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lectional ending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und word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ot/base words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resources to determine meanings of unknown word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cture dictionarie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ram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ers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t tex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Vocabula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nd apply vocabulary through exposure to a variety of texts</w:t>
            </w:r>
          </w:p>
          <w:p>
            <w:pPr>
              <w:pStyle w:val="TextBody"/>
              <w:numPr>
                <w:ilvl w:val="2"/>
                <w:numId w:val="3"/>
              </w:numPr>
              <w:rPr/>
            </w:pPr>
            <w:r>
              <w:rPr/>
              <w:t>Acquire new vocabulary through listening to and independently reading a variety of literary and informational text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 words and word meanings daily as they are encountered in texts, instruction, and conversatio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connections to prior knowledge and new vocabulary by listening, reading, and responding to a variety of text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inferences about the meaning of a word based on its use in a sentenc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simple multiple meaning word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rn 8-12 new words every week (independent reading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 conceptual understanding of new word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y and categorize words into sets and groups, such as animals, adult/baby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common antonyms, synonyms, and homophones to increase vocabulary skill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correctly new words acquired through study of their relationship to other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derstand, acquire, and use new vocabulary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e the meanings of unknown word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ntext clue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on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text feature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unfamiliar words introduced in literary and informational text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 structure to determine meanings of word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ixe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ffixe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ot/base word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resources to determine meaning of unknown word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tionarie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xtbook glossarie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sauru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8"/>
              </w:numPr>
              <w:rPr/>
            </w:pPr>
            <w:r>
              <w:rPr/>
              <w:t>Vocabulary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nd apply vocabulary through exposure to a variety of texts</w:t>
            </w:r>
          </w:p>
          <w:p>
            <w:pPr>
              <w:pStyle w:val="TextBody"/>
              <w:numPr>
                <w:ilvl w:val="2"/>
                <w:numId w:val="48"/>
              </w:numPr>
              <w:rPr/>
            </w:pPr>
            <w:r>
              <w:rPr/>
              <w:t>Acquire new vocabulary through listening to, independently reading, and discussing a variety of literary and informational texts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 words and word meanings daily as they are encountered in texts, instruction, and conversation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ect 12-20 new words for deeper study each we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a conceptual understanding of new words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sort common words into conceptual categories, such as general to specific, lesser to greater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word relationships to determine the meanings of word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Assessment Limits:</w:t>
            </w:r>
          </w:p>
          <w:p>
            <w:pPr>
              <w:pStyle w:val="BodyText2"/>
              <w:numPr>
                <w:ilvl w:val="3"/>
                <w:numId w:val="48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tonyms, synonyms, homophones, and homographs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correctly new words acquired through study of their relationship to other words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derstand, acquire, and use new vocabulary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ntext to determine the meanings of word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Assessment Limits:</w:t>
            </w:r>
          </w:p>
          <w:p>
            <w:pPr>
              <w:pStyle w:val="Heading5"/>
              <w:numPr>
                <w:ilvl w:val="3"/>
                <w:numId w:val="48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bove grade-level words used in context</w:t>
            </w:r>
          </w:p>
          <w:p>
            <w:pPr>
              <w:pStyle w:val="Normal"/>
              <w:numPr>
                <w:ilvl w:val="3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ds with multiple meanings</w:t>
            </w:r>
          </w:p>
          <w:p>
            <w:pPr>
              <w:pStyle w:val="Normal"/>
              <w:numPr>
                <w:ilvl w:val="3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otations versus denotations</w:t>
            </w:r>
          </w:p>
          <w:p>
            <w:pPr>
              <w:pStyle w:val="Normal"/>
              <w:numPr>
                <w:ilvl w:val="3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-appropriate idioms and figurative expressions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 structure to determine the meanings of words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  <w:t>Assessment Limits:</w:t>
            </w:r>
          </w:p>
          <w:p>
            <w:pPr>
              <w:pStyle w:val="Heading5"/>
              <w:numPr>
                <w:ilvl w:val="3"/>
                <w:numId w:val="48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fixes and suffixes</w:t>
            </w:r>
          </w:p>
          <w:p>
            <w:pPr>
              <w:pStyle w:val="Normal"/>
              <w:numPr>
                <w:ilvl w:val="3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-appropriate roots and base words</w:t>
            </w:r>
          </w:p>
          <w:p>
            <w:pPr>
              <w:pStyle w:val="Normal"/>
              <w:numPr>
                <w:ilvl w:val="3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-appropriate compound words</w:t>
            </w:r>
          </w:p>
          <w:p>
            <w:pPr>
              <w:pStyle w:val="Normal"/>
              <w:numPr>
                <w:ilvl w:val="3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-appropriate inflectional endings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resources to determine the meanings of word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3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tionaries</w:t>
            </w:r>
          </w:p>
          <w:p>
            <w:pPr>
              <w:pStyle w:val="Heading5"/>
              <w:numPr>
                <w:ilvl w:val="3"/>
                <w:numId w:val="48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lossaries</w:t>
            </w:r>
          </w:p>
          <w:p>
            <w:pPr>
              <w:pStyle w:val="Normal"/>
              <w:numPr>
                <w:ilvl w:val="3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sauruses</w:t>
            </w:r>
          </w:p>
          <w:p>
            <w:pPr>
              <w:pStyle w:val="Normal"/>
              <w:numPr>
                <w:ilvl w:val="2"/>
                <w:numId w:val="4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new vocabulary in speaking and writing to gain and extend content knowledge and clarify expres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rPr/>
            </w:pPr>
            <w:r>
              <w:rPr/>
              <w:t>General Reading Comprehens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an understanding of concepts of print to determine how print is organized and read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stand that speech can be written and read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stand that print conveys meaning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the proper use of a book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title of a book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that text is read from left to right and top to bottom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pictures, shapes, letters, and numera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prepare for reading (before reading)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connections to the text using illustrations/photographs from prior knowledge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predictions by examining the title, cover, illustrations/ photographs, and familiar author or topic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lp set a purpose for rea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Reading Comprehens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an understanding of concepts of print to determine how print is organized and read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stand that speech can be written and read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a minimum of 15 books, both literary and informational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itle, cover page, front and back of book, table of contents, page numbers, and describe what information is presented on the title and cover page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k print from left to right and top to bottom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return sweep to next line of text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ch oral words to printed word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fferentiate numerals, letters, and word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at printed words are separated by space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at letters build words and words build sent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prepare for reading (before reading)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connections to the text using illustrations, photographs, and prior knowledge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predictions by examining the title, cover, illustrations/ photographs/text, and familiar author or topic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k questions about the text by examining the title, cover, illustrations, photographs, text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 a purpose for readin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Reading Comprehension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through exposure to a variety of text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, read, and discuss texts representing diversity in content, culture, authorship, and perspective, including areas, such as race, gender, disability, religion, and socio-economic backgroun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f-select appropriate text for a variety of purpose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Read a minimum of 25 books representing various genre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 ideas/information gained from reading experiences with adults and pe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prepare for reading (before reading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connections to the text using their prior knowledge and experiences with the tex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predictions or ask questions about the text by examining the title, cover, illustrations/ photographs/text, and familiar author or topic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 a purpose for reading and identify type of text (fiction or nonfiction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General Reading Comprehension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through exposure to a variety of texts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, read, and discuss texts representing diversity in content, culture, authorship, and perspective, including areas, such as race, gender, disability, religion, and socio-economic background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f-select appropriate text for a variety of purposes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Read a minimum of 25-30 self-selected and/or assigned books representing various genres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 reactions to and ideas/information gained from reading experiences with adults and peers in both formal and informal situ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prepare for reading (before reading)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and explain the connections made from prior knowledge and experiences with the text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predictions or ask questions about the text by examining the title, cover, illustrations/ photographs/text, and familiar author or topic</w:t>
            </w:r>
          </w:p>
          <w:p>
            <w:pPr>
              <w:pStyle w:val="Normal"/>
              <w:numPr>
                <w:ilvl w:val="2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 a purpose for reading and identify type of text (fiction or nonfiction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Reading Comprehension</w:t>
            </w:r>
          </w:p>
          <w:p>
            <w:pPr>
              <w:pStyle w:val="Normal"/>
              <w:numPr>
                <w:ilvl w:val="3"/>
                <w:numId w:val="1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through exposure to a variety of texts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critically, read, and discuss texts representing diversity in content, culture, authorship, and perspective, including areas, such as race, gender, disability, religion, and socio-economic background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Read a minimum of 25 self-selected and/or assigned books or book equivalents representing various genres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uss reactions to and ideas/information gained from reading experiences with adults and peers in both formal and informal situ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3"/>
                <w:numId w:val="1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prepare for reading (before reading)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vey and preview the text by examining features, such as the title, pictures, illustrations, photographs, charts, and graphs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 a purpose for reading the text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predictions and ask questions about the text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connections to the text from prior knowledge and experi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make meaning from text (during reading)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llustrations to construct meaning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and confirm predictions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ect events, characters, and actions in stories to specific life experi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understanding of text (after reading)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all information from text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 orally to questions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 to text in a variety of ways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matize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w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ew the purpose for reading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a story as though reading a bo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make meaning from text (during reading)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llustrations to construct meaning from text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, confirm, or adjust prediction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comments and ask relevant question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sentences when meaning is not clear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ect events, characters, and actions in stories to specific life experi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understanding of text (after reading)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all and discuss information from text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 to questions (who, what, and where) and verify answers using illustrations/text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 to text by drawing, speaking, dramatizing, or writing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are information in text with prior knowledge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idate/determine the purpose for reading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a story using text as suppo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make meaning from text (during reading)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all and discuss what they understand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question what did not make sense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difficult parts slowly and carefully and use own words to restate difficult parts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, confirm, or adjust predictions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ok back through the text to search for connections between topics, events, characters, and actions in stories to specific life experi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demonstrate understanding of the text (after reading)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be what the text is about</w:t>
            </w:r>
          </w:p>
          <w:p>
            <w:pPr>
              <w:pStyle w:val="TextBody"/>
              <w:numPr>
                <w:ilvl w:val="3"/>
                <w:numId w:val="17"/>
              </w:numPr>
              <w:rPr/>
            </w:pPr>
            <w:r>
              <w:rPr/>
              <w:t>Describe what is directly stated in the text (details, literal meaning)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gage in conversation to understand what has been read </w:t>
            </w:r>
          </w:p>
          <w:p>
            <w:pPr>
              <w:pStyle w:val="TextBody"/>
              <w:numPr>
                <w:ilvl w:val="3"/>
                <w:numId w:val="17"/>
              </w:numPr>
              <w:rPr/>
            </w:pPr>
            <w:r>
              <w:rPr/>
              <w:t>Answer simple questions (who, what, when, where, and how) in writing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 to text by drawing, speaking, dramatizing, or writing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the main idea of tex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make meaning from text (during reading)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all and discuss what they understand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question what did not make sense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difficult parts slowly and carefully and use own words to restate difficult parts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on, revisit, and restate the difficult parts in your own words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, confirm, or adjust predictions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k and answer questions about the text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iodically summarize while reading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ualize what was read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ok back through the text to search for connections between and among ideas</w:t>
            </w:r>
          </w:p>
          <w:p>
            <w:pPr>
              <w:pStyle w:val="Normal"/>
              <w:numPr>
                <w:ilvl w:val="5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personal connections to the topics, events, characters, and actions in tex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mmentTex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ommen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3"/>
                <w:numId w:val="1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demonstrate understanding of the text (after reading)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ew/restate and explain what the text is mainly about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what is directly stated in the text (details, literal meaning)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what is not stated in the text (implied or inferential meaning)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ize the text orally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irm, refute, or make predictions to form new ideas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ect the text to prior knowledge or personal experience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gage in conversation to understand what has been read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explicit and implicit main ideas of texts</w:t>
            </w:r>
          </w:p>
          <w:p>
            <w:pPr>
              <w:pStyle w:val="Normal"/>
              <w:numPr>
                <w:ilvl w:val="4"/>
                <w:numId w:val="1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swer questions (what if, why, and how) in wri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make meaning from text (during reading)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read the difficult parts slowly and carefully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wn words to restate the difficult part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on and revisit the difficult part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ok back through the text to search for connections between and among ideas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, confirm, or adjust predictions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iodically summarize while reading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iodically paraphrase important ideas or information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ualize what was read for deeper understanding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personal connections to the ideas or information in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6"/>
                <w:numId w:val="1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strategies to demonstrate understanding of the text (after reading)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main ide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 the text or a portion of the text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what is directly stated in the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ain ideas, supporting details, and other information stated in the text or a portion of the text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what is not directly stated in the text by drawing inferenc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mplied information from the text or a portion of the text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w conclusions based on the text and prior knowledg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tated or implied information from the text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irm, refute, or make predictions and form new ide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tated and/or implied information from the text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phrase the main ide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mplete text or a portion of the tex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iz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he text or a portion of the text</w:t>
            </w:r>
          </w:p>
          <w:p>
            <w:pPr>
              <w:pStyle w:val="Normal"/>
              <w:numPr>
                <w:ilvl w:val="7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ect the text to prior knowledge or personal experienc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rior knowledge or experience that clarifies, extends, or challenges the ideas and/or information in the tex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4"/>
              </w:numPr>
              <w:rPr/>
            </w:pPr>
            <w:r>
              <w:rPr/>
              <w:t>Comprehension of Informational Text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reading a variety of informational texts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nonfiction material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fiction trade book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azine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ltimedia resources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read functional documents by following simple oral or rebus direction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pe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le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er activitie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el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room schedu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use personal interest materials, such as books and magazi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ognize and use text features to facilitate understanding of informational texts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print feature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t size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graphic aid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graph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wing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phs</w:t>
            </w:r>
          </w:p>
          <w:p>
            <w:pPr>
              <w:pStyle w:val="Normal"/>
              <w:numPr>
                <w:ilvl w:val="3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ram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knowledge of organizational structure of informational text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equential or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informational texts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important facts from a text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how someone might use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valuate informational tex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sion of Informational Text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reading a variety of informational texts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nonfiction material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fiction trade book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cture dictionarie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ple map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azine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spaper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ltimedia resources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use functional documents by following simple oral or rebus direction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ce investigation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pe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le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s and poster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er activitie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el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room schedu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use personal interest materials, such as books and magazi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use text features to facilitate understanding of informational texts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print feature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ld print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t size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el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graphic aid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lustration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cture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graph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wing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ph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rams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nformational aid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s list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el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organizational aid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ble of contents</w:t>
            </w:r>
          </w:p>
          <w:p>
            <w:pPr>
              <w:pStyle w:val="Normal"/>
              <w:numPr>
                <w:ilvl w:val="3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knowledge of organizational structure of informational text to understand what is read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equential order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imilarities and differences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descrip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informational texts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 the text’s purpose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main idea/text’s message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important facts from a text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how someone might use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valuate informational text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 whether the text fulfills the reading purpose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l what the author could have done to make the text easier to understand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l whether the author’s ideas are cle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7"/>
              </w:numPr>
              <w:rPr/>
            </w:pPr>
            <w:r>
              <w:rPr/>
              <w:t>Comprehension of Informational Text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reading a variety of self-selected and assigned informational text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nonfiction material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xtbook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de book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-appropriate reference material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spaper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icle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azine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stionnaires/interview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ltimedia resource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and recognize functional document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s of direction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ce investigation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er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yer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itation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u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pe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le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room schedu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ect and read personal interest materials, such as brochures, books, magazines, and web si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use text features to facilitate understanding of informational text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rint feature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e bold print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t size/type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red print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dings and chapter title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el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tion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graphic aid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lustration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cture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graph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wing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ph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s/table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ram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s list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nformational aid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s list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tion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ssed word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el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rganizational aids when reading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ble of content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numPr>
                <w:ilvl w:val="3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ition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knowledge of organizational structure of informational text to understand what is read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inguish between fiction and nonfiction text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words that signal the structure of informational text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equential order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cause/effect relationship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imilarities and difference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main id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informational text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text’s purpose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main ideas/messages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inguish between a fact and an opinion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important facts from a text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how someone might use the text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prior knowledge that clarifies the main idea of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explain the author’s use of language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pecific punctuation that create t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critically to evaluate informational text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 whether the text fulfills the reading purpose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l what the author could have done to make the text easier to understand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whether the author’s ideas are clear</w:t>
            </w:r>
          </w:p>
          <w:p>
            <w:pPr>
              <w:pStyle w:val="Normal"/>
              <w:numPr>
                <w:ilvl w:val="2"/>
                <w:numId w:val="5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words that affect the reader’s feeling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7"/>
              </w:numPr>
              <w:rPr/>
            </w:pPr>
            <w:r>
              <w:rPr/>
              <w:t>Comprehension of Informational Text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reading a variety of self-selected and assigned informational text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and recognize nonfiction materials to gain information and content knowledge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xtbook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de book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e-appropriate reference material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spaper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icl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azin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stionnaires/interview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ltimedia resource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 and identify functional document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s of direction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ience investigation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er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yer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itation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u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p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l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room schedul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vey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mmentTex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ect and read personal interest materials, such as brochures, books, magazines, and web si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use text features to facilitate understanding of informational text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rint featur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e bold print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t size/type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talic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red print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dings/subheadings and chapter titl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el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tion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graphic aid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lustration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ctur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tograph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wing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ph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rts/tabl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ram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s list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nformational aid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rials list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eline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tion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ssed word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el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rganizational aids when reading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ble of content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ed step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ssary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dings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ition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knowledge of organizational structure of informational text to understand what is read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inguish between fiction and nonfiction text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words that signal the structure of informational text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equential and chronological order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cause/effect relationship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imilarities and difference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description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and use main idea and supporting detai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informational text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author’s/text’s purpose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main ideas/messages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information not related to the main idea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w conclusions and generalizations from text to form new understanding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inguish between a fact and an opinion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how someone might use the text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ize the text or a portion of the text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prior knowledge that clarifies the main idea of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explain the author’s use of language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words and phrases with a specific effect on meaning (similes, metaphors)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specific words and punctuation that create tone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repetition of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critically to evaluate informational text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 whether the text fulfills the reading purpose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what the author could have done to make the text easier to understand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whether the author’s ideas are clear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words that affect the reader’s feeling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7"/>
              </w:numPr>
              <w:rPr/>
            </w:pPr>
            <w:r>
              <w:rPr/>
              <w:t>Comprehension of Informational Text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reading a variety of self-selected and assigned informational text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, use, and identify the characteristics of nonfiction materials to gain information and content knowledg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extbook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ppropriate reference material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ersonal narrative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iaries and journal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Biographie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Newspaper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etter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rticle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Web sites and other online material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Other appropriate content-specific text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d, use, and identify the characteristics of functional document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ets of direction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cience investigation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tlase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oster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lyer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orm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structional manual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enu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amphlet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ule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vitation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cipe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dvertisements</w:t>
            </w:r>
          </w:p>
          <w:p>
            <w:pPr>
              <w:pStyle w:val="Normal"/>
              <w:numPr>
                <w:ilvl w:val="8"/>
                <w:numId w:val="1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Other functional document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ect and read to gain information from personal interest materials, such as brochures, books, magazines, cookbooks, and web si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use text features to facilitate understanding of informational text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rint featu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arge bold pri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ont size/ty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tal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lored pri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Quotation mar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Underlining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graphic aid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llustrations and pict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hotograph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raw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ket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arto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aps (key, scale, legen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Graph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harts/t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iagram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nformational aid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troductions and overview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aterials li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imel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ap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Glossed wo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abe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Numbered ste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ronunciation ke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ransition wo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Boxed tex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rganizational aid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itles, chapter titles, and subtit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Headings, subhead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ables of cont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Numbered ste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Glossa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d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ransition word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nline featu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UR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Hypertext lin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ideb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rop down men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Home page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contributions of text features to meaning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text features and the main idea and/or the reader’s understan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knowledge of organizational structure of informational text to understand what is read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analyze the organization of text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Heading5"/>
              <w:numPr>
                <w:ilvl w:val="3"/>
                <w:numId w:val="37"/>
              </w:numPr>
              <w:rPr/>
            </w:pPr>
            <w:r>
              <w:rPr/>
              <w:t>Sequential and chronological order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ause/effect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roblem/solution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imilarities/differences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escription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ain idea and supporting detail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words and phrases associated with common organizational pattern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Words that show chronology (first, second, third)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Words that show description (above, beneath, next to, beside)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Words that show cause and effect (because, as a result)</w:t>
            </w:r>
          </w:p>
          <w:p>
            <w:pPr>
              <w:pStyle w:val="Normal"/>
              <w:numPr>
                <w:ilvl w:val="3"/>
                <w:numId w:val="3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Words that show sequence (next, then, finally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informational text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author’s/text’s purpose and intended audienc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urpose of the author or the text or a portion of the tex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the text and the intended audience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author’s opin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exts or portions of texts in which the author’s opinion is eviden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 and support main ideas and messag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he whole text or a portion of the tex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mmarize or paraphrase </w:t>
            </w: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he text or a portion of the tex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information not related to the main ide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formation in the text that is peripheral to the main ide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mmentTex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relationships between and among ide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mparison/contras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ause/effec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equence/chronolog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lationships between and among ideas in one or more text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lationships between and among ideas and prior knowledge in one or more text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w conclusions and inferences and make generalizations and predictions from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rom one text or across multiple text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and among ideas that lead to a new understanding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inguish between a fact and an opin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 one or more texts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someone might use the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pplication of the text for personal use or content-specific use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nect the text to prior knowledge or experienc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rior knowledge that clarifies, extends, or challenges the ideas or information in the text or a portion of the text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explain the author’s use of language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specific words or phrases that contribute to the meaning of a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ignificant words and phrases with a specific effect on meaning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imiles, metaphors, personificatio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tent vocabulary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enotations of above-grade-level words in contex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specific words and punctuation that create ton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Grade-appropriate words that describe ton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one in the text or a portion of the tex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pecific punctuation that contributes to the tone of a text or a portion of the tex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effect of repetition of words or phras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petition for emphasis of ideas or inform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mmentTex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critically to evaluate informational tex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whether the text fulfills the reading purpos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BodyText2"/>
              <w:numPr>
                <w:ilvl w:val="0"/>
                <w:numId w:val="47"/>
              </w:numPr>
              <w:rPr/>
            </w:pPr>
            <w:r>
              <w:rPr/>
              <w:t>Connections between the content of the text and the purpose for reading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additions or changes to format or features that would make the text easier to understan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effectiveness of format and text features in clarifying the main idea of the tex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what makes the text a reliable source of informat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iction versus nonfiction text (real versus fantasy)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whether or not the author’s opinion is presented fairl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Evidence that the author has presented all slides of the issue or topi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information not included in the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formation that would enhance or clarify the reader’s understanding of the main idea of the text or a portion of the tex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the main idea and information not included in the text</w:t>
            </w:r>
          </w:p>
          <w:p>
            <w:pPr>
              <w:pStyle w:val="Normal"/>
              <w:numPr>
                <w:ilvl w:val="2"/>
                <w:numId w:val="3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words and other techniques that affect the reader’s feeling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ignificant words and phrases that have an emotional appe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0"/>
              </w:numPr>
              <w:rPr/>
            </w:pPr>
            <w:r>
              <w:rPr/>
              <w:t>Comprehension of Literary Text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listening to a variety of self-selected and assigned literary texts</w:t>
            </w:r>
          </w:p>
          <w:p>
            <w:pPr>
              <w:pStyle w:val="TextBody"/>
              <w:numPr>
                <w:ilvl w:val="2"/>
                <w:numId w:val="40"/>
              </w:numPr>
              <w:rPr/>
            </w:pPr>
            <w:r>
              <w:rPr/>
              <w:t>Listen to and discuss a variety of literary texts representing diverse cultures, perspectives, and ethnicities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discuss a variety of different types of fictional literary texts, such as stories, poems, nursery rhymes, realistic fiction, and fairy t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text features to facilitate understanding of literary texts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he title contributes to meaning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ext features, such as illustrations, punctuation, and print features, contribute to mea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narrative texts to facilitate understanding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beginning and end of a story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characters of a sto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poetry to facilitate understanding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hyme, rhythm, and repetition in poems read to th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drama to facilitate understanding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at a play has characters, dialogue, scenery, and tells a sto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literary texts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the story by sequencing the main events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 personal connection to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3"/>
                <w:numId w:val="40"/>
              </w:numPr>
              <w:rPr/>
            </w:pPr>
            <w:r>
              <w:rPr/>
              <w:t>Comprehension of Literary Text</w:t>
            </w:r>
          </w:p>
          <w:p>
            <w:pPr>
              <w:pStyle w:val="Normal"/>
              <w:numPr>
                <w:ilvl w:val="4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listening to and reading a variety of self-selected and assigned literary texts</w:t>
            </w:r>
          </w:p>
          <w:p>
            <w:pPr>
              <w:pStyle w:val="TextBody"/>
              <w:numPr>
                <w:ilvl w:val="5"/>
                <w:numId w:val="40"/>
              </w:numPr>
              <w:rPr/>
            </w:pPr>
            <w:r>
              <w:rPr/>
              <w:t>Listen to and discuss a variety of literary texts representing diverse cultures, perspectives, and ethnicities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and discuss a variety of different types of fictional literary texts, such as stories, poems, nursery rhymes, realistic fiction, fairy tales, and fantas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text features to facilitate understanding of literary texts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he title contributes to meaning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ext features, such as illustrations, punctuation, and print features, contribute to mea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narrative texts to facilitate understanding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beginning, middle, and end of a story, including the problem, and solution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characters, sequence of events, and setting of a sto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poetry to facilitate understanding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hyme, rhythm, and repetition in poems read to them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the events of the po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drama to facilitate understanding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characters, dialogue, and scenery of a play read to th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literary texts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the story by sequencing the main events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 personal connection to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describe the author’s use of language</w:t>
            </w:r>
          </w:p>
          <w:p>
            <w:pPr>
              <w:pStyle w:val="Normal"/>
              <w:numPr>
                <w:ilvl w:val="5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descriptive words in text read to th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40"/>
              </w:numPr>
              <w:rPr/>
            </w:pPr>
            <w:r>
              <w:rPr/>
              <w:t>Comprehension of Literary Text</w:t>
            </w:r>
          </w:p>
          <w:p>
            <w:pPr>
              <w:pStyle w:val="Normal"/>
              <w:numPr>
                <w:ilvl w:val="7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reading a variety of self-selected and assigned literary texts</w:t>
            </w:r>
          </w:p>
          <w:p>
            <w:pPr>
              <w:pStyle w:val="TextBody"/>
              <w:numPr>
                <w:ilvl w:val="8"/>
                <w:numId w:val="40"/>
              </w:numPr>
              <w:rPr/>
            </w:pPr>
            <w:r>
              <w:rPr/>
              <w:t>Listen to, read, and discuss a variety of literary texts representing diverse cultures, perspectives, and ethnicities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, read, and discuss a variety of different types of fictional literary texts, such as plays, poems, stories (folktales, fairy tales, fantasy, fables, realistic fiction, and historical fi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7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text features to facilitate understanding of literary texts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he title contributes to meaning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ext features, such as illustrations, punctuation, and print features, contribute to mea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7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narrative texts to facilitate understanding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elements of a story, including characters, setting, problem, and solution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character traits and actions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quence the important ev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7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poetry to facilitate understanding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hyme, rhythm, and repetition in poems read to them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ize the events or tell the meaning of the po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7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drama to facilitate understanding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characters, dialogue, and scenery of a play read to th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7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literary texts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e main idea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a similar message in more than one text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ize the text by stating the main idea and sequencing the important events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personal connections to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7"/>
                <w:numId w:val="4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describe the author’s use of language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language that appeals to the senses and feelings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epetition</w:t>
            </w:r>
          </w:p>
          <w:p>
            <w:pPr>
              <w:pStyle w:val="Normal"/>
              <w:numPr>
                <w:ilvl w:val="8"/>
                <w:numId w:val="4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specific words and punctuation that create t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5"/>
              </w:numPr>
              <w:rPr/>
            </w:pPr>
            <w:r>
              <w:rPr/>
              <w:t>Comprehension of Literary Text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reading a variety of self-selected and assigned literary texts</w:t>
            </w:r>
          </w:p>
          <w:p>
            <w:pPr>
              <w:pStyle w:val="TextBody"/>
              <w:numPr>
                <w:ilvl w:val="2"/>
                <w:numId w:val="45"/>
              </w:numPr>
              <w:rPr/>
            </w:pPr>
            <w:r>
              <w:rPr/>
              <w:t>Listen to, read, and discuss a variety of literary texts representing diverse cultures, perspectives, ethnicities, and time periods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, read, and discuss a variety of different types of fiction and nonfiction texts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characteristics of different types of fictional literary texts, such as plays, poems, stories (folktales, fairy tales, fantasy, fables, realistic fiction, and historical ficti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text features to facilitate understanding of literary texts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he title contributes to meaning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ext features, such as illustrations, punctuation, and print features, contribute to mea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narrative texts to facilitate understanding</w:t>
            </w:r>
          </w:p>
          <w:p>
            <w:pPr>
              <w:pStyle w:val="TextBody"/>
              <w:numPr>
                <w:ilvl w:val="2"/>
                <w:numId w:val="45"/>
              </w:numPr>
              <w:rPr/>
            </w:pPr>
            <w:r>
              <w:rPr/>
              <w:t>Identify and explain the elements of a story, including the problem, the sequence of events, and the solution to the problem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setting and explain its importance to the story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main character(s) and explain their importance in the story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characters’ actions, motives, emotions, traits, and feelings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relationships between and among characters, setting, and ev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poetry to facilitate understanding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structure, shape, and form of a variety of poetic texts, including their lines and stanzas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yze the meaning of words, lines, and stanzas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sound elements of poetry, such as rhyme, no rhyme, and rhyth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drama to facilitate understanding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the structure of a play, including characters, costumes, dialogue, and scene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literary texts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e main idea or message of the text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a similar message in more than one text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the text or part of the text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ize the text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personal connections to the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describe the author’s use of language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how the use of dialogue contributes to a story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specific words and phrases that contribute to the meaning of a text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specific words and punctuation that create tone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language that appeals to the senses and feelings</w:t>
            </w:r>
          </w:p>
          <w:p>
            <w:pPr>
              <w:pStyle w:val="Normal"/>
              <w:numPr>
                <w:ilvl w:val="2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epetition and exagger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3"/>
                <w:numId w:val="45"/>
              </w:numPr>
              <w:rPr/>
            </w:pPr>
            <w:r>
              <w:rPr/>
              <w:t>Comprehension of Literary Text</w:t>
            </w:r>
          </w:p>
          <w:p>
            <w:pPr>
              <w:pStyle w:val="Normal"/>
              <w:numPr>
                <w:ilvl w:val="4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velop comprehension skills by reading a variety of self-selected and assigned literary texts</w:t>
            </w:r>
          </w:p>
          <w:p>
            <w:pPr>
              <w:pStyle w:val="TextBody"/>
              <w:numPr>
                <w:ilvl w:val="5"/>
                <w:numId w:val="45"/>
              </w:numPr>
              <w:rPr/>
            </w:pPr>
            <w:r>
              <w:rPr/>
              <w:t>Listen to critically, read, and discuss a variety of literary texts representing diverse cultures, perspectives, ethnicities, and time period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to critically, read, and discuss a variety of different types of fiction and nonfiction tex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text features to facilitate understanding of literary text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organizational aids contribute to meaning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Heading5"/>
              <w:numPr>
                <w:ilvl w:val="0"/>
                <w:numId w:val="47"/>
              </w:numPr>
              <w:rPr/>
            </w:pPr>
            <w:r>
              <w:rPr/>
              <w:t>Title of the book, story, poem, or play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graphic aids contribute to meaning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ictures and illustration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unctuatio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rint feature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informational aids contribute to meaning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ootnoted words and phrase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aptions</w:t>
            </w:r>
          </w:p>
          <w:p>
            <w:pPr>
              <w:pStyle w:val="Normal"/>
              <w:numPr>
                <w:ilvl w:val="4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narrative texts to facilitate understanding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distinguish among types of narrative text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BodyText2"/>
              <w:numPr>
                <w:ilvl w:val="0"/>
                <w:numId w:val="44"/>
              </w:numPr>
              <w:rPr/>
            </w:pPr>
            <w:r>
              <w:rPr/>
              <w:t>Characteristics of the general categories of fiction versus nonficti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alistic ficti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all tal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egend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abl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airy tal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Biographie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elements of a stor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Narrative text with a main problem, sequence of chronology of events, and solution to the problem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describe the setting and the moo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tories that have settings with a distinct time and place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analyze the character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ain versus minor character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clusions about the characters’ traits based on what the character says and do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clusions about the characters’ motivations based on the characters’ actions and interactions with other character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relationships between and among characters, setting, and event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and among character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and among situation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ause/effect relationships between characters’ actions and the results of those action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ause/effect relationships between and among situations and event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describe the narrator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Narrator of the story; speaker of the poem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irst versus third person point of view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poetry to facilitate understanding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tructural features to identify poetry as a literary form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Heading5"/>
              <w:numPr>
                <w:ilvl w:val="0"/>
                <w:numId w:val="26"/>
              </w:numPr>
              <w:rPr/>
            </w:pPr>
            <w:r>
              <w:rPr/>
              <w:t>Structure, including lines and stanzas</w:t>
            </w:r>
          </w:p>
          <w:p>
            <w:pPr>
              <w:pStyle w:val="Heading5"/>
              <w:numPr>
                <w:ilvl w:val="0"/>
                <w:numId w:val="26"/>
              </w:numPr>
              <w:rPr/>
            </w:pPr>
            <w:r>
              <w:rPr/>
              <w:t>Shap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Form, including lines and stanza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frain, choru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hyme scheme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meaning of words, lines, and stanz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pecific meaning of words, lines, and/or stanza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sound elements of poetr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hyme, rhyme schem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hyth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lliteration and other repetition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other poetic elements, such as setting, mood, tone, etc. that contribute to meani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numPr>
                <w:ilvl w:val="4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lements of drama to facilitate understanding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tructural features to identify a play as a literary form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Heading5"/>
              <w:numPr>
                <w:ilvl w:val="4"/>
                <w:numId w:val="43"/>
              </w:numPr>
              <w:rPr/>
            </w:pPr>
            <w:r>
              <w:rPr/>
              <w:t>List of characters (cast), including narrat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ntroductory information about the sett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tage direc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ialogu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ct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the action of a scen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pecific actions and events that occur in a scene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stage directions that help to create character and movemen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the stage directions and the physical movement of the character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stage directions and dialogue that help to create character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among the stage directions, the character’s lines, and how the character delivers those lin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e important ideas and messages in literary text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main ideas and universal them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Heading5"/>
              <w:numPr>
                <w:ilvl w:val="4"/>
                <w:numId w:val="43"/>
              </w:numPr>
              <w:rPr/>
            </w:pPr>
            <w:r>
              <w:rPr/>
              <w:t>In the text or a portion of the text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Literal versus interpretive meanings of a text or a portion of text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essage, moral, or lesson learned from the text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a similar idea or theme in more than one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ain ideas across texts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essages, morals, or lessons learned across texts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ifferent versions of the same story across eras or culture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ell the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statement of the text or a portion of the text in student’s own word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mariz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he text or a portion of the text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personal connections to the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onnections between personal experiences and the theme or main idea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describe the author’s use of language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how the use of dialogue contributes to a story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BodyText2"/>
              <w:numPr>
                <w:ilvl w:val="4"/>
                <w:numId w:val="43"/>
              </w:numPr>
              <w:rPr/>
            </w:pPr>
            <w:r>
              <w:rPr/>
              <w:t>Character and plot development advanced through dialogue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specific words and phrases that contribute to meaning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ignificant words and phrases with a specific effect on meaning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enotations of above-grade-level words used in context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Connotations of grade-appropriate words and phrases in context 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ultiple meaning word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words and punctuation that create ton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Grade-appropriate words that describe the tone of a text or a portion of text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Tone in the text or portion of the text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pecific punctuation that contributes to the tone of a text or a portion of the text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figurative languag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imile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Personification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Onomatopoe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language that appeals to the senses and feeling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pecific words and phrases that appeal to the senses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repetition and exaggeratio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pecific examples of repetition that affect meaning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Specific examples of exaggeration</w:t>
            </w:r>
          </w:p>
          <w:p>
            <w:pPr>
              <w:pStyle w:val="Normal"/>
              <w:numPr>
                <w:ilvl w:val="4"/>
                <w:numId w:val="43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Alliter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4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d critically to evaluate literary texts</w:t>
            </w:r>
          </w:p>
          <w:p>
            <w:pPr>
              <w:pStyle w:val="TextBody"/>
              <w:numPr>
                <w:ilvl w:val="5"/>
                <w:numId w:val="45"/>
              </w:numPr>
              <w:rPr/>
            </w:pPr>
            <w:r>
              <w:rPr/>
              <w:t>Identify and explain the believability of the characters’ actions and the story’s events</w:t>
            </w:r>
          </w:p>
          <w:p>
            <w:pPr>
              <w:pStyle w:val="TextBody"/>
              <w:ind w:left="72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Realism versus fantas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haracters and events that parallel everyday life</w:t>
            </w:r>
          </w:p>
          <w:p>
            <w:pPr>
              <w:pStyle w:val="Normal"/>
              <w:numPr>
                <w:ilvl w:val="5"/>
                <w:numId w:val="4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explain questions left unanswered by the tex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Assessment Limits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Questions and predictions about events, situations, and conflicts that might occur if the text were continue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9"/>
              </w:numPr>
              <w:rPr/>
            </w:pPr>
            <w:r>
              <w:rPr/>
              <w:t>Writing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prewriting and drafting strategies of effective writers and speakers</w:t>
            </w:r>
          </w:p>
          <w:p>
            <w:pPr>
              <w:pStyle w:val="Normal"/>
              <w:numPr>
                <w:ilvl w:val="2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at writing conveys meaning</w:t>
            </w:r>
          </w:p>
          <w:p>
            <w:pPr>
              <w:pStyle w:val="Normal"/>
              <w:numPr>
                <w:ilvl w:val="2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e ideas by using letter-like shapes, symbols, and letters, dictating words and phrases, and using drawings to represent ide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oral and visual presentations that express personal ideas</w:t>
            </w:r>
          </w:p>
          <w:p>
            <w:pPr>
              <w:pStyle w:val="Normal"/>
              <w:numPr>
                <w:ilvl w:val="2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to express personal ideas using letter-like shapes, symbols, and letters</w:t>
            </w:r>
          </w:p>
          <w:p>
            <w:pPr>
              <w:pStyle w:val="Normal"/>
              <w:numPr>
                <w:ilvl w:val="2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ibute to a shared writing experience or topic of interest</w:t>
            </w:r>
          </w:p>
          <w:p>
            <w:pPr>
              <w:pStyle w:val="Normal"/>
              <w:numPr>
                <w:ilvl w:val="2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drawings, letters, or symbols to express personal ide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how language choices in writing and speaking affect thoughts and feelings</w:t>
            </w:r>
          </w:p>
          <w:p>
            <w:pPr>
              <w:pStyle w:val="Normal"/>
              <w:numPr>
                <w:ilvl w:val="2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words to communicate feelings</w:t>
            </w:r>
          </w:p>
          <w:p>
            <w:pPr>
              <w:pStyle w:val="Normal"/>
              <w:numPr>
                <w:ilvl w:val="2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re and use new vocabul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9"/>
              </w:numPr>
              <w:rPr/>
            </w:pPr>
            <w:r>
              <w:rPr/>
              <w:t>Writing</w:t>
            </w:r>
          </w:p>
          <w:p>
            <w:pPr>
              <w:pStyle w:val="Normal"/>
              <w:numPr>
                <w:ilvl w:val="4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prewriting and drafting strategies of effective writers and speakers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e ideas and topics for writing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tate or write words, phrases, or sentences related to ideas or illustr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oral, written, and visual presentations that express personal ideas and inform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to express personal ideas using drawings, symbols, letters, or words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ibute to a shared writing experience or topic of interest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ensory details to expand ideas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tate, draw, or write to inform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tate, draw, or write a response to text, such as response logs and journa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revising and editing strategies of effective writers and speakers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writing for display by revising and editing using rules, such as capital letters and perio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how language choices in writing and speaking affect thoughts and feelings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words to communicate feelings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re and use new vocabul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ffective details, words, and figurative language in the student’s own composing</w:t>
            </w:r>
          </w:p>
          <w:p>
            <w:pPr>
              <w:pStyle w:val="Normal"/>
              <w:numPr>
                <w:ilvl w:val="5"/>
                <w:numId w:val="3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descriptive words and other details to expand and improve student’s own wri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3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word lists as a source of information in wri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5"/>
              </w:numPr>
              <w:rPr/>
            </w:pPr>
            <w:r>
              <w:rPr/>
              <w:t>Writing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prewriting and drafting strategies of effective writers and speakers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e ideas and topics and make a plan for writing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a first draft with a main idea and supporting detai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oral, written, and visual presentations that express personal ideas, inform, and persuade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to express personal ideas using drawings, symbols, letters, words, sentences, and simple paragraphs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ibute to a shared writing experience or topic of interest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ensory details to expand ideas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details that support a topic with a clear beginning, middle, and end to inform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persuasive text to support a stated opinion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a variety of responses to text, such as response logs and journa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revising and editing strategies of effective writers and speakers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ove writing by</w:t>
            </w:r>
          </w:p>
          <w:p>
            <w:pPr>
              <w:pStyle w:val="Normal"/>
              <w:numPr>
                <w:ilvl w:val="3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ntaining a topic</w:t>
            </w:r>
          </w:p>
          <w:p>
            <w:pPr>
              <w:pStyle w:val="Normal"/>
              <w:numPr>
                <w:ilvl w:val="3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ing ideas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ofread and edit writing for</w:t>
            </w:r>
          </w:p>
          <w:p>
            <w:pPr>
              <w:pStyle w:val="Normal"/>
              <w:numPr>
                <w:ilvl w:val="3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italization at the beginning of sentences</w:t>
            </w:r>
          </w:p>
          <w:p>
            <w:pPr>
              <w:pStyle w:val="Normal"/>
              <w:numPr>
                <w:ilvl w:val="3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italization for names</w:t>
            </w:r>
          </w:p>
          <w:p>
            <w:pPr>
              <w:pStyle w:val="Normal"/>
              <w:numPr>
                <w:ilvl w:val="3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nctuation at the end of sentences</w:t>
            </w:r>
          </w:p>
          <w:p>
            <w:pPr>
              <w:pStyle w:val="Normal"/>
              <w:numPr>
                <w:ilvl w:val="3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urate spelling of previously learned, high-frequency words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writing for publ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how language choices in writing and speaking affect thoughts and feelings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words to express feelings, such as happiness, anger, sadness, frustration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re and use new vocabul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ffective details, words, and figurative language in the student’s own composing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descriptive words and other details to expand and improve student’s own wri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information from various sources to accomplish a purpose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sources of information on a topic, such as trade books, classroom dictionaries, glossaries, indexes, maps, news magazines, etc.</w:t>
            </w:r>
          </w:p>
          <w:p>
            <w:pPr>
              <w:pStyle w:val="Normal"/>
              <w:numPr>
                <w:ilvl w:val="2"/>
                <w:numId w:val="3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graphic organizers, such as webs and story maps to organize inform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5"/>
              </w:numPr>
              <w:rPr/>
            </w:pPr>
            <w:r>
              <w:rPr/>
              <w:t>Writing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prewriting and drafting strategies of effective writers and speakers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e ideas and topics and make a plan before writing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a first draft with a main idea and supporting details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e related ideas into a simple paragrap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oral, written, and visual presentations that express personal ideas, inform, and persuade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to express personal ideas using a variety of forms, such as journals, narratives, letters, and reports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ibute to a shared writing experience or topic of interest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ensory details to expand ideas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e to inform using major points and examples to support a main idea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persuasive text to support a stated opinion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ite a variety of responses to text, such as response logs, journals, and constructed respons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revising and editing strategies of effective writers and speakers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ove writing by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ntaining a topic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ing ideas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ting unrelated ideas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ofread and edit writing for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lete sentences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italization at the beginning of sentences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italization of proper nouns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nctuation at the end of sentences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as with dates, salutations and closings, and items in a series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ostrophes in contractions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otation marks in simple dialogue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writing for publ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how language choices in writing and speaking affect thoughts and feelings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lorful language to convey thoughts and feelings in formal and informal writing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re and use new vocabul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effective details, words, and figurative language in the student’s own composing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ensory words and other details to expand and improve student’s own writing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amine and use basic transitions, such as “and,” “but,” “or,” “first,” “second,” and “last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lain how textual changes in a work clarify meaning or fulfill a purpose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se own text for word cho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cate, retrieve, and use information from various sources to accomplish a purpose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sources of information on a topic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various information retrieval sources (traditional and/or electronic) to obtain information on a topic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note taking and organizational strategies to record and organize information</w:t>
            </w:r>
          </w:p>
          <w:p>
            <w:pPr>
              <w:pStyle w:val="Normal"/>
              <w:numPr>
                <w:ilvl w:val="3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te in teacher-directed note taking and organization of information</w:t>
            </w:r>
          </w:p>
          <w:p>
            <w:pPr>
              <w:pStyle w:val="Normal"/>
              <w:numPr>
                <w:ilvl w:val="2"/>
                <w:numId w:val="5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nformation to fulfill a given purpo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2"/>
              </w:numPr>
              <w:rPr/>
            </w:pPr>
            <w:r>
              <w:rPr/>
              <w:t>Writing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prewriting and drafting strategies of effective writers and speakers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te topics based on discussion of common experiences using techniques, such as graphic organizers, journal writing, listing, webbing, and discussion of prior experiences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 and organize ideas for writing by using an appropriate organizational structure, such as chronological or sequential order, comparison and contrast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lete an idea by providing topic, support, and concluding sent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oral, written, and visual presentations that express personal ideas, inform, and persuade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e to express personal ideas to develop fluency using a variety of forms, such as journals, narratives, letters, reports, and paragraphs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be in prose and poetry by using sensory details and vivid language with active verbs and colorful adjectives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e to inform using summary and selection of major points and examples to support a main idea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e to persuade using significant reasons and relevant support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ee or disagree with an idea and generate convincing reasons with relevant support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der effective forms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riting-to-learn strategies, such as journals, admit/exit slips, diagrams, drawings, graphic organizers, and “think-aloud’s on paper” to connect ideas and thinking about lesson content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age time and process when writing for a given purpo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ose texts using the revising and editing strategies of effective writers and speakers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se texts for clarity, completeness, and effectiveness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iminate words and ideas that do not support the main idea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rify meaning by rearranging words within a sentence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rify meaning by rearranging sentences within a text for a clear beginning, middle, and end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uitable traditional and electronic resources to edit final copies of text for correctness in language usage and conventions, such as capitalization, punctuation, and spelling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f edit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er edit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ctionary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pare the final product for presentation to an audie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how language choices in writing and speaking affect thoughts and feelings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ect words appropriate for audience, situation, or purpose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re and use new vocabulary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der the effect of word choices on the audie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sess the effectiveness of choice of details, word choice, and use of figurative language in the student’s own composing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 the effectiveness of choice of details and words/phrases that extend meaning in student’s own composing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how specific words/phrases used by the writer affects reader response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amine and use basic transitions, such as “and,” “but,” “or,” “first,” “second,” and “last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lain how textual changes in a work clarify meaning or fulfill a purpose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se own text for word cho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ocate, retrieve, and use information from various sources to accomplish a purpose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sources of information on a topic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various information retrieval sources (traditional and/or electronic) to obtain information on a topic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note taking and organizational strategies to record and organize information</w:t>
            </w:r>
          </w:p>
          <w:p>
            <w:pPr>
              <w:pStyle w:val="Normal"/>
              <w:numPr>
                <w:ilvl w:val="3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te in teacher-directed note taking and organization of information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information to fulfill a given purpos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/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grammar concepts and skills that strengthen oral language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mplete sentences to respond to ques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1"/>
              </w:numPr>
              <w:rPr/>
            </w:pPr>
            <w:r>
              <w:rPr/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grammar concepts and skills that strengthen oral language</w:t>
            </w:r>
          </w:p>
          <w:p>
            <w:pPr>
              <w:pStyle w:val="Normal"/>
              <w:numPr>
                <w:ilvl w:val="5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mplete sentences in conversation and to respond to ques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6"/>
                <w:numId w:val="11"/>
              </w:numPr>
              <w:rPr/>
            </w:pPr>
            <w:r>
              <w:rPr/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7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grammar concepts and skills that strengthen oral and written language</w:t>
            </w:r>
          </w:p>
          <w:p>
            <w:pPr>
              <w:pStyle w:val="Normal"/>
              <w:numPr>
                <w:ilvl w:val="8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various parts of speech, such as nouns, pronouns, and verbs</w:t>
            </w:r>
          </w:p>
          <w:p>
            <w:pPr>
              <w:pStyle w:val="Normal"/>
              <w:numPr>
                <w:ilvl w:val="8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inguish between complete and incomplete sentences</w:t>
            </w:r>
          </w:p>
          <w:p>
            <w:pPr>
              <w:pStyle w:val="Normal"/>
              <w:numPr>
                <w:ilvl w:val="8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e simple sentences using correct word ord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rPr/>
            </w:pPr>
            <w:r>
              <w:rPr/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dentify and use grammar concepts and skills that strengthen oral and written languag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various parts of speech, such as nouns, pronouns, verbs, and adjectiv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e declarative, interrogative, imperative, and exclamatory sentenc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verb forms, such as helping verb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verb tenses, such as present, past, and futur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rPr/>
            </w:pPr>
            <w:r>
              <w:rPr/>
              <w:t>Grammar</w:t>
            </w:r>
          </w:p>
          <w:p>
            <w:pPr>
              <w:pStyle w:val="Normal"/>
              <w:numPr>
                <w:ilvl w:val="4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ognize elements of grammar in personal and academic read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4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ognize, recall, and use basic elements of grammar to express ideas clearly**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parts of speech, such as nouns, pronouns, verbs, adverbs, adjectives (including articles)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incorporate subjects and verbs when composing simple sentences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e complete and correct declarative, interrogative, imperative, and exclamatory sentences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verb forms, such as singular/plural, regular/irregular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and use verb tenses, such as present, past, and futu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pply standard English usage in oral language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entences with subject/verb agreement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rrect verb ten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/>
              <w:t>Mechanic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lain the purpose of mechanics to make and clarify m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basic punctuation and capitalization in written language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at names begin with a capital lette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that space is used to separate wo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rPr/>
            </w:pPr>
            <w:r>
              <w:rPr/>
              <w:t>Us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pply standard English usage in oral language</w:t>
            </w:r>
          </w:p>
          <w:p>
            <w:pPr>
              <w:pStyle w:val="Normal"/>
              <w:numPr>
                <w:ilvl w:val="5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entences with subject/verb agreement</w:t>
            </w:r>
          </w:p>
          <w:p>
            <w:pPr>
              <w:pStyle w:val="Normal"/>
              <w:numPr>
                <w:ilvl w:val="5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rrect verb tense</w:t>
            </w:r>
          </w:p>
          <w:p>
            <w:pPr>
              <w:pStyle w:val="Normal"/>
              <w:numPr>
                <w:ilvl w:val="5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entences with noun/pronoun agreement</w:t>
            </w:r>
          </w:p>
          <w:p>
            <w:pPr>
              <w:pStyle w:val="Normal"/>
              <w:numPr>
                <w:ilvl w:val="5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e commonly confused words correctly, such as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get/got, have/h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chanic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lain the purpose of mechanics to make and clarify m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use basic punctuation and capitalization in written language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eriods at the end of sentence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apital letters for first letters of names and beginning senten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el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pply conventional spelling in written language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first and last name correctly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a few high frequency words correctly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letters to represent phonemes in word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lassroom resources to spell unknown words, such as labeled objects, word walls, charts, pictionar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ndwrit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duce writing that is legible to the audienc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velop fine motor skills necessary to control and sustain handwriting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 upper and lower case manuscript lett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rPr/>
            </w:pPr>
            <w:r>
              <w:rPr/>
              <w:t>Usage</w:t>
            </w:r>
          </w:p>
          <w:p>
            <w:pPr>
              <w:pStyle w:val="Normal"/>
              <w:numPr>
                <w:ilvl w:val="7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ognize examples of conventional usage in personal and academic read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7"/>
                <w:numId w:val="1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pply standard English usage in oral and written language</w:t>
            </w:r>
          </w:p>
          <w:p>
            <w:pPr>
              <w:pStyle w:val="Normal"/>
              <w:numPr>
                <w:ilvl w:val="8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when subjects and verbs agree</w:t>
            </w:r>
          </w:p>
          <w:p>
            <w:pPr>
              <w:pStyle w:val="Normal"/>
              <w:numPr>
                <w:ilvl w:val="8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when personal nouns and pronouns agr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chanic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lain the purpose of mechanics to make and clarify m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use basic punctuation and capitalization in written languag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stently use end punctuation, such as period, question mark, exclamation mark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eriods in numbered list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mmas in dates and salutations and closings</w:t>
            </w:r>
          </w:p>
          <w:p>
            <w:pPr>
              <w:pStyle w:val="TextBody"/>
              <w:numPr>
                <w:ilvl w:val="2"/>
                <w:numId w:val="4"/>
              </w:numPr>
              <w:rPr/>
            </w:pPr>
            <w:r>
              <w:rPr/>
              <w:t>Use capital letters to begin sentences and identify proper nouns, such as na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el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pply conventional spelling in written language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rectly spell several non-phonetic high frequency words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phonetically regular high frequency words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rectly spell grade level appropriate pattern words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two syllable words that follow regular spelling patterns, including compound words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code words with simple blends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words with simple prefixes and inflectional endings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temporary spelling to attempt unknown words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ss resources to spell unknown words, such as labeled objects, word walls, charts, pictionar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ndwriting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duce writing that is legible to the audienc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 upper and lower case manuscript letter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 size and spacing of manuscript letters on appropriately lined paper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manuscript in daily assignments to build accuracy and automatici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ag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ognize examples of conventional usage in personal and academic read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pply standard English usage in oral and written languag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and use correct subject/verb agreement and noun/pronoun agreemen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and use consistent and appropriate verb tenses, such as past, present, and futu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chanic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lain the purpose of mechanics to make and clarify meaning in academic and personal reading and wri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pply standard English punctuation and capitalization in written languag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eriods and other end punctuation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mmas correctly in dates, addresses, salutations and closings, and items in a seri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apostrophes in contraction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apital letters to identify proper nouns and to begin sent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el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pply conventional spelling in written languag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non-phonetic high frequency word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phonetically regular high frequency word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grade level appropriate pattern word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two syllable words that follow regular spelling patterns, including compound word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words with simple prefixes and suffix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resent all sounds in a word when attempting unknown word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ss resources to spell unknown words, such as word wall, content word chart, dictionary, technolog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ndwrit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duce writing that is legible to the audienc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 upper and lower case cursive letter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manuscript in daily assignments to build accuracy and automaticity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nnecting strokes to write continuous tex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age</w:t>
            </w:r>
          </w:p>
          <w:p>
            <w:pPr>
              <w:pStyle w:val="Normal"/>
              <w:numPr>
                <w:ilvl w:val="4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ognize examples of conventional usage in personal and academic read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4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pply standard English usage in oral and written language**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singular subjects with singular verbs and plural subjects with plural verbs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y consistent and appropriate use of verb tenses, such as past, present, and future; pronouns, such as personal and possessive; and modifiers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gnize and correct common usage errors, such as homophones, contractions, and commonly confused words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available resources to correct or confirm editorial choices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ain editorial choi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chanics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lain the purpose of mechanics to make and clarify meaning in academic and personal reading and wri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pply standard English punctuation and capitalization in written language**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rrect end punctuation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mmas correctly in dates, addresses, cities and states, salutations and closings, and items in a series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underlining for titles of books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apostrophes in contractions and singular possessives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quotation marks in simple dialogue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apital letters to begin a sentence and identify a proper noun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ent for paragraph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plain editorial choices involving mechanic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elling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cognize conventional spelling in and through personal and academic read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pply conventional spelling in written langu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non-phonetic high frequency wor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words with common prefixes and suffix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ify spellings when adding inflectional endings and suffix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words that follow regular spelling patterns in multi-syllabic wor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 previously studied contractions and possessiv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ss resources as a spelling aid, such as word wall, dictionary, technolog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intain a personal list of words to use in editing original writ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ndwrit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duce writing that is legible to the audience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manuscript fluently when appropriate to the task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 upper and lower case letters using cursive writing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onnecting strokes to write continuous text for daily assignments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ursive writing for independent assignments to build accuracy and automaticity</w:t>
            </w:r>
          </w:p>
          <w:p>
            <w:pPr>
              <w:pStyle w:val="Normal"/>
              <w:numPr>
                <w:ilvl w:val="5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word processing technology when appropri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4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active listening strategies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end to the speak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nalyze what is heard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e a speaker’s general purpose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hythms and patterns of language, including rhyme and repetition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an understanding of what is heard by retelling and relating prior knowledge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llow a set of two- or three- step directions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carefully to expand and enrich vocabul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4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active listening strategies</w:t>
            </w:r>
          </w:p>
          <w:p>
            <w:pPr>
              <w:pStyle w:val="Normal"/>
              <w:numPr>
                <w:ilvl w:val="5"/>
                <w:numId w:val="1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end to the speak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nalyze what is hear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e a speaker’s general purpos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hythms and patterns of language, including rhyme and repetition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an understanding of what is heard by retelling and relating prior knowledg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llow a set of two- or three- step direction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carefully to expand and enrich vocabula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56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2"/>
                <w:numId w:val="5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active listening strategies</w:t>
            </w:r>
          </w:p>
          <w:p>
            <w:pPr>
              <w:pStyle w:val="Normal"/>
              <w:numPr>
                <w:ilvl w:val="3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end to the speaker</w:t>
            </w:r>
          </w:p>
          <w:p>
            <w:pPr>
              <w:pStyle w:val="Normal"/>
              <w:numPr>
                <w:ilvl w:val="3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 appropriately to clarify and understa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2"/>
                <w:numId w:val="5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nalyze what is heard</w:t>
            </w:r>
          </w:p>
          <w:p>
            <w:pPr>
              <w:pStyle w:val="CommentText"/>
              <w:numPr>
                <w:ilvl w:val="3"/>
                <w:numId w:val="56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termine a speaker’s general purpose</w:t>
            </w:r>
          </w:p>
          <w:p>
            <w:pPr>
              <w:pStyle w:val="Normal"/>
              <w:numPr>
                <w:ilvl w:val="3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hythms and patterns of language, including rhyme and repetition</w:t>
            </w:r>
          </w:p>
          <w:p>
            <w:pPr>
              <w:pStyle w:val="Normal"/>
              <w:numPr>
                <w:ilvl w:val="3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an understanding of what is heard by retelling, asking questions, and relating prior knowledge</w:t>
            </w:r>
          </w:p>
          <w:p>
            <w:pPr>
              <w:pStyle w:val="Normal"/>
              <w:numPr>
                <w:ilvl w:val="3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llow a set of multi-step directions</w:t>
            </w:r>
          </w:p>
          <w:p>
            <w:pPr>
              <w:pStyle w:val="Normal"/>
              <w:numPr>
                <w:ilvl w:val="3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carefully to expand and enrich vocabulary</w:t>
            </w:r>
          </w:p>
          <w:p>
            <w:pPr>
              <w:pStyle w:val="Normal"/>
              <w:numPr>
                <w:ilvl w:val="3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judgments based on information from the speak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4"/>
                <w:numId w:val="56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5"/>
                <w:numId w:val="5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active listening strategies</w:t>
            </w:r>
          </w:p>
          <w:p>
            <w:pPr>
              <w:pStyle w:val="Normal"/>
              <w:numPr>
                <w:ilvl w:val="6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end to the speaker</w:t>
            </w:r>
          </w:p>
          <w:p>
            <w:pPr>
              <w:pStyle w:val="Normal"/>
              <w:numPr>
                <w:ilvl w:val="6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k appropriate questions</w:t>
            </w:r>
          </w:p>
          <w:p>
            <w:pPr>
              <w:pStyle w:val="Normal"/>
              <w:numPr>
                <w:ilvl w:val="6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 appropriately to clarify and understa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5"/>
                <w:numId w:val="5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nalyze what is heard</w:t>
            </w:r>
          </w:p>
          <w:p>
            <w:pPr>
              <w:pStyle w:val="Normal"/>
              <w:numPr>
                <w:ilvl w:val="6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e whether a speaker’s general purpose is to inform, to persuade, or to entertain</w:t>
            </w:r>
          </w:p>
          <w:p>
            <w:pPr>
              <w:pStyle w:val="Normal"/>
              <w:numPr>
                <w:ilvl w:val="6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hythms and patterns of language, including alliteration, onomatopoeia, rhyme, and repetition</w:t>
            </w:r>
          </w:p>
          <w:p>
            <w:pPr>
              <w:pStyle w:val="Normal"/>
              <w:numPr>
                <w:ilvl w:val="6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an understanding of what is heard by retelling, asking questions, relating prior knowledge, and summarizing</w:t>
            </w:r>
          </w:p>
          <w:p>
            <w:pPr>
              <w:pStyle w:val="CommentText"/>
              <w:numPr>
                <w:ilvl w:val="6"/>
                <w:numId w:val="56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llow a set of multi-step directions</w:t>
            </w:r>
          </w:p>
          <w:p>
            <w:pPr>
              <w:pStyle w:val="Normal"/>
              <w:numPr>
                <w:ilvl w:val="6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carefully to expand and enrich vocabulary</w:t>
            </w:r>
          </w:p>
          <w:p>
            <w:pPr>
              <w:pStyle w:val="Normal"/>
              <w:numPr>
                <w:ilvl w:val="6"/>
                <w:numId w:val="5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judgments based on information from the speak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7"/>
                <w:numId w:val="56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8"/>
                <w:numId w:val="5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monstrate active listening strateg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end to the speake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k appropriate question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d appropriately to clarify and understa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8"/>
                <w:numId w:val="56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rehend and analyze what is hear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e whether a speaker’s general purpose is to inform, to persuade, or to entertai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y rhythms and patterns of language, including alliteration, onomatopoeia, rhyme, and repeti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 an understanding of what is heard by retelling, asking questions, relating prior knowledge, and summarizin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llow a set of multi-step direction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en carefully to expand and enrich vocabular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judgments based on information from the speak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7"/>
        <w:gridCol w:w="3787"/>
        <w:gridCol w:w="3787"/>
        <w:gridCol w:w="3788"/>
      </w:tblGrid>
      <w:tr>
        <w:trPr>
          <w:tblHeader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e-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ndergart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de 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8"/>
              </w:numPr>
              <w:rPr/>
            </w:pPr>
            <w:r>
              <w:rPr/>
              <w:t>Speaking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organization and delivery strategies</w:t>
            </w:r>
          </w:p>
          <w:p>
            <w:pPr>
              <w:pStyle w:val="TextBody"/>
              <w:numPr>
                <w:ilvl w:val="2"/>
                <w:numId w:val="38"/>
              </w:numPr>
              <w:rPr/>
            </w:pPr>
            <w:r>
              <w:rPr/>
              <w:t>Speak clearly enough to be heard and understood in a variety of setting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ke oral presentations</w:t>
            </w:r>
          </w:p>
          <w:p>
            <w:pPr>
              <w:pStyle w:val="TextBody"/>
              <w:numPr>
                <w:ilvl w:val="2"/>
                <w:numId w:val="38"/>
              </w:numPr>
              <w:rPr/>
            </w:pPr>
            <w:r>
              <w:rPr/>
              <w:t>Speak in a variety of situations to inform and/or relate experiences, such as retelling stories</w:t>
            </w:r>
          </w:p>
          <w:p>
            <w:pPr>
              <w:pStyle w:val="Normal"/>
              <w:numPr>
                <w:ilvl w:val="2"/>
                <w:numId w:val="3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rops in situations, such as show-and-tel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8"/>
              </w:numPr>
              <w:rPr/>
            </w:pPr>
            <w:r>
              <w:rPr/>
              <w:t>Speaking</w:t>
            </w:r>
          </w:p>
          <w:p>
            <w:pPr>
              <w:pStyle w:val="Normal"/>
              <w:numPr>
                <w:ilvl w:val="4"/>
                <w:numId w:val="3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organization and delivery strategies</w:t>
            </w:r>
          </w:p>
          <w:p>
            <w:pPr>
              <w:pStyle w:val="Normal"/>
              <w:numPr>
                <w:ilvl w:val="5"/>
                <w:numId w:val="3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ak clearly enough to be heard and understood in a variety of settings</w:t>
            </w:r>
          </w:p>
          <w:p>
            <w:pPr>
              <w:pStyle w:val="CommentTex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4"/>
                <w:numId w:val="3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ke oral presentations</w:t>
            </w:r>
          </w:p>
          <w:p>
            <w:pPr>
              <w:pStyle w:val="TextBody"/>
              <w:numPr>
                <w:ilvl w:val="5"/>
                <w:numId w:val="38"/>
              </w:numPr>
              <w:rPr/>
            </w:pPr>
            <w:r>
              <w:rPr/>
              <w:t>Speak in a variety of situations to inform and/or relate experiences, such as retelling stories and/or state an opinion</w:t>
            </w:r>
          </w:p>
          <w:p>
            <w:pPr>
              <w:pStyle w:val="Normal"/>
              <w:numPr>
                <w:ilvl w:val="5"/>
                <w:numId w:val="3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rops in situations, such as show-and-tel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6"/>
                <w:numId w:val="38"/>
              </w:numPr>
              <w:rPr/>
            </w:pPr>
            <w:r>
              <w:rPr/>
              <w:t>Speaking</w:t>
            </w:r>
          </w:p>
          <w:p>
            <w:pPr>
              <w:pStyle w:val="Normal"/>
              <w:numPr>
                <w:ilvl w:val="7"/>
                <w:numId w:val="3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organization and delivery strategies</w:t>
            </w:r>
          </w:p>
          <w:p>
            <w:pPr>
              <w:pStyle w:val="TextBody"/>
              <w:numPr>
                <w:ilvl w:val="8"/>
                <w:numId w:val="38"/>
              </w:numPr>
              <w:rPr/>
            </w:pPr>
            <w:r>
              <w:rPr/>
              <w:t>Speak clearly enough to be heard and understood in a variety of settings</w:t>
            </w:r>
          </w:p>
          <w:p>
            <w:pPr>
              <w:pStyle w:val="Normal"/>
              <w:numPr>
                <w:ilvl w:val="8"/>
                <w:numId w:val="3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verbal and non-verbal techniques useful in communication, such as volume and/or gestu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7"/>
                <w:numId w:val="38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ke oral presentations</w:t>
            </w:r>
          </w:p>
          <w:p>
            <w:pPr>
              <w:pStyle w:val="TextBody"/>
              <w:numPr>
                <w:ilvl w:val="8"/>
                <w:numId w:val="38"/>
              </w:numPr>
              <w:rPr/>
            </w:pPr>
            <w:r>
              <w:rPr/>
              <w:t>Speak in a variety of situations to inform and/or relate experiences, including retelling stories</w:t>
            </w:r>
          </w:p>
          <w:p>
            <w:pPr>
              <w:pStyle w:val="TextBody"/>
              <w:numPr>
                <w:ilvl w:val="8"/>
                <w:numId w:val="38"/>
              </w:numPr>
              <w:rPr/>
            </w:pPr>
            <w:r>
              <w:rPr/>
              <w:t>State a position and support it with reasons</w:t>
            </w:r>
          </w:p>
          <w:p>
            <w:pPr>
              <w:pStyle w:val="CommentText"/>
              <w:numPr>
                <w:ilvl w:val="8"/>
                <w:numId w:val="38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se props when appropriate</w:t>
            </w:r>
          </w:p>
          <w:p>
            <w:pPr>
              <w:pStyle w:val="Commen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1"/>
              </w:numPr>
              <w:rPr/>
            </w:pPr>
            <w:r>
              <w:rPr/>
              <w:t>Speaking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organization and delivery strategies</w:t>
            </w:r>
          </w:p>
          <w:p>
            <w:pPr>
              <w:pStyle w:val="TextBody"/>
              <w:numPr>
                <w:ilvl w:val="2"/>
                <w:numId w:val="51"/>
              </w:numPr>
              <w:rPr/>
            </w:pPr>
            <w:r>
              <w:rPr/>
              <w:t>Speak clearly enough to be heard and understood in a variety of settings</w:t>
            </w:r>
          </w:p>
          <w:p>
            <w:pPr>
              <w:pStyle w:val="Normal"/>
              <w:numPr>
                <w:ilvl w:val="2"/>
                <w:numId w:val="5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verbal and non-verbal techniques useful in communication, such as volume and/or gestu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ke oral presentations</w:t>
            </w:r>
          </w:p>
          <w:p>
            <w:pPr>
              <w:pStyle w:val="TextBody"/>
              <w:numPr>
                <w:ilvl w:val="2"/>
                <w:numId w:val="51"/>
              </w:numPr>
              <w:rPr/>
            </w:pPr>
            <w:r>
              <w:rPr/>
              <w:t>Speak in a variety of situations to inform and/or relate experiences, including retelling stories</w:t>
            </w:r>
          </w:p>
          <w:p>
            <w:pPr>
              <w:pStyle w:val="TextBody"/>
              <w:numPr>
                <w:ilvl w:val="2"/>
                <w:numId w:val="51"/>
              </w:numPr>
              <w:rPr/>
            </w:pPr>
            <w:r>
              <w:rPr/>
              <w:t>State a position and support it with reasons</w:t>
            </w:r>
          </w:p>
          <w:p>
            <w:pPr>
              <w:pStyle w:val="TextBody"/>
              <w:numPr>
                <w:ilvl w:val="2"/>
                <w:numId w:val="51"/>
              </w:numPr>
              <w:rPr/>
            </w:pPr>
            <w:r>
              <w:rPr/>
              <w:t>Participate in dramatic presentations</w:t>
            </w:r>
          </w:p>
          <w:p>
            <w:pPr>
              <w:pStyle w:val="TextBody"/>
              <w:numPr>
                <w:ilvl w:val="2"/>
                <w:numId w:val="51"/>
              </w:numPr>
              <w:rPr/>
            </w:pPr>
            <w:r>
              <w:rPr/>
              <w:t>Plan and deliver effective oral presentations</w:t>
            </w:r>
          </w:p>
          <w:p>
            <w:pPr>
              <w:pStyle w:val="Normal"/>
              <w:numPr>
                <w:ilvl w:val="2"/>
                <w:numId w:val="5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rops when appropri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51"/>
              </w:numPr>
              <w:rPr/>
            </w:pPr>
            <w:r>
              <w:rPr/>
              <w:t>Speaking</w:t>
            </w:r>
          </w:p>
          <w:p>
            <w:pPr>
              <w:pStyle w:val="Normal"/>
              <w:numPr>
                <w:ilvl w:val="4"/>
                <w:numId w:val="5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se organization and delivery strategies at an appropriate level</w:t>
            </w:r>
          </w:p>
          <w:p>
            <w:pPr>
              <w:pStyle w:val="TextBody"/>
              <w:numPr>
                <w:ilvl w:val="5"/>
                <w:numId w:val="51"/>
              </w:numPr>
              <w:rPr/>
            </w:pPr>
            <w:r>
              <w:rPr/>
              <w:t>Speak clearly enough to be heard and understood in a variety of situations for a variety of purposes</w:t>
            </w:r>
          </w:p>
          <w:p>
            <w:pPr>
              <w:pStyle w:val="TextBody"/>
              <w:numPr>
                <w:ilvl w:val="5"/>
                <w:numId w:val="51"/>
              </w:numPr>
              <w:rPr/>
            </w:pPr>
            <w:r>
              <w:rPr/>
              <w:t>Use appropriate non-verbal techniques to enhance communications</w:t>
            </w:r>
          </w:p>
          <w:p>
            <w:pPr>
              <w:pStyle w:val="TextBody"/>
              <w:numPr>
                <w:ilvl w:val="6"/>
                <w:numId w:val="51"/>
              </w:numPr>
              <w:rPr/>
            </w:pPr>
            <w:r>
              <w:rPr/>
              <w:t>Posture</w:t>
            </w:r>
          </w:p>
          <w:p>
            <w:pPr>
              <w:pStyle w:val="TextBody"/>
              <w:numPr>
                <w:ilvl w:val="6"/>
                <w:numId w:val="51"/>
              </w:numPr>
              <w:rPr/>
            </w:pPr>
            <w:r>
              <w:rPr/>
              <w:t>Eye contact</w:t>
            </w:r>
          </w:p>
          <w:p>
            <w:pPr>
              <w:pStyle w:val="TextBody"/>
              <w:numPr>
                <w:ilvl w:val="6"/>
                <w:numId w:val="51"/>
              </w:numPr>
              <w:rPr/>
            </w:pPr>
            <w:r>
              <w:rPr/>
              <w:t>Facial expressions</w:t>
            </w:r>
          </w:p>
          <w:p>
            <w:pPr>
              <w:pStyle w:val="TextBody"/>
              <w:numPr>
                <w:ilvl w:val="6"/>
                <w:numId w:val="51"/>
              </w:numPr>
              <w:rPr/>
            </w:pPr>
            <w:r>
              <w:rPr/>
              <w:t>Gestur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51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ke oral presentations</w:t>
            </w:r>
          </w:p>
          <w:p>
            <w:pPr>
              <w:pStyle w:val="TextBody"/>
              <w:numPr>
                <w:ilvl w:val="5"/>
                <w:numId w:val="51"/>
              </w:numPr>
              <w:rPr/>
            </w:pPr>
            <w:r>
              <w:rPr/>
              <w:t>Speak in a variety of situations to inform and/or relate experiences, including retelling stories</w:t>
            </w:r>
          </w:p>
          <w:p>
            <w:pPr>
              <w:pStyle w:val="TextBody"/>
              <w:numPr>
                <w:ilvl w:val="5"/>
                <w:numId w:val="51"/>
              </w:numPr>
              <w:rPr/>
            </w:pPr>
            <w:r>
              <w:rPr/>
              <w:t>State a position and support it with reasons</w:t>
            </w:r>
          </w:p>
          <w:p>
            <w:pPr>
              <w:pStyle w:val="TextBody"/>
              <w:numPr>
                <w:ilvl w:val="5"/>
                <w:numId w:val="51"/>
              </w:numPr>
              <w:rPr/>
            </w:pPr>
            <w:r>
              <w:rPr/>
              <w:t>Participate in dramatic presentations</w:t>
            </w:r>
          </w:p>
          <w:p>
            <w:pPr>
              <w:pStyle w:val="TextBody"/>
              <w:numPr>
                <w:ilvl w:val="5"/>
                <w:numId w:val="51"/>
              </w:numPr>
              <w:rPr/>
            </w:pPr>
            <w:r>
              <w:rPr/>
              <w:t>Plan and deliver effective oral presentations</w:t>
            </w:r>
          </w:p>
          <w:p>
            <w:pPr>
              <w:pStyle w:val="Normal"/>
              <w:numPr>
                <w:ilvl w:val="5"/>
                <w:numId w:val="5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props when appropri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1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* Emphasis is on application of conventions rather than memorization of terms.</w:t>
    </w:r>
  </w:p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**At each grade level, curricular options include more complex examples of previous years’ objectives.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1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**At each grade level, curricular options include more complex examples of previous years’ objectives.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5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6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>*Independent level text (</w:t>
    </w:r>
    <w:r>
      <w:rPr>
        <w:rFonts w:cs="Arial Narrow" w:ascii="Arial Narrow" w:hAnsi="Arial Narrow"/>
        <w:sz w:val="20"/>
        <w:u w:val="single"/>
      </w:rPr>
      <w:t>Put Reading First</w:t>
    </w:r>
    <w:r>
      <w:rPr>
        <w:rFonts w:cs="Arial Narrow" w:ascii="Arial Narrow" w:hAnsi="Arial Narrow"/>
        <w:sz w:val="20"/>
      </w:rPr>
      <w:t>) is relatively easy text for the reader, with no more than approximately 1 in 20 words that are difficult for the reader (95% success).</w:t>
    </w:r>
  </w:p>
  <w:p>
    <w:pPr>
      <w:pStyle w:val="Footer"/>
      <w:rPr>
        <w:rFonts w:ascii="Arial Narrow" w:hAnsi="Arial Narrow" w:cs="Arial Narrow"/>
        <w:i/>
        <w:i/>
        <w:iCs/>
        <w:sz w:val="20"/>
      </w:rPr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t>Instructional level text (</w:t>
    </w:r>
    <w:r>
      <w:rPr>
        <w:rFonts w:cs="Arial Narrow" w:ascii="Arial Narrow" w:hAnsi="Arial Narrow"/>
        <w:sz w:val="20"/>
        <w:u w:val="single"/>
      </w:rPr>
      <w:t>Put Reading First</w:t>
    </w:r>
    <w:r>
      <w:rPr>
        <w:rFonts w:cs="Arial Narrow" w:ascii="Arial Narrow" w:hAnsi="Arial Narrow"/>
        <w:sz w:val="20"/>
      </w:rPr>
      <w:t>) is challenging but manageable text for the reader, with no more than approximately 1 in 10 words difficult for the reader (90% success).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5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>Note: *</w:t>
    </w:r>
    <w:r>
      <w:rPr>
        <w:rFonts w:cs="Arial Narrow" w:ascii="Arial Narrow" w:hAnsi="Arial Narrow"/>
        <w:sz w:val="20"/>
        <w:u w:val="single"/>
      </w:rPr>
      <w:t>New Standards</w:t>
    </w:r>
    <w:r>
      <w:rPr>
        <w:rFonts w:cs="Arial Narrow" w:ascii="Arial Narrow" w:hAnsi="Arial Narrow"/>
        <w:sz w:val="20"/>
      </w:rPr>
      <w:t xml:space="preserve"> identifies the need for students to process 1 million words per year to maintain academic progress.  Books at K-2 level are too short for necessary yield.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6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9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18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6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>7/8/2004</w:t>
      <w:tab/>
      <w:t xml:space="preserve">                                  </w:t>
      <w:tab/>
      <w:t>Indicators/objectives that include assessment limits are assessed on MSA.</w:t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b/>
        <w:bCs/>
        <w:sz w:val="20"/>
      </w:rPr>
      <w:t xml:space="preserve">Page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0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 xml:space="preserve"> of 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7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numPr>
        <w:ilvl w:val="0"/>
        <w:numId w:val="36"/>
      </w:numPr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General Reading Processes: Phonemic Awareness: Students will master the ability to hear, identify, and manipulate individual sounds in spoken words by the end of grade one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5.0 Controlling Language: Students will control language by applying the conventions of standard English in speaking and writing.*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5.0 Controlling Language: Students will control language by applying the conventions of Standard English in speaking and writing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6.0 Listening: Students will demonstrate effective listening to learn, process, and analyze information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7.0 Speaking: Students will communicate effectively in a variety of situations with different audiences, purposes, and format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1.0 General Reading Processes: Phonics: Students will apply their knowledge of letter/sound relationships and word structure to decode unfamiliar words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1.0 General Reading Processes: Fluency: Students will read orally with accuracy and expression at a rate that sounds like speech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1.0 General Reading Processes: Vocabulary: Students will use a variety of strategies and opportunities to understand word meaning and to increase vocabulary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1.0 General Reading Processes: Comprehension: Students will use a variety of strategies to understand what they read (construct meaning)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1.0 General Reading Processes: Comprehension: Students will use a variety of strategies to understand what they read (construct meaning)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2.0 Comprehension of Informational Text: Students will read, comprehend, interpret, analyze, and evaluate informational text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3.0 Comprehension of Literary Text: Students will read, comprehend, interpret, analyze, and evaluate literary text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VOLUNTARY STATE CURRICULUM-READING/ENGLISH LANGUAGE ARTS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  <w:t>Grades PreK – 3</w:t>
    </w:r>
  </w:p>
  <w:p>
    <w:pPr>
      <w:pStyle w:val="Header"/>
      <w:jc w:val="center"/>
      <w:rPr>
        <w:rFonts w:ascii="Arial Narrow" w:hAnsi="Arial Narrow" w:cs="Arial"/>
        <w:b/>
        <w:b/>
        <w:bCs/>
        <w:u w:val="single"/>
      </w:rPr>
    </w:pPr>
    <w:r>
      <w:rPr>
        <w:rFonts w:cs="Arial" w:ascii="Arial Narrow" w:hAnsi="Arial Narrow"/>
        <w:b/>
        <w:bCs/>
        <w:u w:val="single"/>
      </w:rPr>
    </w:r>
  </w:p>
  <w:p>
    <w:pPr>
      <w:pStyle w:val="Normal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4.0 Writing: Students will compose in a variety of modes by developing content, employing specific forms, and selecting language appropriate for a particular audience and purpos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%4."/>
      <w:lvlJc w:val="left"/>
      <w:pPr>
        <w:tabs>
          <w:tab w:val="num" w:pos="576"/>
        </w:tabs>
        <w:ind w:left="432" w:hanging="21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3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3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/>
    </w:lvl>
    <w:lvl w:ilvl="5">
      <w:start w:val="3"/>
      <w:numFmt w:val="upperLetter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u w:val="non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  <w:b/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u w:val="none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i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02:00Z</dcterms:created>
  <dc:creator>mbryant</dc:creator>
  <dc:description/>
  <dc:language>en-US</dc:language>
  <cp:lastModifiedBy>akenney</cp:lastModifiedBy>
  <cp:lastPrinted>2004-07-01T16:28:00Z</cp:lastPrinted>
  <dcterms:modified xsi:type="dcterms:W3CDTF">2004-09-13T17:02:00Z</dcterms:modified>
  <cp:revision>2</cp:revision>
  <dc:subject/>
  <dc:title>Pre-Kindergarten</dc:title>
</cp:coreProperties>
</file>