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628650</wp:posOffset>
            </wp:positionV>
            <wp:extent cx="1181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er Kind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Daily Schedu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2:30 – Students arrive and choose from free choice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 xml:space="preserve">activities such as: table top puzzles, art cart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 xml:space="preserve">cars &amp; roads, building blocks, legos, stories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group games, etc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:00 –  All students help to clean up toys and then joi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together at the rug for circle tim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:10 -    Circle time consists of counting students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calendar, daily weather chart, songs, fing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plays, flannel board games &amp; stories, gro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games, science experiments, et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:30 -    All students wash hands &amp; use the bathroom i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needed, then enjoy a snack togeth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:45 -    All students join together again on the rug to </w:t>
      </w:r>
    </w:p>
    <w:p>
      <w:pPr>
        <w:pStyle w:val="Normal"/>
        <w:ind w:left="1245" w:hanging="0"/>
        <w:rPr/>
      </w:pPr>
      <w:r>
        <w:rPr>
          <w:rFonts w:cs="Comic Sans MS" w:ascii="Comic Sans MS" w:hAnsi="Comic Sans MS"/>
          <w:sz w:val="32"/>
          <w:szCs w:val="32"/>
        </w:rPr>
        <w:t>hear about the daily center choices. (Art, science writing activity, math activity, computer, etc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:30 -    All students help to clean up, then enjoy a snac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:50 -    All students go outdoors to play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:20 -    All students help to put outdoor toys away, th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 xml:space="preserve">enjoy a story and a short game to end the day!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C8C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1:00Z</dcterms:created>
  <dc:creator>Dona Sullivan</dc:creator>
  <dc:description/>
  <dc:language>en-US</dc:language>
  <cp:lastModifiedBy>MistyB</cp:lastModifiedBy>
  <cp:lastPrinted>2016-01-06T16:22:00Z</cp:lastPrinted>
  <dcterms:modified xsi:type="dcterms:W3CDTF">2018-01-30T19:11:00Z</dcterms:modified>
  <cp:revision>2</cp:revision>
  <dc:subject/>
  <dc:title>Kindergarten Prep</dc:title>
</cp:coreProperties>
</file>