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720" w:right="-64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s-MX"/>
        </w:rPr>
      </w:pPr>
      <w:r>
        <w:rPr>
          <w:b/>
          <w:bCs/>
          <w:color w:val="000000"/>
          <w:sz w:val="16"/>
          <w:szCs w:val="16"/>
          <w:lang w:val="es-MX"/>
        </w:rPr>
      </w:r>
    </w:p>
    <w:p>
      <w:pPr>
        <w:pStyle w:val="Normal"/>
        <w:ind w:left="-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630364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720" w:hanging="0"/>
        <w:rPr>
          <w:b/>
          <w:b/>
          <w:bCs/>
          <w:color w:val="000000"/>
          <w:sz w:val="22"/>
          <w:szCs w:val="22"/>
          <w:lang w:val="es-CO" w:eastAsia="en-US"/>
        </w:rPr>
      </w:pPr>
      <w:r>
        <w:rPr>
          <w:b/>
          <w:bCs/>
          <w:color w:val="000000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51435</wp:posOffset>
                </wp:positionV>
                <wp:extent cx="2139950" cy="339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9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yden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yden, NC 2851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voir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8 NC 33 West Greenville, NC 278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hel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 E. Washington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hel, NC 2781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od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57 NC Hwy 43 Sout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5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ekside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 Forlines 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terville, NC 2859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’s World Aspiring Min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4 John Hopkins D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5pt;height:267pt;mso-wrap-distance-left:9.05pt;mso-wrap-distance-right:9.05pt;mso-wrap-distance-top:0pt;mso-wrap-distance-bottom:0pt;margin-top:4.0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yden Elementary Schoo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87 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yden, NC 2851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lvoir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68 NC 33 West Greenville, NC 2783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thel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0 E. Washington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thel, NC 2781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od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557 NC Hwy 43 South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eenville, NC 2785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reekside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1 Forlines R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terville, NC 2859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ldren’s World Aspiring Min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4 John Hopkins D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3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17780</wp:posOffset>
                </wp:positionV>
                <wp:extent cx="2139950" cy="336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6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’s World Learning Cen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60 Greenville Blvd S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ncy W. Darden Chil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elopment Center at EC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 Rivers Building College of Human Ecolog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.R. Whitfield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39 School 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imesland, NC 2783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ifton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3 E. MeCrae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ifton, NC 2853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B Sugg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92 Grimmersburg St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ville, NC 2782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 Carolina Kiddie Colle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4 B. Old Tar 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terville, NC 2859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5pt;height:265pt;mso-wrap-distance-left:9.05pt;mso-wrap-distance-right:9.05pt;mso-wrap-distance-top:0pt;mso-wrap-distance-bottom:0pt;margin-top:1.4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ldren’s World Learning Cent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360 Greenville Blvd S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3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ncy W. Darden Chil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velopment Center at ECU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9 Rivers Building College of Human Ecolog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.R. Whitfield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839 School R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imesland, NC 2783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ifton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3 E. MeCrae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ifton, NC 2853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B Sugg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992 Grimmersburg St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rmville, NC 2782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st Carolina Kiddie Colleg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24 B. Old Tar R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terville, NC 2859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17780</wp:posOffset>
                </wp:positionV>
                <wp:extent cx="2139950" cy="32766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eforest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00 Briarcliff Driv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thwest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1 Holland Roa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ctolus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5 Yankee Hall Roa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essing Keys to the Kingdo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9 Railroad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l Arthur, NC 2781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die Saulter Educational Cen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 Spruce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.H. Robinson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9 Railroad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terville, NC 2859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ntergreen Primar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10 County Home Roa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ville, NC 2785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5pt;height:258pt;mso-wrap-distance-left:9.05pt;mso-wrap-distance-right:9.05pt;mso-wrap-distance-top:0pt;mso-wrap-distance-bottom:0pt;margin-top:1.4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keforest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300 Briarcliff Driv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3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thwest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71 Holland Roa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3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ctolus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05 Yankee Hall Roa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3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sessing Keys to the Kingdo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59 Railroad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ll Arthur, NC 2781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die Saulter Educational Cent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 Spruce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3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.H. Robinson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39 Railroad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terville, NC 2859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intergreen Primary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710 County Home Roa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ville, NC 2785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13665</wp:posOffset>
                </wp:positionV>
                <wp:extent cx="216535" cy="17589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8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566420</wp:posOffset>
                </wp:positionV>
                <wp:extent cx="216535" cy="17589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44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036320</wp:posOffset>
                </wp:positionV>
                <wp:extent cx="216535" cy="17589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81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205</wp:posOffset>
                </wp:positionH>
                <wp:positionV relativeFrom="paragraph">
                  <wp:posOffset>51435</wp:posOffset>
                </wp:positionV>
                <wp:extent cx="216535" cy="1758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4.0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2643505</wp:posOffset>
                </wp:positionV>
                <wp:extent cx="216535" cy="1758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208.1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140</wp:posOffset>
                </wp:positionH>
                <wp:positionV relativeFrom="paragraph">
                  <wp:posOffset>2174240</wp:posOffset>
                </wp:positionV>
                <wp:extent cx="216535" cy="1758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71.2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140</wp:posOffset>
                </wp:positionH>
                <wp:positionV relativeFrom="paragraph">
                  <wp:posOffset>1720850</wp:posOffset>
                </wp:positionV>
                <wp:extent cx="216535" cy="1758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35.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140</wp:posOffset>
                </wp:positionH>
                <wp:positionV relativeFrom="paragraph">
                  <wp:posOffset>1203325</wp:posOffset>
                </wp:positionV>
                <wp:extent cx="216535" cy="1758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94.7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5140</wp:posOffset>
                </wp:positionH>
                <wp:positionV relativeFrom="paragraph">
                  <wp:posOffset>512445</wp:posOffset>
                </wp:positionV>
                <wp:extent cx="216535" cy="1758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40.3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51435</wp:posOffset>
                </wp:positionV>
                <wp:extent cx="216535" cy="1758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4.0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413000</wp:posOffset>
                </wp:positionV>
                <wp:extent cx="216535" cy="1758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90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961515</wp:posOffset>
                </wp:positionV>
                <wp:extent cx="216535" cy="1758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5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1482090</wp:posOffset>
                </wp:positionV>
                <wp:extent cx="216535" cy="1758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16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0855</wp:posOffset>
                </wp:positionH>
                <wp:positionV relativeFrom="paragraph">
                  <wp:posOffset>512445</wp:posOffset>
                </wp:positionV>
                <wp:extent cx="216535" cy="1758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40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981710</wp:posOffset>
                </wp:positionV>
                <wp:extent cx="216535" cy="17589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77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0855</wp:posOffset>
                </wp:positionH>
                <wp:positionV relativeFrom="paragraph">
                  <wp:posOffset>1482090</wp:posOffset>
                </wp:positionV>
                <wp:extent cx="216535" cy="1758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16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7205</wp:posOffset>
                </wp:positionH>
                <wp:positionV relativeFrom="paragraph">
                  <wp:posOffset>1887855</wp:posOffset>
                </wp:positionV>
                <wp:extent cx="216535" cy="1758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48.6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0855</wp:posOffset>
                </wp:positionH>
                <wp:positionV relativeFrom="paragraph">
                  <wp:posOffset>2413000</wp:posOffset>
                </wp:positionV>
                <wp:extent cx="216535" cy="17589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90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7205</wp:posOffset>
                </wp:positionH>
                <wp:positionV relativeFrom="paragraph">
                  <wp:posOffset>2889250</wp:posOffset>
                </wp:positionV>
                <wp:extent cx="216535" cy="17589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227.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  <w:bCs/>
      <w:color w:val="000000"/>
      <w:szCs w:val="32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  <w:jc w:val="both"/>
    </w:pPr>
    <w:rPr>
      <w:b/>
      <w:bCs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both"/>
    </w:pPr>
    <w:rPr>
      <w:b/>
      <w:bCs/>
      <w:color w:val="000000"/>
      <w:sz w:val="20"/>
      <w:szCs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4:00Z</dcterms:created>
  <dc:creator>mcordova</dc:creator>
  <dc:description/>
  <dc:language>en-US</dc:language>
  <cp:lastModifiedBy>Ricardo Lupian</cp:lastModifiedBy>
  <cp:lastPrinted>2017-01-19T10:08:00Z</cp:lastPrinted>
  <dcterms:modified xsi:type="dcterms:W3CDTF">2017-04-06T15:24:00Z</dcterms:modified>
  <cp:revision>2</cp:revision>
  <dc:subject/>
  <dc:title>PITT COUNTY SCHOOLS PRE-KINDERGARTEN APPLICATION</dc:title>
</cp:coreProperties>
</file>