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glish Language 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918845</wp:posOffset>
                </wp:positionV>
                <wp:extent cx="3209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indergarten Curricul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72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Kindergarten 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s will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ecognize and name all upper and lower case letters of the alphab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emonstrate one to one letter-sound correspondences for each consonant</w:t>
      </w:r>
    </w:p>
    <w:p>
      <w:pPr>
        <w:pStyle w:val="Normal"/>
        <w:rPr/>
      </w:pPr>
      <w:r>
        <w:rPr>
          <w:sz w:val="22"/>
          <w:szCs w:val="22"/>
        </w:rPr>
        <w:t>-associate the short sounds and introduce the long vowel sounds with common spellings for the five major vow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ount, pronounce, blend, and segment syllables and sounds in spoken wo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dd or substitute individual sounds in simple words to make new wo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identify and rhyme wo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ead common high frequency words by s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identify concepts of print; words are separated by spaces, left to right, top to bottom progression of sent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escribe relationship between the illustrations and the pri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ead emergent-reader texts with purpose and understa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sk and answer questions about key details in a 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etell stories; including characters, setting, and major events</w:t>
      </w:r>
    </w:p>
    <w:p>
      <w:pPr>
        <w:pStyle w:val="Normal"/>
        <w:rPr/>
      </w:pPr>
      <w:r>
        <w:rPr>
          <w:sz w:val="22"/>
          <w:szCs w:val="22"/>
        </w:rPr>
        <w:t>-draw, dictate, and write using inventive spelling and sight words to express an opinion in their writing jour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raw, dictate, or write information about a topic in their jour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int many upper- and lowercase letters</w:t>
      </w:r>
    </w:p>
    <w:p>
      <w:pPr>
        <w:pStyle w:val="Normal"/>
        <w:rPr/>
      </w:pPr>
      <w:r>
        <w:rPr>
          <w:sz w:val="22"/>
          <w:szCs w:val="22"/>
        </w:rPr>
        <w:t>-capitalize first word in a sentence, leave spaces between words and use end punct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pell simple words phonetica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articipate in conversations with teacher and peers in small and large groups about kindergarten topics and tex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sk and answer questions in order to get information, seek help, or clarify something that is not underst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scribe familiar people, places, things, and ev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s will 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ount to 100 by ones and t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ount forward given any number in a 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rite numbers from 0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ount objects demonstrating one to one correspondence between object and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identify the last number counted in a set represents the to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ount to answer “how many?” 0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ompare number of objects between two groups (0-10); greater than, less than or equal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ompare two numbers in a set- 1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present with objects, fingers, mental images, drawings, sounds that addition is putting together and adding to and subtraction is taking apart and taking f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fluently add and subtract within 5</w:t>
      </w:r>
    </w:p>
    <w:p>
      <w:pPr>
        <w:pStyle w:val="Normal"/>
        <w:rPr/>
      </w:pPr>
      <w:r>
        <w:rPr>
          <w:sz w:val="22"/>
          <w:szCs w:val="22"/>
        </w:rPr>
        <w:t xml:space="preserve">-solve addition and subtraction word problems within 10- using objects or drawing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identify number families (5=2+3, 5=3+2, 5=1+4, 5=4+1, etc.) with numbers 1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for any number 1-9, add to make 10, i.e. 2+8, 6+4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nderstand that number 11-19 are composed of a group of ten and some 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escribe length and weight of obj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ompare measurable attributes of objects to find out more/less, taller, shorter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ort objects by common attribute- count and comp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y two dimensional and three dimensional sha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escribe relative positions of objects (above, below, behind, beside, next to, in front o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reate and compose sha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cience and Technology/Enginee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s will answer these questions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What do plants and animals need to grow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hat are the stages of plant/animal liv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How do plants/animals resemble their paren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How do people and animals use their sens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hat seasonal changes can you obser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hat do animals/humans need in order to liv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How do we classify objects/plants/ animal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hat patterns does the weather follo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ow does air move material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hat tools are used for different job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object w:dxaOrig="144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1.65pt;width:165.75pt;height:13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7972078" r:id="rId2"/>
        </w:object>
      </w:r>
      <w:r>
        <w:rPr>
          <w:b/>
          <w:sz w:val="22"/>
          <w:szCs w:val="22"/>
          <w:u w:val="single"/>
        </w:rPr>
        <w:t>Social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s will answer the questions 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hat is a map, what is a glob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hat does it mean to be a responsible citiz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hy do people need to wor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hy do we celebrate national holi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hat is your address, school, countr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ho is in your famil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hat is in your neighborhoo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ho keeps you safe in Walpo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hat are national symbols, songs, pled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ond Ste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Social Competency Curriculu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9515</wp:posOffset>
                </wp:positionH>
                <wp:positionV relativeFrom="paragraph">
                  <wp:posOffset>119380</wp:posOffset>
                </wp:positionV>
                <wp:extent cx="2854960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lpole Public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 School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lpole, MA 0208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50.1pt;mso-wrap-distance-left:9.05pt;mso-wrap-distance-right:9.05pt;mso-wrap-distance-top:0pt;mso-wrap-distance-bottom:0pt;margin-top:9.4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lpole Public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5 School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lpole, MA 02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s will be able t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ame and demonstrate the rules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stening in a grou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emonstrate attention skills in the contex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a ga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emonstrate listening and follow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ions within the context of a g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emonstrate self-talk for remembering directions in the context of a drawing g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emonstrate being assertive in response to scenarios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ame feelings when presented with physical clu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indergarten Curriculu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dentify a variety of feelings displayed in response to scena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dentify what to say when they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thing by acc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emonstrate saying, “I’m sorry. It w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accident. Are you okay?” in respo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scena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dentify and demonstrate the Calming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wn Ste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dentify the Calming-Down Ste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pply the Calming-Down Steps wh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iting in a game sit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ame physical signs of a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pply the Calming-Down Steps in a g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tu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me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ying Math ga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15 min. each night at a minimum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ndards- Based Report C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sued twice a year- January and Ju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rent Conferenc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ober, M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 Framework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http://www.doe.mass.edu/frameworks/current.html</w:t>
        </w:r>
      </w:hyperlink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oe.mass.edu/frameworks/curren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35:00Z</dcterms:created>
  <dc:creator>Colleen Duggan</dc:creator>
  <dc:description/>
  <cp:keywords/>
  <dc:language>en-US</dc:language>
  <cp:lastModifiedBy>Kenney, Jean</cp:lastModifiedBy>
  <cp:lastPrinted>2012-04-09T12:36:00Z</cp:lastPrinted>
  <dcterms:modified xsi:type="dcterms:W3CDTF">2012-09-04T16:37:00Z</dcterms:modified>
  <cp:revision>3</cp:revision>
  <dc:subject/>
  <dc:title>English Language Arts</dc:title>
</cp:coreProperties>
</file>