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Jackson County School District                                                                                                                                    CCSS Kindergarten Sight Word List                                                                                                                          </w:t>
      </w:r>
      <w:r>
        <w:rPr/>
        <w:t>(Based on the First 100 Words in the Fry Word Li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680</wp:posOffset>
                </wp:positionH>
                <wp:positionV relativeFrom="paragraph">
                  <wp:posOffset>-651510</wp:posOffset>
                </wp:positionV>
                <wp:extent cx="212788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eated September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18.65pt;mso-wrap-distance-left:9.05pt;mso-wrap-distance-right:9.05pt;mso-wrap-distance-top:0pt;mso-wrap-distance-bottom:0pt;margin-top:-51.3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eated September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ul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i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o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o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re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c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u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c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v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x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l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v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t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op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gh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i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n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o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u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ou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llow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v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ck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t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w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s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derlin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w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p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06:00Z</dcterms:created>
  <dc:creator>McCartney</dc:creator>
  <dc:description/>
  <cp:keywords/>
  <dc:language>en-US</dc:language>
  <cp:lastModifiedBy>McCartney</cp:lastModifiedBy>
  <cp:lastPrinted>2012-09-12T16:36:00Z</cp:lastPrinted>
  <dcterms:modified xsi:type="dcterms:W3CDTF">2012-09-14T17:00:00Z</dcterms:modified>
  <cp:revision>5</cp:revision>
  <dc:subject/>
  <dc:title/>
</cp:coreProperties>
</file>