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Yoshikai Supply List 2020-2021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0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435"/>
      </w:tblGrid>
      <w:tr>
        <w:trPr>
          <w:trHeight w:val="10981" w:hRule="atLeast"/>
        </w:trPr>
        <w:tc>
          <w:tcPr>
            <w:tcW w:w="54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Kindergarte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 Box Crayons (24 c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Glue Stick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 student scisso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thin tip marker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 pack of the thick “beginner” pencil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 Expo dry erase mark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dozen Ticonderoga penci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computer mous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pair of comfortable head phone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*</w:t>
            </w:r>
            <w:r>
              <w:rPr>
                <w:b/>
                <w:bCs/>
                <w:lang w:val="en-US"/>
              </w:rPr>
              <w:t>Parents, please note that you may have some of these items at home already. You do not need to purchase more of things you already have</w:t>
            </w:r>
            <w:r>
              <w:rPr>
                <w:b/>
                <w:bCs/>
                <w:sz w:val="32"/>
                <w:szCs w:val="32"/>
                <w:lang w:val="en-US"/>
              </w:rPr>
              <w:t>*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Grade O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box of 24 cray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 penci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pencil sharpe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pink pearl eras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student scissor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glue stic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pkg. marker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pair of comfortable head pho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Grade Tw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box of 24 cray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 #2 Ticonderoga pencils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pkg. Color penci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glue stic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ruler with inches and centimet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Grade Thre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box of crayons/colored pencils </w:t>
            </w:r>
            <w:r>
              <w:rPr>
                <w:i/>
                <w:iCs/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  <w:lang w:val="en-US"/>
              </w:rPr>
              <w:t xml:space="preserve"> mark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boxes (24 ct) Ticonderoga pencil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pkgs. Standard notebook paper wide-rul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pencil sharpen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pink pearl eras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student scisso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glue stic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highligh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ruler with inches and centimet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pack of 4x6 index car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pair of comfortable head phon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Grade Fou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 #2 Ticonderoga pencils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pink pearl eras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pkg. colored penci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pencil sharpener with collection contai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small whiteboar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pair of comfortable head phone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Grade Fiv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colored penci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Pencil sharpe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ruler with inches and centimet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pencils (#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pink pearl eras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glue sticks (no liquid glu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student scisso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Spiral notebook wide rule, 1 subjec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Clipboard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Set of earbuds (will be returned to chil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39:00Z</dcterms:created>
  <dc:creator>avila-perez_lorena</dc:creator>
  <dc:description/>
  <cp:keywords/>
  <dc:language>en-US</dc:language>
  <cp:lastModifiedBy>Johanna Ceja Ramos</cp:lastModifiedBy>
  <cp:lastPrinted>2020-08-26T10:05:00Z</cp:lastPrinted>
  <dcterms:modified xsi:type="dcterms:W3CDTF">2020-08-27T17:08:00Z</dcterms:modified>
  <cp:revision>6</cp:revision>
  <dc:subject/>
  <dc:title>Kindergarten</dc:title>
</cp:coreProperties>
</file>