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COVER SHEET</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Heading1"/>
        <w:rPr/>
      </w:pPr>
      <w:r>
        <w:rPr/>
        <w:t>DUE PROCESS HEARING</w:t>
      </w:r>
    </w:p>
    <w:p>
      <w:pPr>
        <w:pStyle w:val="Heading2"/>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DOCKET NUMBER:</w:t>
        <w:tab/>
        <w:tab/>
        <w:tab/>
        <w:tab/>
        <w:t>DO8-01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SCHOOL DISTRICT (LEA):</w:t>
        <w:tab/>
        <w:tab/>
        <w:tab/>
        <w:t>XXXXXX County School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CHOOL DISTRICT COUNSEL:</w:t>
        <w:tab/>
        <w:tab/>
        <w:t>XXXXXX</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TUDENT:</w:t>
        <w:tab/>
        <w:tab/>
        <w:tab/>
        <w:tab/>
        <w:tab/>
        <w:tab/>
        <w:t>XXXXXX</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ARENT:</w:t>
        <w:tab/>
        <w:tab/>
        <w:tab/>
        <w:tab/>
        <w:tab/>
        <w:tab/>
        <w:t>XXXXXX</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UNSEL FOR STUDENT/PARENT:</w:t>
        <w:tab/>
        <w:tab/>
        <w:t>No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ITIATING PARTY:</w:t>
        <w:tab/>
        <w:tab/>
        <w:tab/>
        <w:tab/>
        <w:t>Parents/Stud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DATE OF REQUEST:</w:t>
        <w:tab/>
        <w:tab/>
        <w:tab/>
        <w:tab/>
        <w:t>June 1, 200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DATE OF HEARING:</w:t>
        <w:tab/>
        <w:tab/>
        <w:tab/>
        <w:tab/>
        <w:t>September 15, 16-17, 2008</w:t>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PLACE OF HEARING:</w:t>
        <w:tab/>
        <w:tab/>
        <w:tab/>
        <w:tab/>
        <w:t>XXXXXX</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OPEN VS. CLOSED HEARING:</w:t>
        <w:tab/>
        <w:tab/>
        <w:tab/>
        <w:t>Clos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TUDENT PRESENT:</w:t>
        <w:tab/>
        <w:tab/>
        <w:tab/>
        <w:tab/>
        <w:t>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RECORD:</w:t>
        <w:tab/>
        <w:tab/>
        <w:tab/>
        <w:tab/>
        <w:tab/>
        <w:tab/>
        <w:t>Verbatim-Court Report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CISION TYPE:</w:t>
        <w:tab/>
        <w:tab/>
        <w:tab/>
        <w:tab/>
        <w:tab/>
        <w:t>Writt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UE DATE FOR HEARING </w:t>
        <w:tab/>
        <w:tab/>
        <w:tab/>
        <w:t>December 19, 2008</w:t>
      </w:r>
    </w:p>
    <w:p>
      <w:pPr>
        <w:pStyle w:val="Normal"/>
        <w:rPr>
          <w:rFonts w:ascii="Bookman Old Style" w:hAnsi="Bookman Old Style" w:cs="Bookman Old Style"/>
          <w:sz w:val="24"/>
          <w:szCs w:val="24"/>
        </w:rPr>
      </w:pPr>
      <w:r>
        <w:rPr>
          <w:rFonts w:cs="Bookman Old Style" w:ascii="Bookman Old Style" w:hAnsi="Bookman Old Style"/>
          <w:sz w:val="24"/>
          <w:szCs w:val="24"/>
        </w:rPr>
        <w:t>OFFICER’S DECISION:</w:t>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HEARING OFFICER:</w:t>
        <w:tab/>
        <w:tab/>
        <w:tab/>
        <w:tab/>
        <w:t>James Gerl</w:t>
      </w:r>
      <w:r>
        <w:br w:type="page"/>
      </w:r>
    </w:p>
    <w:p>
      <w:pPr>
        <w:pStyle w:val="Normal"/>
        <w:jc w:val="center"/>
        <w:rPr>
          <w:rFonts w:ascii="Bookman Old Style" w:hAnsi="Bookman Old Style" w:cs="Bookman Old Style"/>
          <w:sz w:val="28"/>
          <w:szCs w:val="24"/>
          <w:u w:val="single"/>
        </w:rPr>
      </w:pPr>
      <w:r>
        <w:rPr>
          <w:rFonts w:cs="Bookman Old Style" w:ascii="Bookman Old Style" w:hAnsi="Bookman Old Style"/>
          <w:sz w:val="28"/>
          <w:szCs w:val="24"/>
          <w:u w:val="single"/>
        </w:rPr>
      </w:r>
    </w:p>
    <w:p>
      <w:pPr>
        <w:pStyle w:val="Heading1"/>
        <w:rPr>
          <w:rFonts w:ascii="Bookman Old Style" w:hAnsi="Bookman Old Style" w:cs="Bookman Old Style"/>
          <w:sz w:val="28"/>
          <w:u w:val="single"/>
        </w:rPr>
      </w:pPr>
      <w:r>
        <w:rPr>
          <w:rFonts w:cs="Bookman Old Style"/>
          <w:sz w:val="28"/>
          <w:u w:val="single"/>
        </w:rPr>
      </w:r>
    </w:p>
    <w:p>
      <w:pPr>
        <w:pStyle w:val="Heading1"/>
        <w:rPr/>
      </w:pPr>
      <w:r>
        <w:rPr/>
      </w:r>
    </w:p>
    <w:p>
      <w:pPr>
        <w:pStyle w:val="Heading1"/>
        <w:rPr/>
      </w:pPr>
      <w:r>
        <w:rPr/>
        <w:t>DECISION</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pPr>
      <w:r>
        <w:rPr/>
        <w:t>DUE PROCESS HEARING</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Heading2"/>
        <w:rPr/>
      </w:pPr>
      <w:r>
        <w:rPr/>
        <w:tab/>
        <w:tab/>
        <w:tab/>
        <w:tab/>
        <w:tab/>
        <w:tab/>
        <w:tab/>
        <w:t xml:space="preserve">Docket No.: DO8-019 </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Heading1"/>
        <w:rPr>
          <w:rFonts w:ascii="Bookman Old Style" w:hAnsi="Bookman Old Style" w:cs="Bookman Old Style"/>
          <w:sz w:val="28"/>
          <w:u w:val="single"/>
        </w:rPr>
      </w:pPr>
      <w:r>
        <w:rPr>
          <w:rFonts w:cs="Bookman Old Style"/>
          <w:sz w:val="28"/>
          <w:u w:val="single"/>
        </w:rPr>
      </w:r>
    </w:p>
    <w:p>
      <w:pPr>
        <w:pStyle w:val="Heading1"/>
        <w:rPr/>
      </w:pPr>
      <w:r>
        <w:rPr/>
        <w:t>PRELIMINARY MATTERS</w:t>
      </w:r>
    </w:p>
    <w:p>
      <w:pPr>
        <w:pStyle w:val="Normal"/>
        <w:rPr/>
      </w:pPr>
      <w:r>
        <w:rPr/>
      </w:r>
    </w:p>
    <w:p>
      <w:pPr>
        <w:pStyle w:val="TextBody"/>
        <w:rPr/>
      </w:pPr>
      <w:r>
        <w:rPr/>
        <w:tab/>
      </w:r>
    </w:p>
    <w:p>
      <w:pPr>
        <w:pStyle w:val="TextBody"/>
        <w:rPr/>
      </w:pPr>
      <w:r>
        <w:rPr/>
        <w:tab/>
        <w:t>Subsequent to the hearing, both parties were invited to file a written brief and proposed findings of fact.  Neither party has submitted a written brief or proposed findings of fact.  The failure of the parents and counsel for the schools to make post-hearing filings has greatly increased the time required to draft this decision.  To the extent that arguments could be construed or ascertained from the record, they have been fully considered. All evidence in the record has been reviewed and carefully studied.  To the extent that the testimony of various witnesses is not in accord with the findings as stated herein, it is not credited.</w:t>
      </w:r>
    </w:p>
    <w:p>
      <w:pPr>
        <w:pStyle w:val="TextBody"/>
        <w:jc w:val="center"/>
        <w:rPr>
          <w:u w:val="single"/>
        </w:rPr>
      </w:pPr>
      <w:r>
        <w:rPr>
          <w:u w:val="single"/>
        </w:rPr>
      </w:r>
    </w:p>
    <w:p>
      <w:pPr>
        <w:pStyle w:val="TextBody"/>
        <w:jc w:val="center"/>
        <w:rPr>
          <w:u w:val="single"/>
        </w:rPr>
      </w:pPr>
      <w:r>
        <w:rPr>
          <w:u w:val="single"/>
        </w:rPr>
        <w:t>ISSUES PRESENTED</w:t>
      </w:r>
    </w:p>
    <w:p>
      <w:pPr>
        <w:pStyle w:val="TextBody"/>
        <w:rPr/>
      </w:pPr>
      <w:r>
        <w:rPr/>
        <w:tab/>
        <w:t>The parents’ complaint raises the following four timely issues that have not been resolved in other due process proceedings:</w:t>
      </w:r>
    </w:p>
    <w:p>
      <w:pPr>
        <w:pStyle w:val="TextBody"/>
        <w:rPr/>
      </w:pPr>
      <w:r>
        <w:rPr/>
        <w:tab/>
        <w:t>1.  Whether the student’s kindergarten program as reflected in IEPs dated August 3, 2006 and October 25, 2006 provided a free appropriate public education;</w:t>
      </w:r>
    </w:p>
    <w:p>
      <w:pPr>
        <w:pStyle w:val="TextBody"/>
        <w:rPr/>
      </w:pPr>
      <w:r>
        <w:rPr/>
        <w:tab/>
        <w:t>2.  Whether the student’s kindergarten program as reflected in IEPs dated August 3, 2006 and October 25, 2006 was appropriate to meet his individual educational needs;</w:t>
      </w:r>
    </w:p>
    <w:p>
      <w:pPr>
        <w:pStyle w:val="TextBody"/>
        <w:rPr/>
      </w:pPr>
      <w:r>
        <w:rPr/>
        <w:tab/>
        <w:t>3.  Whether the student was appropriately transitioned to kindergarten; and</w:t>
      </w:r>
    </w:p>
    <w:p>
      <w:pPr>
        <w:pStyle w:val="TextBody"/>
        <w:rPr/>
      </w:pPr>
      <w:r>
        <w:rPr/>
        <w:tab/>
        <w:t>4.  Whether the schools’ actions as aforesaid resulted in harm to the student.</w:t>
      </w:r>
    </w:p>
    <w:p>
      <w:pPr>
        <w:pStyle w:val="TextBody"/>
        <w:jc w:val="center"/>
        <w:rPr/>
      </w:pPr>
      <w:r>
        <w:rPr/>
      </w:r>
    </w:p>
    <w:p>
      <w:pPr>
        <w:pStyle w:val="TextBody"/>
        <w:jc w:val="center"/>
        <w:rPr>
          <w:u w:val="single"/>
        </w:rPr>
      </w:pPr>
      <w:r>
        <w:rPr>
          <w:u w:val="single"/>
        </w:rPr>
        <w:t>FINDINGS OF FAC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Based upon the evidence in the record, the hearing officer has made the following findings of fac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1.   The student was born on February 15, 2001.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2.   The student had been diagnosed with autism, among other conditions.</w:t>
      </w:r>
    </w:p>
    <w:p>
      <w:pPr>
        <w:pStyle w:val="Normal"/>
        <w:spacing w:lineRule="auto" w:line="480"/>
        <w:jc w:val="both"/>
        <w:rPr/>
      </w:pPr>
      <w:r>
        <w:rPr>
          <w:rFonts w:cs="Bookman Old Style" w:ascii="Bookman Old Style" w:hAnsi="Bookman Old Style"/>
          <w:sz w:val="28"/>
          <w:szCs w:val="28"/>
        </w:rPr>
        <w:tab/>
        <w:t>3.  The student was eligible for special education and related services in kindergarten under the category, Other Health-Impaired.</w:t>
      </w:r>
    </w:p>
    <w:p>
      <w:pPr>
        <w:pStyle w:val="Normal"/>
        <w:spacing w:lineRule="auto" w:line="480"/>
        <w:jc w:val="both"/>
        <w:rPr/>
      </w:pPr>
      <w:r>
        <w:rPr>
          <w:rFonts w:cs="Bookman Old Style" w:ascii="Bookman Old Style" w:hAnsi="Bookman Old Style"/>
          <w:sz w:val="28"/>
          <w:szCs w:val="28"/>
        </w:rPr>
        <w:tab/>
        <w:t xml:space="preserve"> 4.  The parents have filed numerous other due process complaints against the schools, including one other now pending before this hearing officer.  Also, in </w:t>
      </w:r>
      <w:r>
        <w:rPr>
          <w:rFonts w:cs="Bookman Old Style" w:ascii="Bookman Old Style" w:hAnsi="Bookman Old Style"/>
          <w:sz w:val="28"/>
          <w:szCs w:val="28"/>
          <w:u w:val="single"/>
        </w:rPr>
        <w:t>In Re Student With a Disability</w:t>
      </w:r>
      <w:r>
        <w:rPr>
          <w:rFonts w:cs="Bookman Old Style" w:ascii="Bookman Old Style" w:hAnsi="Bookman Old Style"/>
          <w:sz w:val="28"/>
          <w:szCs w:val="28"/>
        </w:rPr>
        <w:t>, 106 LRP 50574 (SEA WV 11/04/05), the parents filed a due process complaint challenging a March 23, 2005 IEP on numerous bases.  The school district prevailed in a hearing officer decision by this hearing officer concerning whether said IEP provided FAPE as to methodology issues and the need for a one-on-one aide.  Said hearing officer decision did find in the parents’ favor as to certain other issues and required the schools to conduct an occupational therapy evaluation of the student within thirty days of said decision and to convene a facilitated IEP team meeting.</w:t>
      </w:r>
    </w:p>
    <w:p>
      <w:pPr>
        <w:pStyle w:val="Normal"/>
        <w:spacing w:lineRule="auto" w:line="480"/>
        <w:jc w:val="both"/>
        <w:rPr/>
      </w:pPr>
      <w:r>
        <w:rPr>
          <w:rFonts w:cs="Bookman Old Style" w:ascii="Bookman Old Style" w:hAnsi="Bookman Old Style"/>
          <w:sz w:val="28"/>
          <w:szCs w:val="28"/>
        </w:rPr>
        <w:tab/>
        <w:t xml:space="preserve">5.  The aforesaid hearing officer decision was affirmed on appeal by the United States District Court for the Southern District of West Virginia on August 3, 2007 in </w:t>
      </w:r>
      <w:r>
        <w:rPr>
          <w:rFonts w:cs="Bookman Old Style" w:ascii="Bookman Old Style" w:hAnsi="Bookman Old Style"/>
          <w:sz w:val="28"/>
          <w:szCs w:val="28"/>
          <w:u w:val="single"/>
        </w:rPr>
        <w:t>JD by Davis v. Kanawha County Bd. of Educ</w:t>
      </w:r>
      <w:r>
        <w:rPr>
          <w:rFonts w:cs="Bookman Old Style" w:ascii="Bookman Old Style" w:hAnsi="Bookman Old Style"/>
          <w:sz w:val="28"/>
          <w:szCs w:val="28"/>
        </w:rPr>
        <w:t xml:space="preserve"> 48 IDELR 159 (S.D. WV 8/03/07).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6.    The parents also filed a due process complaint challenging a June 3, 2005 IEP team decision to refuse extended school year services to the student.  The school district prevailed in a decision by this hearing officer.  </w:t>
      </w:r>
      <w:r>
        <w:rPr>
          <w:rFonts w:cs="Bookman Old Style" w:ascii="Bookman Old Style" w:hAnsi="Bookman Old Style"/>
          <w:sz w:val="28"/>
          <w:szCs w:val="28"/>
          <w:u w:val="single"/>
        </w:rPr>
        <w:t>In Re Student With a Disability</w:t>
      </w:r>
      <w:r>
        <w:rPr>
          <w:rFonts w:cs="Bookman Old Style" w:ascii="Bookman Old Style" w:hAnsi="Bookman Old Style"/>
          <w:sz w:val="28"/>
          <w:szCs w:val="28"/>
        </w:rPr>
        <w:t>, 108 LRP 25080 (SEA WV 11/12/07)</w:t>
      </w:r>
    </w:p>
    <w:p>
      <w:pPr>
        <w:pStyle w:val="Normal"/>
        <w:spacing w:lineRule="auto" w:line="480"/>
        <w:jc w:val="both"/>
        <w:rPr/>
      </w:pPr>
      <w:r>
        <w:rPr>
          <w:rFonts w:cs="Bookman Old Style" w:ascii="Bookman Old Style" w:hAnsi="Bookman Old Style"/>
          <w:sz w:val="28"/>
          <w:szCs w:val="28"/>
        </w:rPr>
        <w:tab/>
        <w:t xml:space="preserve">7.   The parents also filed a due process complaint challenging  March 24, 2006 and May 12, 2006 IEPs for the student on the basis that said IEPs did not provide a free appropriate public education to the student.  The school district prevailed in a hearing officer decision by this hearing officer.  </w:t>
      </w:r>
      <w:r>
        <w:rPr>
          <w:rFonts w:cs="Bookman Old Style" w:ascii="Bookman Old Style" w:hAnsi="Bookman Old Style"/>
          <w:sz w:val="28"/>
          <w:szCs w:val="28"/>
          <w:u w:val="single"/>
        </w:rPr>
        <w:t>In Re Student With a Disability</w:t>
      </w:r>
      <w:r>
        <w:rPr>
          <w:rFonts w:cs="Bookman Old Style" w:ascii="Bookman Old Style" w:hAnsi="Bookman Old Style"/>
          <w:sz w:val="28"/>
          <w:szCs w:val="28"/>
        </w:rPr>
        <w:t>, 108 LRP 60695 (SEA WV 8/19/08).</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8.  The parents also filed a due process complaint challenging the May 17, 2006 IEP on additional grounds related to occupational therapy evaluations. The school district prevailed in a decision by this hearing officer.  </w:t>
      </w:r>
      <w:r>
        <w:rPr>
          <w:rFonts w:cs="Bookman Old Style" w:ascii="Bookman Old Style" w:hAnsi="Bookman Old Style"/>
          <w:sz w:val="28"/>
          <w:szCs w:val="28"/>
          <w:u w:val="single"/>
        </w:rPr>
        <w:t>In Re Student With a Disability</w:t>
      </w:r>
      <w:r>
        <w:rPr>
          <w:rFonts w:cs="Bookman Old Style" w:ascii="Bookman Old Style" w:hAnsi="Bookman Old Style"/>
          <w:sz w:val="28"/>
          <w:szCs w:val="28"/>
        </w:rPr>
        <w:t>, ___ LRP ___  (SEA WV 11/14/08).</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9.    In late July or early August, 2006, the student’s father asked the schools’ special education director to have coffee with him at a restaurant in order to discuss the student in an off-the-record, confidential setting.  The special education director agreed.  At the meeting the special education director agreed to add a second classroom aide beyond the one required by the teacher’s caseload, not as a one-to-one aide for the student, but as additional staff for the entire class.  The additional aide was present in the classroom until the student was withdrawn from public school.  Also at this coffee meeting, the special education director agreed to pay for a consultant from the autism organization that had created the student’s home program to come to the schools to better inform the staff working with the student and other staff regarding the student’s home program.  The training by the consultant was scheduled for December, 2006.  The student’s father and the special education director agreed that the informal agreements from this confidential meeting would not be placed in the student’s IEP.</w:t>
      </w:r>
    </w:p>
    <w:p>
      <w:pPr>
        <w:pStyle w:val="Normal"/>
        <w:spacing w:lineRule="auto" w:line="480"/>
        <w:jc w:val="both"/>
        <w:rPr/>
      </w:pPr>
      <w:r>
        <w:rPr>
          <w:rFonts w:cs="Bookman Old Style" w:ascii="Bookman Old Style" w:hAnsi="Bookman Old Style"/>
          <w:sz w:val="28"/>
          <w:szCs w:val="28"/>
        </w:rPr>
        <w:tab/>
        <w:t>10.  During the summer before the student’s kindergarten year, the schools’ special education director observed the applied behavioral analysis/discrete trial training program for the student which was given to the student at his home.   During the observation, on two occasions, the student threw tantrums, one for at least ten minutes.  During these tantrums, the home program worker got on top of the student and held him down with her hands while the student was kicking and screaming because he did not want to do the required activity.  The treatment of the student during his home program is sometimes harsh and cruel.</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11.    The IEP developed for the student on August 3, 2006 includes very detailed present levels of academic achievement and functional performance for the student.  The present levels identify the student’s strengths and his individualized needs and weaknesses, particularly in the areas of communication and social skills.  The educational program created by the IEP places the student in the regular education environment ninety-four per cent of the time and in the special education environment six per cent of the time.  The IEP provides for ninety minutes per week of speech therapy as a related service.  It also requires sixty minutes per month working with a multicategorical special education teacher on social/communication skills and thirty minutes per month working with a teacher of autism on social/communication skills.  The IEP includes four annual goals designed to meet the student’s individual educational need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12.   The student made educational progress under the August 3, 2006 IEP.</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13. </w:t>
        <w:tab/>
        <w:t xml:space="preserve">   On the student’s report card for the first nine weeks of kindergarten, the student made satisfactory progress in all of the reading and mathematics subcategories.  The student received some “needs improvement” grades because of some behavioral and organizational issu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14.     By August 31, 2006, the student was able to read all sixty-one reading mastery words.  In approximately twenty-one years of teaching kindergarten, until this student, the student’s regular education teacher had never had a student read all mastery words before the end of August.  On September 25, 2006, when assessed by his kindergarten teacher, the student recognized 100 percent of all upper case and all lower case alphabet letters.</w:t>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15. The parents sent a notebook to school with the student each day and the schools sent the notebook home with the student.  This communication log contains examples where the parents complimented the kindergarten teacher and other staff for their work with the student and on the progress he was making.  Although the positive communication was discontinued after the regular education teacher took a leave of absence for surgery, the student continued to make more than trivial progress in his school program.</w:t>
      </w:r>
    </w:p>
    <w:p>
      <w:pPr>
        <w:pStyle w:val="Normal"/>
        <w:spacing w:lineRule="auto" w:line="480"/>
        <w:jc w:val="both"/>
        <w:rPr/>
      </w:pPr>
      <w:r>
        <w:rPr>
          <w:rFonts w:cs="Bookman Old Style" w:ascii="Bookman Old Style" w:hAnsi="Bookman Old Style"/>
          <w:sz w:val="28"/>
          <w:szCs w:val="28"/>
        </w:rPr>
        <w:tab/>
        <w:t>16.   The parents and their representatives participated in the August 3, 2006 IEP team meeting.  The parents invited a person to videotape the IEP team meeting.  Evaluation reports submitted by the parents were considered by the IEP team. The parents were afforded the opportunity to meaningfully participate in the IEP development process.</w:t>
      </w:r>
    </w:p>
    <w:p>
      <w:pPr>
        <w:pStyle w:val="Normal"/>
        <w:spacing w:lineRule="auto" w:line="480"/>
        <w:jc w:val="both"/>
        <w:rPr/>
      </w:pPr>
      <w:r>
        <w:rPr>
          <w:rFonts w:cs="Bookman Old Style" w:ascii="Bookman Old Style" w:hAnsi="Bookman Old Style"/>
          <w:sz w:val="28"/>
          <w:szCs w:val="28"/>
        </w:rPr>
        <w:tab/>
        <w:t>17.  On approximately October 13, 2006, the parents withdrew the student from the public school in the school distric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18.    On October 13, 2006, the student’s father sent a letter to the principal of the student’s school.  Said letter states that the student would be unable to attend school that day because he bled during a bowel movement.  Said letter requested that an IEP team meeting be scheduled because of safety concerns regarding the student’s “eloping” in recent weeks.  Said letter also requests that central office school district employees be excluded from the IEP team meeting and suggests that the parents might pay school employees for overtime spent in the meeting.</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19.</w:t>
        <w:tab/>
        <w:t>On October 25, 2006, the student’s IEP team met.  Present were both parents, the student’s aunt, a person invited by the parents to videotape the IEP team meeting, two classroom aides, the regular education teacher, the special  education teacher, the school principal, the schools’ speech therapist, an autism teacher, a special education specialist and the schools’ lead special education specialist, who chaired the meeting.</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20.    Although the parents had requested the meeting for safety concerns, safety was only briefly discussed at the IEP team meeting.  Instead, the parents continued their longstanding requests for a one-to-one aide and applied behavioral analysis/discrete trial training to replace some or all of the schools’ educational program.  In this case, the parents requested that the student’s educational program be reduced to one-half of a day so that his home-based ABA/DTT program could replace part of the school program.</w:t>
      </w:r>
    </w:p>
    <w:p>
      <w:pPr>
        <w:pStyle w:val="Normal"/>
        <w:spacing w:lineRule="auto" w:line="480"/>
        <w:jc w:val="both"/>
        <w:rPr/>
      </w:pPr>
      <w:r>
        <w:rPr>
          <w:rFonts w:cs="Bookman Old Style" w:ascii="Bookman Old Style" w:hAnsi="Bookman Old Style"/>
          <w:sz w:val="28"/>
          <w:szCs w:val="28"/>
        </w:rPr>
        <w:tab/>
        <w:t>21.  The October 25, 2006 IEP for the student has more detailed present levels of academic achievement and functional performance than his previous IEP, including analysis of evaluations and other reports completed after the previous IEP.  Said present levels provide a thorough discussion of the student’s strengths and his educational needs and weaknesses.   The IEP contains five annual goals based upon the student’s educational needs.  The configuration of regular education, special education and related services is substantially similar to the program contained in his August 3, 2006 IEP.  The October 25, 2006 IEP also includes a four-page statement by the parents as an attachment.  In said statement, the parents urge IEP team members to “…picture (the student) as what he could be, and what he could accomplish…” Said parents’ statement also notes that because the parents have read books and research on autism and consulted autism experts, they are willing to present an in-service for school staff.  Said statement also notes the parents’ concern that the word “autism” had first been used in conjunction with the student at a precise moment “…three years, seventeen days and two hours and nineteen minutes ag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22.    The October 25, 2006 IEP for the student does not require a one-to-one aide for the student or the use of applied behavioral analysis/discrete trial training methodology.  Said IEP covers a full educational day, not a half-day program as requested by the par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23.    On or about October 25, 2006, the schools sent the parents a prior written notice stating its refusal to reduce the student’s educational program to one-half day because he was making educational progress in the full-day program and its refusal to require a one-to-one aide for the student because his needs were being addressed by current staff in his current pro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24.    The IEPs for the student developed on August 3, 2006 and October 25, 2006 are reasonably calculated to confer more than trivial educational benefit.  Said IEPs were thoughtfully developed and meet the individual educational needs of the student. </w:t>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25.    The parents and their representatives were afforded an opportunity to meaningfully participate in the August 3, 2006 and October 25, 2006 IEP team meetings for the student.</w:t>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26.  The changes sought by the parents at the October 25, 2006 IEP team meeting would have been detrimental to the student.  Two of the greatest areas of individual need for this student are socialization and communication.  The assignment of a one-to-one aide to the student would likely have hindered his advances in socialization because the presence of an adult aide could make typically developing peers uncomfortable about approaching the student.  Reducing the student’s school program to one-half day to provide more applied behavioral analysis/discrete trial training methodology would likely inhibit the student’s communication skills progress because of that methodology’s focus upon the form of language rather than communication.  </w:t>
      </w:r>
    </w:p>
    <w:p>
      <w:pPr>
        <w:pStyle w:val="Normal"/>
        <w:spacing w:lineRule="auto" w:line="480"/>
        <w:jc w:val="both"/>
        <w:rPr/>
      </w:pPr>
      <w:r>
        <w:rPr>
          <w:rFonts w:cs="Bookman Old Style" w:ascii="Bookman Old Style" w:hAnsi="Bookman Old Style"/>
          <w:sz w:val="28"/>
          <w:szCs w:val="28"/>
        </w:rPr>
        <w:tab/>
        <w:t>27.</w:t>
        <w:tab/>
        <w:t>The parents withdrew the student from public school after the October 25, 2006 IEP team meeting.  Because the parents withdrew the student from the public school system, the schools’ special education director sent a letter to the parents on approximately November 2, 2006 canceling the training scheduled after the off-the-record coffee meeting with the parent for December, 2006 with the consultant from the autism organization that had designed the student’s home pro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28.    The student was ready for kindergarten at the beginning of the 2006-2007 school year, and he was properly transitioned to kindergarten.  When the student began the schools’ kindergarten program, he was able to use scissors and write letters on paper.  He had skills that would allow him to attend to the teacher in small group settings and in larger group settings with some prompting, scaffolding or assistance.  He had exhibited the skills necessary to be successful in kindergarten.  Although the student needed some prompting and redirecting, he had no more difficult a transition to kindergarten than do most children, with or without disabilities.</w:t>
      </w:r>
    </w:p>
    <w:p>
      <w:pPr>
        <w:pStyle w:val="Normal"/>
        <w:spacing w:lineRule="auto" w:line="480"/>
        <w:jc w:val="both"/>
        <w:rPr/>
      </w:pPr>
      <w:r>
        <w:rPr>
          <w:rFonts w:cs="Bookman Old Style" w:ascii="Bookman Old Style" w:hAnsi="Bookman Old Style"/>
          <w:sz w:val="28"/>
          <w:szCs w:val="28"/>
        </w:rPr>
        <w:tab/>
        <w:t>29.    The schools’ school psychologist evaluated the student during the summer before the 2006-2007 school year.  Said evaluation found the student ready to enter kindergarten, with scores in the average range of intelligence at the forty-seventh percentil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30.    The student and his mother were excited about the student entering kindergarten and informed the student’s kindergarten teacher of their excitem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31.  The student’s parents never announced any concerns to the student’s kindergarten teacher that the student was not ready for kindergarten.</w:t>
        <w:tab/>
      </w:r>
    </w:p>
    <w:p>
      <w:pPr>
        <w:pStyle w:val="Normal"/>
        <w:spacing w:lineRule="auto" w:line="480"/>
        <w:jc w:val="both"/>
        <w:rPr/>
      </w:pPr>
      <w:r>
        <w:rPr>
          <w:rFonts w:cs="Bookman Old Style" w:ascii="Bookman Old Style" w:hAnsi="Bookman Old Style"/>
          <w:sz w:val="28"/>
          <w:szCs w:val="28"/>
        </w:rPr>
        <w:tab/>
        <w:t>32.</w:t>
        <w:tab/>
        <w:t xml:space="preserve">   The student made good educational progress in his kindergarten educational program, especially in the areas of greatest individual need – communication and socialization.</w:t>
      </w:r>
    </w:p>
    <w:p>
      <w:pPr>
        <w:pStyle w:val="Normal"/>
        <w:spacing w:lineRule="auto" w:line="480"/>
        <w:jc w:val="both"/>
        <w:rPr/>
      </w:pPr>
      <w:r>
        <w:rPr>
          <w:rFonts w:cs="Bookman Old Style" w:ascii="Bookman Old Style" w:hAnsi="Bookman Old Style"/>
          <w:sz w:val="28"/>
          <w:szCs w:val="28"/>
        </w:rPr>
        <w:tab/>
        <w:t>33.  The student’s transition to kindergarten was appropriate and the student was ready for kindergarten at the beginning of the 2006-2007 school year.  He encountered no more difficulty in transitioning than most other students do.</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u w:val="single"/>
        </w:rPr>
        <w:t>CONCLUSIONS OF LAW</w:t>
      </w:r>
    </w:p>
    <w:p>
      <w:pPr>
        <w:pStyle w:val="Normal"/>
        <w:spacing w:lineRule="auto" w:line="480"/>
        <w:jc w:val="both"/>
        <w:rPr/>
      </w:pPr>
      <w:r>
        <w:rPr>
          <w:rFonts w:cs="Bookman Old Style" w:ascii="Bookman Old Style" w:hAnsi="Bookman Old Style"/>
          <w:sz w:val="28"/>
          <w:szCs w:val="28"/>
        </w:rPr>
        <w:tab/>
        <w:t xml:space="preserve">1. Student is a child with a disability for the purposes of the Individuals with Disabilities Education Act (hereafter sometimes referred to as “IDEA”), 20 U.S.C. Section 1400 </w:t>
      </w:r>
      <w:r>
        <w:rPr>
          <w:rFonts w:cs="Bookman Old Style" w:ascii="Bookman Old Style" w:hAnsi="Bookman Old Style"/>
          <w:sz w:val="28"/>
          <w:szCs w:val="28"/>
          <w:u w:val="single"/>
        </w:rPr>
        <w:t>et</w:t>
      </w:r>
      <w:r>
        <w:rPr>
          <w:rFonts w:cs="Bookman Old Style" w:ascii="Bookman Old Style" w:hAnsi="Bookman Old Style"/>
          <w:sz w:val="28"/>
          <w:szCs w:val="28"/>
        </w:rPr>
        <w:t xml:space="preserve"> </w:t>
      </w:r>
      <w:r>
        <w:rPr>
          <w:rFonts w:cs="Bookman Old Style" w:ascii="Bookman Old Style" w:hAnsi="Bookman Old Style"/>
          <w:sz w:val="28"/>
          <w:szCs w:val="28"/>
          <w:u w:val="single"/>
        </w:rPr>
        <w:t>seq</w:t>
      </w:r>
      <w:r>
        <w:rPr>
          <w:rFonts w:cs="Bookman Old Style" w:ascii="Bookman Old Style" w:hAnsi="Bookman Old Style"/>
          <w:sz w:val="28"/>
          <w:szCs w:val="28"/>
        </w:rPr>
        <w:t xml:space="preserve">, and he is an exceptional child within the meaning of W. Va. Code Section 18-20-1 </w:t>
      </w:r>
      <w:r>
        <w:rPr>
          <w:rFonts w:cs="Bookman Old Style" w:ascii="Bookman Old Style" w:hAnsi="Bookman Old Style"/>
          <w:sz w:val="28"/>
          <w:szCs w:val="28"/>
          <w:u w:val="single"/>
        </w:rPr>
        <w:t>et</w:t>
      </w:r>
      <w:r>
        <w:rPr>
          <w:rFonts w:cs="Bookman Old Style" w:ascii="Bookman Old Style" w:hAnsi="Bookman Old Style"/>
          <w:sz w:val="28"/>
          <w:szCs w:val="28"/>
        </w:rPr>
        <w:t xml:space="preserve"> </w:t>
      </w:r>
      <w:r>
        <w:rPr>
          <w:rFonts w:cs="Bookman Old Style" w:ascii="Bookman Old Style" w:hAnsi="Bookman Old Style"/>
          <w:sz w:val="28"/>
          <w:szCs w:val="28"/>
          <w:u w:val="single"/>
        </w:rPr>
        <w:t>seq</w:t>
      </w:r>
      <w:r>
        <w:rPr>
          <w:rFonts w:cs="Bookman Old Style" w:ascii="Bookman Old Style" w:hAnsi="Bookman Old Style"/>
          <w:sz w:val="28"/>
          <w:szCs w:val="28"/>
        </w:rPr>
        <w:t>., and Policy 2419, Regulations for the Education of Students with Exceptionalities (West Virginia Department of Education – effective September 11, 2007)(hereafter sometimes referred to as Policy 2419).</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2. Student is entitled to a free appropriate public education, (hereafter sometimes referred to as “FAPE”) within the least restrictive environment under the meaning of IDEA, 34 C.F.R. Section 300.1 </w:t>
      </w:r>
      <w:r>
        <w:rPr>
          <w:rFonts w:cs="Bookman Old Style" w:ascii="Bookman Old Style" w:hAnsi="Bookman Old Style"/>
          <w:sz w:val="28"/>
          <w:szCs w:val="28"/>
          <w:u w:val="single"/>
        </w:rPr>
        <w:t>et</w:t>
      </w:r>
      <w:r>
        <w:rPr>
          <w:rFonts w:cs="Bookman Old Style" w:ascii="Bookman Old Style" w:hAnsi="Bookman Old Style"/>
          <w:sz w:val="28"/>
          <w:szCs w:val="28"/>
        </w:rPr>
        <w:t xml:space="preserve"> </w:t>
      </w:r>
      <w:r>
        <w:rPr>
          <w:rFonts w:cs="Bookman Old Style" w:ascii="Bookman Old Style" w:hAnsi="Bookman Old Style"/>
          <w:sz w:val="28"/>
          <w:szCs w:val="28"/>
          <w:u w:val="single"/>
        </w:rPr>
        <w:t>seq</w:t>
      </w:r>
      <w:r>
        <w:rPr>
          <w:rFonts w:cs="Bookman Old Style" w:ascii="Bookman Old Style" w:hAnsi="Bookman Old Style"/>
          <w:sz w:val="28"/>
          <w:szCs w:val="28"/>
        </w:rPr>
        <w:t>.; and Policy 2419, Ch.1.</w:t>
        <w:tab/>
      </w:r>
    </w:p>
    <w:p>
      <w:pPr>
        <w:pStyle w:val="Normal"/>
        <w:spacing w:lineRule="auto" w:line="480"/>
        <w:jc w:val="both"/>
        <w:rPr/>
      </w:pPr>
      <w:r>
        <w:rPr>
          <w:rFonts w:cs="Bookman Old Style" w:ascii="Bookman Old Style" w:hAnsi="Bookman Old Style"/>
          <w:sz w:val="28"/>
          <w:szCs w:val="28"/>
        </w:rPr>
        <w:tab/>
        <w:t xml:space="preserve">3.  The IEPs developed for the student by the schools on August 3, 2006 and October 25, 2006 and the kindergarten educational programs contained therein were developed in substantial compliance with the procedural requirements of the Act, and they were reasonably calculated to provide more than trivial or minimal educational benefit for the student.  Accordingly, said IEPs provided FAPE for the student.   </w:t>
      </w:r>
      <w:r>
        <w:rPr>
          <w:rFonts w:cs="Bookman Old Style" w:ascii="Bookman Old Style" w:hAnsi="Bookman Old Style"/>
          <w:sz w:val="28"/>
          <w:szCs w:val="28"/>
          <w:u w:val="single"/>
        </w:rPr>
        <w:t>Bd. of Education, etc. v. Rowley</w:t>
      </w:r>
      <w:r>
        <w:rPr>
          <w:rFonts w:cs="Bookman Old Style" w:ascii="Bookman Old Style" w:hAnsi="Bookman Old Style"/>
          <w:sz w:val="28"/>
          <w:szCs w:val="28"/>
        </w:rPr>
        <w:t xml:space="preserve">, 458 U.S. 176, 103 L.R.P. 31848 (1982); </w:t>
      </w:r>
      <w:r>
        <w:rPr>
          <w:rFonts w:cs="Bookman Old Style" w:ascii="Bookman Old Style" w:hAnsi="Bookman Old Style"/>
          <w:sz w:val="28"/>
          <w:szCs w:val="28"/>
          <w:u w:val="single"/>
        </w:rPr>
        <w:t>County Sch Bd v. Z.P.</w:t>
      </w:r>
      <w:r>
        <w:rPr>
          <w:rFonts w:cs="Bookman Old Style" w:ascii="Bookman Old Style" w:hAnsi="Bookman Old Style"/>
          <w:sz w:val="28"/>
          <w:szCs w:val="28"/>
        </w:rPr>
        <w:t>, 399 F.3d 298, 42 IDELR 229 (Fourth Cir 2005); Policy 2419, Ch.1.</w:t>
      </w:r>
    </w:p>
    <w:p>
      <w:pPr>
        <w:pStyle w:val="Normal"/>
        <w:spacing w:lineRule="auto" w:line="480"/>
        <w:jc w:val="both"/>
        <w:rPr/>
      </w:pPr>
      <w:r>
        <w:rPr>
          <w:rFonts w:cs="Bookman Old Style" w:ascii="Bookman Old Style" w:hAnsi="Bookman Old Style"/>
          <w:sz w:val="28"/>
          <w:szCs w:val="28"/>
        </w:rPr>
        <w:tab/>
        <w:t xml:space="preserve">4.  The school district is not required to utilize a methodology suggested by the parents.  Once it has been determined that the FAPE requirement of the Act has been met, questions of methodology are left to the discretion of professional educators.  </w:t>
      </w:r>
      <w:r>
        <w:rPr>
          <w:rFonts w:cs="Bookman Old Style" w:ascii="Bookman Old Style" w:hAnsi="Bookman Old Style"/>
          <w:sz w:val="28"/>
          <w:szCs w:val="28"/>
          <w:u w:val="single"/>
        </w:rPr>
        <w:t>County Sch Bd v. Z.P.</w:t>
      </w:r>
      <w:r>
        <w:rPr>
          <w:rFonts w:cs="Bookman Old Style" w:ascii="Bookman Old Style" w:hAnsi="Bookman Old Style"/>
          <w:sz w:val="28"/>
          <w:szCs w:val="28"/>
        </w:rPr>
        <w:t xml:space="preserve">, </w:t>
      </w:r>
      <w:r>
        <w:rPr>
          <w:rFonts w:cs="Bookman Old Style" w:ascii="Bookman Old Style" w:hAnsi="Bookman Old Style"/>
          <w:sz w:val="28"/>
          <w:szCs w:val="28"/>
          <w:u w:val="single"/>
        </w:rPr>
        <w:t>supra</w:t>
      </w:r>
      <w:r>
        <w:rPr>
          <w:rFonts w:cs="Bookman Old Style" w:ascii="Bookman Old Style" w:hAnsi="Bookman Old Style"/>
          <w:sz w:val="28"/>
          <w:szCs w:val="28"/>
        </w:rPr>
        <w:t>.</w:t>
      </w:r>
    </w:p>
    <w:p>
      <w:pPr>
        <w:pStyle w:val="Normal"/>
        <w:spacing w:lineRule="auto" w:line="480"/>
        <w:jc w:val="both"/>
        <w:rPr/>
      </w:pPr>
      <w:r>
        <w:rPr>
          <w:rFonts w:cs="Bookman Old Style" w:ascii="Bookman Old Style" w:hAnsi="Bookman Old Style"/>
          <w:sz w:val="28"/>
          <w:szCs w:val="28"/>
        </w:rPr>
        <w:tab/>
        <w:t xml:space="preserve">5.  The refusal by the schools to reduce the student’s program to one-half day to accommodate more applied behavioral analysis/discrete trial training methodology for the student in the IEPs developed on August 3, 2006 and October 25, 2006 did not constitute a denial of FAPE.  </w:t>
      </w:r>
      <w:r>
        <w:rPr>
          <w:rFonts w:cs="Bookman Old Style" w:ascii="Bookman Old Style" w:hAnsi="Bookman Old Style"/>
          <w:sz w:val="28"/>
          <w:szCs w:val="28"/>
          <w:u w:val="single"/>
        </w:rPr>
        <w:t>Rowley</w:t>
      </w:r>
      <w:r>
        <w:rPr>
          <w:rFonts w:cs="Bookman Old Style" w:ascii="Bookman Old Style" w:hAnsi="Bookman Old Style"/>
          <w:sz w:val="28"/>
          <w:szCs w:val="28"/>
        </w:rPr>
        <w:t xml:space="preserve">, </w:t>
      </w:r>
      <w:r>
        <w:rPr>
          <w:rFonts w:cs="Bookman Old Style" w:ascii="Bookman Old Style" w:hAnsi="Bookman Old Style"/>
          <w:sz w:val="28"/>
          <w:szCs w:val="28"/>
          <w:u w:val="single"/>
        </w:rPr>
        <w:t>supra</w:t>
      </w:r>
      <w:r>
        <w:rPr>
          <w:rFonts w:cs="Bookman Old Style" w:ascii="Bookman Old Style" w:hAnsi="Bookman Old Style"/>
          <w:sz w:val="28"/>
          <w:szCs w:val="28"/>
        </w:rPr>
        <w:t>.</w:t>
      </w:r>
    </w:p>
    <w:p>
      <w:pPr>
        <w:pStyle w:val="Normal"/>
        <w:spacing w:lineRule="auto" w:line="480"/>
        <w:jc w:val="both"/>
        <w:rPr/>
      </w:pPr>
      <w:r>
        <w:rPr>
          <w:rFonts w:cs="Bookman Old Style" w:ascii="Bookman Old Style" w:hAnsi="Bookman Old Style"/>
          <w:sz w:val="28"/>
          <w:szCs w:val="28"/>
        </w:rPr>
        <w:tab/>
        <w:t xml:space="preserve">6.  The refusal by the schools to include a one-on-one aide for the student in the IEPs developed on August 3, 2006 and October 25, 2006 did not constitute a denial of FAPE.  </w:t>
      </w:r>
      <w:r>
        <w:rPr>
          <w:rFonts w:cs="Bookman Old Style" w:ascii="Bookman Old Style" w:hAnsi="Bookman Old Style"/>
          <w:sz w:val="28"/>
          <w:szCs w:val="28"/>
          <w:u w:val="single"/>
        </w:rPr>
        <w:t>Rowley</w:t>
      </w:r>
      <w:r>
        <w:rPr>
          <w:rFonts w:cs="Bookman Old Style" w:ascii="Bookman Old Style" w:hAnsi="Bookman Old Style"/>
          <w:sz w:val="28"/>
          <w:szCs w:val="28"/>
        </w:rPr>
        <w:t xml:space="preserve">, </w:t>
      </w:r>
      <w:r>
        <w:rPr>
          <w:rFonts w:cs="Bookman Old Style" w:ascii="Bookman Old Style" w:hAnsi="Bookman Old Style"/>
          <w:sz w:val="28"/>
          <w:szCs w:val="28"/>
          <w:u w:val="single"/>
        </w:rPr>
        <w:t>supra</w:t>
      </w:r>
      <w:r>
        <w:rPr>
          <w:rFonts w:cs="Bookman Old Style" w:ascii="Bookman Old Style" w:hAnsi="Bookman Old Style"/>
          <w:sz w:val="28"/>
          <w:szCs w:val="28"/>
        </w:rPr>
        <w: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7.  The student’s educational program as reflected in IEPs dated August 3, 2006 and October 25, 2006 was appropriate to meet the student’s individual educational need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8.   The student’s transition to kindergarten by the school district was appropriate and lawfully conducted.</w:t>
      </w:r>
    </w:p>
    <w:p>
      <w:pPr>
        <w:pStyle w:val="Normal"/>
        <w:spacing w:lineRule="auto" w:line="480"/>
        <w:jc w:val="both"/>
        <w:rPr/>
      </w:pPr>
      <w:r>
        <w:rPr>
          <w:rFonts w:cs="Bookman Old Style" w:ascii="Bookman Old Style" w:hAnsi="Bookman Old Style"/>
          <w:sz w:val="28"/>
          <w:szCs w:val="28"/>
        </w:rPr>
        <w:tab/>
        <w:t>9.  The allegation that the student was harmed or injured by the schools’ actions is irrelevant.  Where there has been no showing of a violation of law, there can be no remedy.</w:t>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0.    Allegations raised by the parents’ complaint that were considered in previous due process hearings or that were barred by the two-year statute of limitations were not properly before the hearing officer and were dismissed prior to the hearing.</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u w:val="single"/>
        </w:rPr>
        <w:t>DISCUSSION</w:t>
      </w:r>
    </w:p>
    <w:p>
      <w:pPr>
        <w:pStyle w:val="Normal"/>
        <w:spacing w:lineRule="auto" w:line="480"/>
        <w:jc w:val="center"/>
        <w:rPr>
          <w:rFonts w:ascii="Bookman Old Style" w:hAnsi="Bookman Old Style" w:cs="Bookman Old Style"/>
          <w:sz w:val="28"/>
          <w:szCs w:val="28"/>
          <w:u w:val="single"/>
        </w:rPr>
      </w:pPr>
      <w:r>
        <w:rPr>
          <w:rFonts w:cs="Bookman Old Style" w:ascii="Bookman Old Style" w:hAnsi="Bookman Old Style"/>
          <w:sz w:val="28"/>
          <w:szCs w:val="28"/>
        </w:rPr>
        <w:t xml:space="preserve">1.  </w:t>
      </w:r>
      <w:r>
        <w:rPr>
          <w:rFonts w:cs="Bookman Old Style" w:ascii="Bookman Old Style" w:hAnsi="Bookman Old Style"/>
          <w:sz w:val="28"/>
          <w:szCs w:val="28"/>
          <w:u w:val="single"/>
        </w:rPr>
        <w:t>Preliminary Matters</w:t>
      </w:r>
    </w:p>
    <w:p>
      <w:pPr>
        <w:pStyle w:val="Normal"/>
        <w:spacing w:lineRule="auto" w:line="480"/>
        <w:jc w:val="center"/>
        <w:rPr>
          <w:rFonts w:ascii="Bookman Old Style" w:hAnsi="Bookman Old Style" w:cs="Bookman Old Style"/>
          <w:sz w:val="28"/>
          <w:szCs w:val="28"/>
          <w:u w:val="single"/>
        </w:rPr>
      </w:pPr>
      <w:r>
        <w:rPr>
          <w:rFonts w:cs="Bookman Old Style" w:ascii="Bookman Old Style" w:hAnsi="Bookman Old Style"/>
          <w:sz w:val="28"/>
          <w:szCs w:val="28"/>
        </w:rPr>
        <w:t>a</w:t>
      </w:r>
      <w:r>
        <w:rPr>
          <w:rFonts w:cs="Bookman Old Style" w:ascii="Bookman Old Style" w:hAnsi="Bookman Old Style"/>
          <w:sz w:val="28"/>
          <w:szCs w:val="28"/>
          <w:u w:val="single"/>
        </w:rPr>
        <w:t>.  Motion to Continue</w:t>
      </w:r>
    </w:p>
    <w:p>
      <w:pPr>
        <w:pStyle w:val="Normal"/>
        <w:spacing w:lineRule="auto" w:line="480"/>
        <w:jc w:val="both"/>
        <w:rPr/>
      </w:pPr>
      <w:r>
        <w:rPr>
          <w:rFonts w:cs="Bookman Old Style" w:ascii="Bookman Old Style" w:hAnsi="Bookman Old Style"/>
          <w:sz w:val="28"/>
          <w:szCs w:val="28"/>
        </w:rPr>
        <w:tab/>
        <w:t xml:space="preserve">Throughout this matter the parties have been noncooperative.  Indeed, the hearing officer hereby takes official notice of the parties volume of prior due process hearings, and the lack of cooperation exhibited therein.  Prior to the hearing in this case, the parties failed to arrange a prehearing conference by telephone as directed by the hearing officer. Instead, on June 20, 2008, the last day allowed for said prehearing conference, the father moved for an indefinite continuance because of four unspecified medical conditions.  The hearing officer granted a continuance but pointed out that because of the timelines applicable to due process hearings {See 34 C.F.R. Section 300.515 and Policy 2419, Chapter 11, Section 3(K)(requiring specific extensions only)}, an indefinite continuance was out of the question and ordered the parties to arrange a status conference by  telephone on or before July 21, 2008.  The school district’s attorney later reported that the parents had not responded to his letter requesting dates and times for such a status conference by telephone.  On July 21, 2008, the parents filed another motion to continue, alleging that the father had either six or five medical health conditions (some physical and some mental).  Nowhere in said motion do the parents specify the conditions from which the father suffered or the amount of time needed before he would be able to proceed.  Despite the lack of specificity, the parents again requested a continuance of unlimited duration.  </w:t>
      </w:r>
    </w:p>
    <w:p>
      <w:pPr>
        <w:pStyle w:val="Normal"/>
        <w:spacing w:lineRule="auto" w:line="480"/>
        <w:jc w:val="both"/>
        <w:rPr/>
      </w:pPr>
      <w:r>
        <w:rPr>
          <w:rFonts w:cs="Bookman Old Style" w:ascii="Bookman Old Style" w:hAnsi="Bookman Old Style"/>
          <w:sz w:val="28"/>
          <w:szCs w:val="28"/>
        </w:rPr>
        <w:tab/>
        <w:t>On July 22, 2008, the hearing officer reminded the parties that they had previously been warned because of lack of cooperation that “further shenanigans shall not be tolerated and may result in the imposition of sanctions.”  Because the parties failed to arrange a status conference by the deadline and because the parties knew that an unlimited and indefinite continuance was not appropriate, the hearing officer denied the motion to continue and scheduled the due process hearing for September 15-18, 2008.  Said July 22, 2008 letter was admitted into evidence as Hearing Officer Exhibit #1.  The due process hearing began on September 15, 2008.</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b.  </w:t>
      </w:r>
      <w:r>
        <w:rPr>
          <w:rFonts w:cs="Bookman Old Style" w:ascii="Bookman Old Style" w:hAnsi="Bookman Old Style"/>
          <w:sz w:val="28"/>
          <w:szCs w:val="28"/>
          <w:u w:val="single"/>
        </w:rPr>
        <w:t>Motion to Dismiss (Timeliness/Duplication</w:t>
      </w:r>
      <w:r>
        <w:rPr>
          <w:rFonts w:cs="Bookman Old Style" w:ascii="Bookman Old Style" w:hAnsi="Bookman Old Style"/>
          <w:sz w:val="28"/>
          <w:szCs w:val="28"/>
        </w:rPr>
        <w: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  Prior to the hearing, the school district moved to dismiss the complaint because portions of the complaint were either time-barred by the two-year statute of limitations {IDEA Section 615(f)(3)(C);34 CFR 300.507(a)(2); Policy 2419, Chapter 11, Section 3(A)} or else duplicated in other due process proceedings.  The hearing officer has taken official notice of prior hearing decisions involving these parties.</w:t>
      </w:r>
    </w:p>
    <w:p>
      <w:pPr>
        <w:pStyle w:val="Normal"/>
        <w:spacing w:lineRule="auto" w:line="480"/>
        <w:jc w:val="both"/>
        <w:rPr/>
      </w:pPr>
      <w:r>
        <w:rPr>
          <w:rFonts w:cs="Bookman Old Style" w:ascii="Bookman Old Style" w:hAnsi="Bookman Old Style"/>
          <w:sz w:val="28"/>
          <w:szCs w:val="28"/>
        </w:rPr>
        <w:tab/>
        <w:t>By letter dated August 21, 2008, the hearing officer granted the motion in part by ruling that all issues other than the following were dismissed because they were either time-barred or duplicative: whether the student was appropriately transitioned to kindergarten; whether the student’s kindergarten IEP and educational program were appropriate to meet the student’s individual educational needs; whether said kindergarten IEP and educational program provided the student with free and appropriate public education and whether the schools’ actions resulted in harm or damage to the student.  All other issues were dismissed.  Said August 25, 2008 letter was admitted into evidence herein as Hearing Officer Exhibit No. 2.</w:t>
      </w:r>
    </w:p>
    <w:p>
      <w:pPr>
        <w:pStyle w:val="Normal"/>
        <w:spacing w:lineRule="auto" w:line="480"/>
        <w:jc w:val="center"/>
        <w:rPr>
          <w:rFonts w:ascii="Bookman Old Style" w:hAnsi="Bookman Old Style" w:cs="Bookman Old Style"/>
          <w:sz w:val="28"/>
          <w:szCs w:val="28"/>
          <w:u w:val="single"/>
        </w:rPr>
      </w:pPr>
      <w:r>
        <w:rPr>
          <w:rFonts w:cs="Bookman Old Style" w:ascii="Bookman Old Style" w:hAnsi="Bookman Old Style"/>
          <w:sz w:val="28"/>
          <w:szCs w:val="28"/>
        </w:rPr>
        <w:t xml:space="preserve">c.  </w:t>
      </w:r>
      <w:r>
        <w:rPr>
          <w:rFonts w:cs="Bookman Old Style" w:ascii="Bookman Old Style" w:hAnsi="Bookman Old Style"/>
          <w:sz w:val="28"/>
          <w:szCs w:val="28"/>
          <w:u w:val="single"/>
        </w:rPr>
        <w:t>Motion to Dismiss or for Sanctions (Failure to Procee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t the outset of the due process hearing, counsel for the schools made a motion to dismiss or for sanctions.  The motion noted that the parents did not appear for the hearing or make any effort to schedule a status conference as directed by the hearing officer or to prepare their portion of the prehearing memorandum as ordered by the hearing officer.</w:t>
      </w:r>
    </w:p>
    <w:p>
      <w:pPr>
        <w:pStyle w:val="Normal"/>
        <w:spacing w:lineRule="auto" w:line="480"/>
        <w:jc w:val="both"/>
        <w:rPr/>
      </w:pPr>
      <w:r>
        <w:rPr>
          <w:rFonts w:cs="Bookman Old Style" w:ascii="Bookman Old Style" w:hAnsi="Bookman Old Style"/>
          <w:sz w:val="28"/>
          <w:szCs w:val="28"/>
        </w:rPr>
        <w:tab/>
        <w:t>When the parents did not appear for the hearing, the hearing officer waited approximately forty minutes and then attempted to telephone the parents.  The parents’ home telephone had been disconnected, with no further information available.  The father’s work telephone answering machine message indicated that it had not been changed since approximately early June, but the hearing officer left a message for the parents to appear at the hearing or to telephone the hearing officer.  The parents did not appear or telephone.</w:t>
      </w:r>
    </w:p>
    <w:p>
      <w:pPr>
        <w:pStyle w:val="Normal"/>
        <w:spacing w:lineRule="auto" w:line="480"/>
        <w:jc w:val="both"/>
        <w:rPr/>
      </w:pPr>
      <w:r>
        <w:rPr>
          <w:rFonts w:cs="Bookman Old Style" w:ascii="Bookman Old Style" w:hAnsi="Bookman Old Style"/>
          <w:sz w:val="28"/>
          <w:szCs w:val="28"/>
        </w:rPr>
        <w:tab/>
        <w:t>After first determining that correspondence in the file demonstrated that the parents in fact had notice of the hearing [Hearing Officer Exhibits 1 and 2 (an August 21, 2008 letter also establishing the location of the hearing)], the hearing officer concluded that the parents’ conduct was inappropriate and that sanctions were in order.  In view of the pro se status of the parents and the medical conditions of the father, as well as the school district’s burden of proof {Policy 2419, Chapter 11, Section (3)(A)}, the hearing officer concluded that dismissal was too harsh a sanction.  Instead, it was determined that the appropriate sanction was to proceed with the hearing in the parents’ absence.</w:t>
      </w:r>
    </w:p>
    <w:p>
      <w:pPr>
        <w:pStyle w:val="Normal"/>
        <w:tabs>
          <w:tab w:val="clear" w:pos="720"/>
          <w:tab w:val="left" w:pos="2313" w:leader="none"/>
        </w:tabs>
        <w:spacing w:lineRule="auto" w:line="48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parents were invited to submit a posthearing brief and proposed findings of fact even though they did not appear at the hearing.  Counsel for the schools asserted that the schools’ exhibits were delivered to the parents.  The court reporters were instructed to send copies of the transcript of the hearing to the parents.  Unfortunately, however, both the parents and counsel for the schools failed to submit any posthearing filings.</w:t>
      </w:r>
    </w:p>
    <w:p>
      <w:pPr>
        <w:pStyle w:val="Normal"/>
        <w:tabs>
          <w:tab w:val="clear" w:pos="720"/>
          <w:tab w:val="left" w:pos="2313" w:leader="none"/>
        </w:tabs>
        <w:spacing w:lineRule="auto" w:line="480"/>
        <w:jc w:val="center"/>
        <w:rPr>
          <w:rFonts w:ascii="Bookman Old Style" w:hAnsi="Bookman Old Style" w:cs="Bookman Old Style"/>
          <w:sz w:val="28"/>
          <w:szCs w:val="28"/>
          <w:u w:val="single"/>
        </w:rPr>
      </w:pPr>
      <w:r>
        <w:rPr>
          <w:rFonts w:cs="Bookman Old Style" w:ascii="Bookman Old Style" w:hAnsi="Bookman Old Style"/>
          <w:sz w:val="28"/>
          <w:szCs w:val="28"/>
        </w:rPr>
        <w:t xml:space="preserve">d.  </w:t>
      </w:r>
      <w:r>
        <w:rPr>
          <w:rFonts w:cs="Bookman Old Style" w:ascii="Bookman Old Style" w:hAnsi="Bookman Old Style"/>
          <w:sz w:val="28"/>
          <w:szCs w:val="28"/>
          <w:u w:val="single"/>
        </w:rPr>
        <w:t>Failure to File Posthearing Filings</w:t>
      </w:r>
    </w:p>
    <w:p>
      <w:pPr>
        <w:pStyle w:val="Normal"/>
        <w:tabs>
          <w:tab w:val="clear" w:pos="720"/>
          <w:tab w:val="left" w:pos="2313" w:leader="none"/>
        </w:tabs>
        <w:spacing w:lineRule="auto" w:line="48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markably, both the parents and counsel for the schools failed to file posthearing briefs or proposed findings of fact.  After the hearing, counsel for the schools filed a motion to continue the deadline for posthearing filings agreed to at the conclusion of the hearing.  The basis for the motion was that counsel had other business to take care of.  Noting the same policy reasons underlying the denial of continuances requested by the parents, the hearing officer denied said motion in a letter dated November 17, 2008.</w:t>
      </w:r>
    </w:p>
    <w:p>
      <w:pPr>
        <w:pStyle w:val="Normal"/>
        <w:tabs>
          <w:tab w:val="clear" w:pos="720"/>
          <w:tab w:val="left" w:pos="2313" w:leader="none"/>
        </w:tabs>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failure of the parties to make any posthearing filings has necessitated a considerably longer amount of time to write this decision than would otherwise have been the case, and the decision may be less concise and cohesive than usual.  To the extent that the parties’ arguments could be ascertained, they have been fully considered and addressed herein.  Only evidence in the record has been considered, but to the extent that such evidence raises contentions that are relevant to the issues presented, they have been addressed in the decision.</w:t>
      </w:r>
    </w:p>
    <w:p>
      <w:pPr>
        <w:pStyle w:val="Normal"/>
        <w:tabs>
          <w:tab w:val="clear" w:pos="720"/>
          <w:tab w:val="left" w:pos="2313" w:leader="none"/>
        </w:tabs>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313" w:leader="none"/>
        </w:tabs>
        <w:spacing w:lineRule="auto" w:line="480"/>
        <w:jc w:val="center"/>
        <w:rPr>
          <w:rFonts w:ascii="Bookman Old Style" w:hAnsi="Bookman Old Style" w:cs="Bookman Old Style"/>
          <w:sz w:val="28"/>
          <w:szCs w:val="28"/>
          <w:u w:val="single"/>
        </w:rPr>
      </w:pPr>
      <w:r>
        <w:rPr>
          <w:rFonts w:cs="Bookman Old Style" w:ascii="Bookman Old Style" w:hAnsi="Bookman Old Style"/>
          <w:sz w:val="28"/>
          <w:szCs w:val="28"/>
        </w:rPr>
        <w:t xml:space="preserve">2.  </w:t>
      </w:r>
      <w:r>
        <w:rPr>
          <w:rFonts w:cs="Bookman Old Style" w:ascii="Bookman Old Style" w:hAnsi="Bookman Old Style"/>
          <w:sz w:val="28"/>
          <w:szCs w:val="28"/>
          <w:u w:val="single"/>
        </w:rPr>
        <w:t>Meri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a. </w:t>
      </w:r>
      <w:r>
        <w:rPr>
          <w:rFonts w:cs="Bookman Old Style" w:ascii="Bookman Old Style" w:hAnsi="Bookman Old Style"/>
          <w:sz w:val="28"/>
          <w:szCs w:val="28"/>
          <w:u w:val="single"/>
        </w:rPr>
        <w:t>Issue No. 1:  Whether the student’s kindergarten program as reflected in IEPs dated August 3, 2006 and October 25, 2006 provided a free appropriate public education</w:t>
      </w:r>
      <w:r>
        <w:rPr>
          <w:rFonts w:cs="Bookman Old Style" w:ascii="Bookman Old Style" w:hAnsi="Bookman Old Style"/>
          <w:sz w:val="28"/>
          <w:szCs w:val="28"/>
        </w:rPr>
        <w: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It should be noted that throughout these proceedings, both parties have been uncooperative.  Some of the parties’ misdeeds in this and in previous hearings have already been chronicled.   Like the parents, the school district’s attorney failed to file any posthearing brief or proposed findings of fact.  The failure of the school district and the parents to file posthearing briefs and proposed findings of fact has necessitated additional hours of hearing officer time to prepare this decision.  Counsel for the schools did make a motion to continue the briefing deadline but the motion did not state good cause for a continuance, and granting a continuance to the school district would have been inconsistent with rulings on prior motions to continue filed by the parents.  In any event, the failure of the schools and the parents to file posthearing filings has forced the hearing officer to make some educated guesses as to which testimony and exhibits relate to which issues asserted by the parents herein.  Given the high level of non-cooperation by the parties in this proceeding, this decision may be somewhat less concise and cohesive than would have ideally been the cas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he United States Supreme Court has established a two-part test for determining whether a school district has provided FAPE to a student.  There must be a determination as to whether the schools have complied with the procedural safeguards set forth in the IDEA and whether the IEP is reasonably calculated to enable the child to receive educational benefits.  </w:t>
      </w:r>
      <w:r>
        <w:rPr>
          <w:rFonts w:cs="Bookman Old Style" w:ascii="Bookman Old Style" w:hAnsi="Bookman Old Style"/>
          <w:sz w:val="28"/>
          <w:szCs w:val="28"/>
          <w:u w:val="single"/>
        </w:rPr>
        <w:t>Bd. of Educ., etc. v. Rowley</w:t>
      </w:r>
      <w:r>
        <w:rPr>
          <w:rFonts w:cs="Bookman Old Style" w:ascii="Bookman Old Style" w:hAnsi="Bookman Old Style"/>
          <w:sz w:val="28"/>
          <w:szCs w:val="28"/>
        </w:rPr>
        <w:t xml:space="preserve">, 458 U.S. 178, 103 LRP 31848 (1982).   The United States Court of Appeals for the Fourth Circuit has noted that although a school district is not required to provide the best possible education to a child with a disability., a FAPE requires more than mere minimal or trivial educational benefit.  </w:t>
      </w:r>
      <w:r>
        <w:rPr>
          <w:rFonts w:cs="Bookman Old Style" w:ascii="Bookman Old Style" w:hAnsi="Bookman Old Style"/>
          <w:sz w:val="28"/>
          <w:szCs w:val="28"/>
          <w:u w:val="single"/>
        </w:rPr>
        <w:t>County Sch. Bd. v. Z.P.</w:t>
      </w:r>
      <w:r>
        <w:rPr>
          <w:rFonts w:cs="Bookman Old Style" w:ascii="Bookman Old Style" w:hAnsi="Bookman Old Style"/>
          <w:sz w:val="28"/>
          <w:szCs w:val="28"/>
        </w:rPr>
        <w:t>, 399 F.3d 298, 42 IDELR 229 (Fourth Cir 2005).</w:t>
      </w:r>
    </w:p>
    <w:p>
      <w:pPr>
        <w:pStyle w:val="Normal"/>
        <w:spacing w:lineRule="auto" w:line="480"/>
        <w:jc w:val="both"/>
        <w:rPr/>
      </w:pPr>
      <w:r>
        <w:rPr>
          <w:rFonts w:cs="Bookman Old Style" w:ascii="Bookman Old Style" w:hAnsi="Bookman Old Style"/>
          <w:sz w:val="28"/>
          <w:szCs w:val="28"/>
        </w:rPr>
        <w:tab/>
        <w:t>In the instant case, the school district called numerous witnesses who testified that the student’s kindergarten program was appropriate and conveyed more than a minimal educational benefit to the student.  Among those who testified were the student’s kindergarten teacher; the student’s special education teacher and case manager; the student’s speech language pathologist; the schools’ lead special education specialist and the schools’ special education director.  See also the discussion of Issue No. 3 regarding the student’s educational progress under his IEP.  Their testimony in this regard was credible and persuasive.  The parents did not participate in the hearing, failed to present any evidence herein. Accordingly, the schools’ evidence is uncontradicted and unrebutte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In addition, the testimony of the schools’ witnesses in this regard is corroborated by the documentary evidence.  The IEP developed for the student on August 3, 2006 provides very detailed present levels of academic achievement and functional performance for the student’s social and communication skills.  The IEP creates an educational program that addresses the individual needs of the student as identified by said present levels by placing him in the regular education environment ninety-four per cent of the time and in special education six per cent of the time.  The IEP calls for ninety minutes per week of the related service of speech therapy.  It also requires sixty minutes per month working with a special education teacher on social/communication skills, and thirty minutes per month with a teacher of autism working on social/communication skills.  The IEP contains goals based upon the student’s educational needs.  The August 3, 2006 IEP appears to be reasonably calculated to confer more than minimal educational benefit for the stud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IEP developed for the student on October 25, 2006 also appears to be appropriate.  The IEP contains an even more detailed statement of present levels of academic achievement and functional performance, including evaluations and other reports concerning the student developed since the previous IEP.  Based upon the student’s individual needs, goals were developed and aids or services and program modifications were included.  The configuration of services with the regular education teacher, speech therapist, the multi-categorical special education teacher and the teacher of autism remained the same.  The IEP also includes a four-page written attachment articulating the parents’ position.  The October 25, 2006 IEP also appears to have been thoughtfully developed and is reasonably calculated to provide more than minimal educational benefit for the student.</w:t>
      </w:r>
    </w:p>
    <w:p>
      <w:pPr>
        <w:pStyle w:val="Normal"/>
        <w:spacing w:lineRule="auto" w:line="480"/>
        <w:jc w:val="both"/>
        <w:rPr/>
      </w:pPr>
      <w:r>
        <w:rPr>
          <w:rFonts w:cs="Bookman Old Style" w:ascii="Bookman Old Style" w:hAnsi="Bookman Old Style"/>
          <w:sz w:val="28"/>
          <w:szCs w:val="28"/>
        </w:rPr>
        <w:tab/>
        <w:t>Moreover, the student’s report card for the first nine weeks of kindergarten shows that he was receiving satisfactory marks in all reading and math categories.  He did receive some “needs improvement” grades for behavioral and organizational issues, but he was clearly making educational progress in his kindergarten program.</w:t>
      </w:r>
    </w:p>
    <w:p>
      <w:pPr>
        <w:pStyle w:val="Normal"/>
        <w:spacing w:lineRule="auto" w:line="480"/>
        <w:jc w:val="both"/>
        <w:rPr/>
      </w:pPr>
      <w:r>
        <w:rPr>
          <w:rFonts w:cs="Bookman Old Style" w:ascii="Bookman Old Style" w:hAnsi="Bookman Old Style"/>
          <w:sz w:val="28"/>
          <w:szCs w:val="28"/>
        </w:rPr>
        <w:tab/>
        <w:t>In addition, a list of mastery words shows that the student was able to read all sixty-nine words before August 31, 2006.  The student’s kindergarten teacher testified that in her approximately twenty-one years of teaching kindergarten, the student was the first to be able to read all of the mastery words so soon.  Further, an alphabet recognition assessment form shows that as of September 21, 2006, the student was able to recognize one-hundred per cent of all upper case and all lower case alphabet letter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lso, the communication log/notebook that the parents sent to the school daily with the student and which the schools sent back home each night reveals that the student was making progress in kindergarten.  Said log contains examples in which the parents compliment the kindergarten teacher and aides for their work with the student and the progress he is making.  Although it is noted that the parents’ comments in the communication log became less positive after the first kindergarten teacher took a leave of absence for medical reasons, it remains clear that the student continued to make more than trivial educational progress.  The parents’ increasingly sarcastic and demanding comments and their focus on negative incidents at school later in the log do not negate the fact that the student was receiving a free appropriate public education in his kindergarten pro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us, the documentary evidence corroborates the testimony of the schools’ witnesses that the student’s kindergarten program was appropriate.  The record evidence also makes it clear that the schools adhered to the procedures outlined by the Act to protect the rights of the student and the par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Both parents participated in the IEP team meetings, as did the student’s aunt.  The parents also invited a person to videotape the meetings.  Also in attendance were a number of school district employees, including the required participants.   The parents and their representatives participated in the discussion at the IEP team meetings.  Evaluations provided by the parents were considered by the IEP team and some of the results of said evaluations are specifically referred to in the present levels portion of the student’s IEPs.  The parents’ four-page statement of their concerns was made a part of the IEP.  The parents were clearly provided with a meaningful opportunity to participate in the development of the student’s IEPs.</w:t>
      </w:r>
    </w:p>
    <w:p>
      <w:pPr>
        <w:pStyle w:val="Normal"/>
        <w:spacing w:lineRule="auto" w:line="480"/>
        <w:jc w:val="both"/>
        <w:rPr/>
      </w:pPr>
      <w:r>
        <w:rPr>
          <w:rFonts w:cs="Bookman Old Style" w:ascii="Bookman Old Style" w:hAnsi="Bookman Old Style"/>
          <w:sz w:val="28"/>
          <w:szCs w:val="28"/>
        </w:rPr>
        <w:tab/>
        <w:t xml:space="preserve">Because the parents did not appear at the hearing or make any posthearing filings, it is difficult to identify their contentions with precision.  From the documentary evidence and the testimony in the record, however, it is clear that the parents requested the second IEP team meeting on October 25, 2006 because of asserted concerns for the student’s safety.  On October 13, 2006, the student’s father sent a letter to the principal of the student’s school requesting an IEP team meeting because of specific safety concerns regarding an incident of the student “eloping.”  The father’s letter is somewhat suspicious in that it requests that the principal exclude central office school district employees from the IEP team meeting.  Moreover, the letter is highly irregular in that the parent offers to pay the school staff for overtime for an after-hours meeting.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school principal gave the father’s letter to the schools’ lead special education specialist, and the October 25, 2006 IEP team meeting was convened with the appropriate central office staff and other appropriate members of the student’s IEP team.  The participants who testified noted that although the meeting was called because of alleged safety concerns, safety was barely mentioned at the meeting.  This testimony is corroborated by the parents’ four-page statement which was attached to and made part of the IEP.  Although the statement makes mention of the student’s alleged habit of “darting or eloping,” the changes sought by the parents were similar to changes they had been seeking in previous IEP team meetings and in previous due process hearings.  The parents requested a one-to-one “shadow” aide trained in discrete trial training and a reduction of the student’s school day to only one-half day within the school setting so that the student could spend more time in his home-based applied behavioral analysis/discrete trial training program.  That those were the parents’ real concerns is confirmed by the fact that the schools’ lead special education specialist, who chaired the IEP team meeting, sent a prior written notice to the parents on or about October 25, 2006 refusing to make the change to a half-day educational program and a one-to-one “shadow” aide because the student was making progress in the educational program created by his IEP with the staff at his kindergarten program.  The schools’ special education director was surprised by the request for a one-to-one aide given that she and the father had agreed at an off-the-record coffee meeting before the student began his kindergarten program that a second aide beyond the one required by the teacher’s caseload would be placed in the student’s classroom, although this accommodation was not included in the student’s IEP.  The special education director and the father had agreed that the additional aide would work with the entire class and not just this student. So the renewed request for a one-to-one aide was surprising inasmuch as the special education director had thought that the parties had informally resolved the issu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Because the educational program created by the August 3, 2006 and the October 25, 2006 IEPs provided educational benefit and were developed in compliance with the procedural safeguards outlined by the Act, the schools’ refusal to provide the changes requested by the parents do not amount to a violation of IDEA, the federal regulations promulgated thereunder, or Policy 2419.</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he changes sought by the parents reflect their preference for the applied behavioral analysis/discrete trial training methodology over the educational program adopted by the schools.  The reason for the requested reduction to a one-half day educational program was the parents’ desire to expand the home-based ABA program.  The one-to-one aide sought is one that would be trained in ABA methodology.  The Fourth Circuit has made it clear that a hearing officer cannot reject a methodology adopted by a school district because he or the parents believe that a different methodology would be better for the child.  Once it has been determined that the FAPE requirement of the Act has been met, questions of methodology are best left to the discretion of professional educators.  </w:t>
      </w:r>
      <w:r>
        <w:rPr>
          <w:rFonts w:cs="Bookman Old Style" w:ascii="Bookman Old Style" w:hAnsi="Bookman Old Style"/>
          <w:sz w:val="28"/>
          <w:szCs w:val="28"/>
          <w:u w:val="single"/>
        </w:rPr>
        <w:t>County Sch.Bd. v. Z.P.</w:t>
      </w:r>
      <w:r>
        <w:rPr>
          <w:rFonts w:cs="Bookman Old Style" w:ascii="Bookman Old Style" w:hAnsi="Bookman Old Style"/>
          <w:sz w:val="28"/>
          <w:szCs w:val="28"/>
        </w:rPr>
        <w:t>, 399 F.3d 298, 42 IDELR 229 (Fourth Cir 2005).</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Moreover, it is clear from the record evidence that the parents’ focus was upon the student’s category of disability.  Although the student’s category of disability was “Other Health Impaired,” it is clear from the evidence that the parents were focusing on his diagnosis of autism.  The parents’  emphasis upon the category of disability and their belief that services should be determined based upon categories of children rather than their individual needs is apparent from the four-page statement that is attached to the October 25, 2006 IEP.  It is instructive that the parents’ attachment notes on the first page that the word “autism” was first used with regard to the student at a precise moment “…three years, eleven months, thirteen days and fifteen minutes…” ago.  The parents’ categorical emphasis is also exhibited by their offer in their four-page statement attached to the IEP to provide an in-service training to school district personnel about children with autism spectrum disorders and by the parents’ mention in the same document of the alleged success of the programs they favored for other children with autism spectrum disorders.</w:t>
      </w:r>
    </w:p>
    <w:p>
      <w:pPr>
        <w:pStyle w:val="Normal"/>
        <w:tabs>
          <w:tab w:val="left" w:pos="720" w:leader="none"/>
        </w:tabs>
        <w:spacing w:lineRule="auto" w:line="480"/>
        <w:jc w:val="both"/>
        <w:rPr/>
      </w:pPr>
      <w:r>
        <w:rPr>
          <w:rFonts w:cs="Bookman Old Style" w:ascii="Bookman Old Style" w:hAnsi="Bookman Old Style"/>
          <w:sz w:val="28"/>
          <w:szCs w:val="28"/>
        </w:rPr>
        <w:tab/>
        <w:t xml:space="preserve">The parents’ focus upon the student’s diagnosis or category of eligibility rather than upon his individual needs is misplaced.  “The IDEA does not concern itself with labels but with whether a student with a disability is receiving a free and appropriate public education.  A disabled child’s IEP must be tailored to the unique needs of that particular child.”  </w:t>
      </w:r>
      <w:r>
        <w:rPr>
          <w:rFonts w:cs="Bookman Old Style" w:ascii="Bookman Old Style" w:hAnsi="Bookman Old Style"/>
          <w:sz w:val="28"/>
          <w:szCs w:val="28"/>
          <w:u w:val="single"/>
        </w:rPr>
        <w:t>Heather S. v. State of Wisconsin</w:t>
      </w:r>
      <w:r>
        <w:rPr>
          <w:rFonts w:cs="Bookman Old Style" w:ascii="Bookman Old Style" w:hAnsi="Bookman Old Style"/>
          <w:sz w:val="28"/>
          <w:szCs w:val="28"/>
        </w:rPr>
        <w:t>, 125 F.3d 1045, 26 IDELR 870 (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ir. 1997).  Regardless of the category of eligibility, each child with a disability is entitled to individually designed special education and related services.  </w:t>
      </w:r>
      <w:r>
        <w:rPr>
          <w:rFonts w:cs="Bookman Old Style" w:ascii="Bookman Old Style" w:hAnsi="Bookman Old Style"/>
          <w:sz w:val="28"/>
          <w:szCs w:val="28"/>
          <w:u w:val="single"/>
        </w:rPr>
        <w:t>DB by LB v. Houston Independent School District</w:t>
      </w:r>
      <w:r>
        <w:rPr>
          <w:rFonts w:cs="Bookman Old Style" w:ascii="Bookman Old Style" w:hAnsi="Bookman Old Style"/>
          <w:sz w:val="28"/>
          <w:szCs w:val="28"/>
        </w:rPr>
        <w:t xml:space="preserve">, 48 IDELR 246 (D.Tex. 2007).  The child’s identified needs, not the child’s disability category, determine the services that must be provided to the child.  </w:t>
      </w:r>
      <w:r>
        <w:rPr>
          <w:rFonts w:cs="Bookman Old Style" w:ascii="Bookman Old Style" w:hAnsi="Bookman Old Style"/>
          <w:sz w:val="28"/>
          <w:szCs w:val="28"/>
          <w:u w:val="single"/>
        </w:rPr>
        <w:t>Letters to Anonymous</w:t>
      </w:r>
      <w:r>
        <w:rPr>
          <w:rFonts w:cs="Bookman Old Style" w:ascii="Bookman Old Style" w:hAnsi="Bookman Old Style"/>
          <w:sz w:val="28"/>
          <w:szCs w:val="28"/>
        </w:rPr>
        <w:t>, 48 IDELR 16 (OSEP 2006).  See also, Analysis of Comments (pertaining to proposed federal regulations), 71 Fed. Register 156 at pp.46586, 46588 (OSEP August 14, 2006).  Thus, the focus should be upon the student’s individual needs rather than his category of disability.  The evidence in the record clearly shows that the IEPs developed for the student by the schools on August 3, 2006 and October 25, 2006 are tailored to meet the individual needs of the stud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In addition, the parents’ position appears to be that the schools should adopt a program that maximizes the student’s potential.  The four-page statement of the parents that is attached to the student’s October 25, 2006 IEP encourages the IEP team members to “…picture (the student) as what he could be and what he could accomplish….”  A school district, however, is not required to maximize the potential of a child with a disability; all that is required is that the student’s educational program be appropriate.  </w:t>
      </w:r>
      <w:r>
        <w:rPr>
          <w:rFonts w:cs="Bookman Old Style" w:ascii="Bookman Old Style" w:hAnsi="Bookman Old Style"/>
          <w:sz w:val="28"/>
          <w:szCs w:val="28"/>
          <w:u w:val="single"/>
        </w:rPr>
        <w:t>Bd. of Educ., etc. v. Rowley</w:t>
      </w:r>
      <w:r>
        <w:rPr>
          <w:rFonts w:cs="Bookman Old Style" w:ascii="Bookman Old Style" w:hAnsi="Bookman Old Style"/>
          <w:sz w:val="28"/>
          <w:szCs w:val="28"/>
        </w:rPr>
        <w:t xml:space="preserve">, </w:t>
      </w:r>
      <w:r>
        <w:rPr>
          <w:rFonts w:cs="Bookman Old Style" w:ascii="Bookman Old Style" w:hAnsi="Bookman Old Style"/>
          <w:sz w:val="28"/>
          <w:szCs w:val="28"/>
          <w:u w:val="single"/>
        </w:rPr>
        <w:t>supra;</w:t>
      </w:r>
      <w:r>
        <w:rPr>
          <w:rFonts w:cs="Bookman Old Style" w:ascii="Bookman Old Style" w:hAnsi="Bookman Old Style"/>
          <w:sz w:val="28"/>
          <w:szCs w:val="28"/>
        </w:rPr>
        <w:t xml:space="preserve"> </w:t>
      </w:r>
      <w:r>
        <w:rPr>
          <w:rFonts w:cs="Bookman Old Style" w:ascii="Bookman Old Style" w:hAnsi="Bookman Old Style"/>
          <w:sz w:val="28"/>
          <w:szCs w:val="28"/>
          <w:u w:val="single"/>
        </w:rPr>
        <w:t>County Sch. Bd. v. Z.P.</w:t>
      </w:r>
      <w:r>
        <w:rPr>
          <w:rFonts w:cs="Bookman Old Style" w:ascii="Bookman Old Style" w:hAnsi="Bookman Old Style"/>
          <w:sz w:val="28"/>
          <w:szCs w:val="28"/>
        </w:rPr>
        <w:t xml:space="preserve">, </w:t>
      </w:r>
      <w:r>
        <w:rPr>
          <w:rFonts w:cs="Bookman Old Style" w:ascii="Bookman Old Style" w:hAnsi="Bookman Old Style"/>
          <w:sz w:val="28"/>
          <w:szCs w:val="28"/>
          <w:u w:val="single"/>
        </w:rPr>
        <w:t>supra</w:t>
      </w:r>
      <w:r>
        <w:rPr>
          <w:rFonts w:cs="Bookman Old Style" w:ascii="Bookman Old Style" w:hAnsi="Bookman Old Style"/>
          <w:sz w:val="28"/>
          <w:szCs w:val="28"/>
        </w:rPr>
        <w:t>.  Accordingly, the parents’ arguments are rejecte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In addition, a speech therapist who worked with the student both in preschool and in kindergarten testified that the changes sought by the parents would be detrimental to the student.  She noted that an adult one-to-one aide could interfere with socialization by making typically developing peers feel uncomfortable about approaching the student.  The speech therapist also testified that providing additional applied behavioral analysis methodology would inhibit the student’s communication skills because of that methodology’s focus upon the form of language rather than communication.   Thus, as to the student’s two biggest areas of need, socialization and communication, it is concluded that the changes sought by the parents would be detrimental to the student’s educational progress.  </w:t>
      </w:r>
    </w:p>
    <w:p>
      <w:pPr>
        <w:pStyle w:val="Normal"/>
        <w:spacing w:lineRule="auto" w:line="480"/>
        <w:jc w:val="both"/>
        <w:rPr/>
      </w:pPr>
      <w:r>
        <w:rPr>
          <w:rFonts w:cs="Bookman Old Style" w:ascii="Bookman Old Style" w:hAnsi="Bookman Old Style"/>
          <w:sz w:val="28"/>
          <w:szCs w:val="28"/>
        </w:rPr>
        <w:tab/>
        <w:t>In addition, the schools’ special education director, who had observed the student’s home program, testified that the student’s applied behavioral analysis/discrete trial training home program was cruel.  During her observation, the student threw two tantrums, one lasting for at least ten minutes, when he did not want to perform certain tasks required by the trainer.  When he threw the tantrums, his home worker got on top of the student and held him down with her hands for the duration of the tantru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Based upon all of the evidence in the record, it is concluded that the student’s kindergarten program as reflected in the IEPs dated August 3, 2006 and October 25, 2006 provided a free and appropriate public education to the stud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b. </w:t>
      </w:r>
      <w:r>
        <w:rPr>
          <w:rFonts w:cs="Bookman Old Style" w:ascii="Bookman Old Style" w:hAnsi="Bookman Old Style"/>
          <w:sz w:val="28"/>
          <w:szCs w:val="28"/>
          <w:u w:val="single"/>
        </w:rPr>
        <w:t>Issue No. 2: Whether the student’s kindergarten program as reflected in the IEPs dated August 3, 2006 and October 25, 2006 was appropriate to meet his individual educational needs.</w:t>
      </w:r>
    </w:p>
    <w:p>
      <w:pPr>
        <w:pStyle w:val="Normal"/>
        <w:spacing w:lineRule="auto" w:line="480"/>
        <w:jc w:val="both"/>
        <w:rPr>
          <w:rFonts w:ascii="Bookman Old Style" w:hAnsi="Bookman Old Style" w:cs="Bookman Old Style"/>
          <w:sz w:val="28"/>
          <w:szCs w:val="28"/>
          <w:u w:val="single"/>
        </w:rPr>
      </w:pPr>
      <w:r>
        <w:rPr>
          <w:rFonts w:cs="Bookman Old Style" w:ascii="Bookman Old Style" w:hAnsi="Bookman Old Style"/>
          <w:sz w:val="28"/>
          <w:szCs w:val="28"/>
        </w:rPr>
        <w:tab/>
        <w:t>This issue is duplicative of the previous issue.  Based upon the preceding discussion and analysis, it is concluded that the student’s kindergarten educational program as reflected in the IEPs dated August 3, 2006 and October 25, 2006 was appropriate to meet the student’s individual educational needs.  See discussion of Issue No. 1 above.</w:t>
      </w:r>
      <w:r>
        <w:rPr>
          <w:rFonts w:cs="Bookman Old Style" w:ascii="Bookman Old Style" w:hAnsi="Bookman Old Style"/>
          <w:sz w:val="28"/>
          <w:szCs w:val="28"/>
          <w:u w:val="single"/>
        </w:rPr>
        <w:t xml:space="preserve"> </w:t>
      </w:r>
    </w:p>
    <w:p>
      <w:pPr>
        <w:pStyle w:val="Normal"/>
        <w:spacing w:lineRule="auto" w:line="48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ab/>
        <w:t xml:space="preserve">c.  </w:t>
      </w:r>
      <w:r>
        <w:rPr>
          <w:rFonts w:cs="Bookman Old Style" w:ascii="Bookman Old Style" w:hAnsi="Bookman Old Style"/>
          <w:sz w:val="28"/>
          <w:szCs w:val="28"/>
          <w:u w:val="single"/>
        </w:rPr>
        <w:t>Issue No. 3:  Whether the student was appropriately transitioned to kindergarten</w:t>
      </w:r>
      <w:r>
        <w:rPr>
          <w:rFonts w:cs="Bookman Old Style" w:ascii="Bookman Old Style" w:hAnsi="Bookman Old Style"/>
          <w:sz w:val="28"/>
          <w:szCs w:val="28"/>
        </w:rPr>
        <w: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It should be noted at the outset that it is not clear how the parents’ allegation relates to the requirements of the special education laws.  Neither IDEA nor the federal regulations nor Policy 2419 specifically mentions transition to kindergarten.  Unfortunately, the parents did not appear at  the hearing, offer any evidence or file any posthearing documents.   To the extent that the parents may be alleging a denial of FAPE, the foregoing discussion of issue Nos. 1 and 2 defeats any such claim.  Said discussion is incorporated by reference herein.  Because the schools did not specifically object to this issue, because the schools presented evidence thereupon and because the schools failed to submit a posthearing brief challenging this assertion, an analysis of the student’s transition to kindergarten follows.</w:t>
      </w:r>
    </w:p>
    <w:p>
      <w:pPr>
        <w:pStyle w:val="Normal"/>
        <w:spacing w:lineRule="auto" w:line="480"/>
        <w:jc w:val="both"/>
        <w:rPr/>
      </w:pPr>
      <w:r>
        <w:rPr>
          <w:rFonts w:cs="Bookman Old Style" w:ascii="Bookman Old Style" w:hAnsi="Bookman Old Style"/>
          <w:sz w:val="28"/>
          <w:szCs w:val="28"/>
        </w:rPr>
        <w:tab/>
        <w:t>School district witnesses all testified that the student was properly transitioned to kindergarten.  The student’s preschool teacher and speech therapist testified that the student was ready for kindergarten and was properly transitioned.  The student’s regular education kindergarten teacher testified that the student and his mother were very excited about his starting kindergarten.  She also testified that the student had no more difficulty transitioning to kindergarten than other students and that his transition to kindergarten was a good one.  Moreover, she testified that the student’s parents never expressed concerns to her about the student’s transition to kindergarte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school psychologist testified that the student was ready for kindergarten.  The school psychologist had evaluated the student the summer before kindergarten and had no concerns about the student being ready for kindergarten.  The school psychologist’s evaluation found the student to be within the average range of intelligence.</w:t>
      </w:r>
    </w:p>
    <w:p>
      <w:pPr>
        <w:pStyle w:val="Normal"/>
        <w:spacing w:lineRule="auto" w:line="480"/>
        <w:jc w:val="both"/>
        <w:rPr/>
      </w:pPr>
      <w:r>
        <w:rPr>
          <w:rFonts w:cs="Bookman Old Style" w:ascii="Bookman Old Style" w:hAnsi="Bookman Old Style"/>
          <w:sz w:val="28"/>
          <w:szCs w:val="28"/>
        </w:rPr>
        <w:tab/>
        <w:t>The schools’ speech therapist who worked with the student testified that the student exhibited the skills necessary for kindergarten activity at the time that he began kindergarten.  He could write letters on paper, and he could use a scissors.  He had skills that would allow him to attend to the teacher in small groups as well as large groups with some scaffolding, or assistance by school staff consisting of stepping in and out as the situation demands, permitting him freedom to participate as much as he could but also providing assistance when he experienced difficulti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he schools’ lead special education specialist testified that the student’s transition to kindergarten was appropriate.  She testified further that the student was making progress i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his kindergarten program, especially in his primary areas of weakness - communication and socializ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schools’ special education director also testified that the student’s transition to kindergarten was appropriate.</w:t>
      </w:r>
    </w:p>
    <w:p>
      <w:pPr>
        <w:pStyle w:val="Normal"/>
        <w:spacing w:lineRule="auto" w:line="480"/>
        <w:jc w:val="both"/>
        <w:rPr/>
      </w:pPr>
      <w:r>
        <w:rPr>
          <w:rFonts w:cs="Bookman Old Style" w:ascii="Bookman Old Style" w:hAnsi="Bookman Old Style"/>
          <w:sz w:val="28"/>
          <w:szCs w:val="28"/>
        </w:rPr>
        <w:tab/>
        <w:t>The testimony of the schools’ witnesses with regard to this issue is credible and persuasive.  Moreover, the parents did not participate in the hearing. Accordingly, the schools’ evidence is incontradicted and unrebutte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In addition, the testimony of the schools’ witnesses is corroborated by the documentary evidence.  See the discussion of Issue No. 1 herein regarding the documentary evidence that demonstrates that the student made progress and received educational benefit in his kindergarten pro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ccordingly, it is concluded that the student was appropriately and lawfully transitioned to kindergarte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ab/>
        <w:t xml:space="preserve">d. </w:t>
      </w:r>
      <w:r>
        <w:rPr>
          <w:rFonts w:cs="Bookman Old Style" w:ascii="Bookman Old Style" w:hAnsi="Bookman Old Style"/>
          <w:sz w:val="28"/>
          <w:szCs w:val="28"/>
          <w:u w:val="single"/>
        </w:rPr>
        <w:t>Issue No. 4:  Whether the schools’ actions as aforesaid resulted in harm to the student</w:t>
      </w:r>
      <w:r>
        <w:rPr>
          <w:rFonts w:cs="Bookman Old Style" w:ascii="Bookman Old Style" w:hAnsi="Bookman Old Style"/>
          <w:sz w:val="28"/>
          <w:szCs w:val="28"/>
        </w:rPr>
        <w: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lthough a due process hearing officer has broad equitable powers to remedy a violation of IDEA or the federal regulations or state regulations like Policy 2419, [</w:t>
      </w:r>
      <w:r>
        <w:rPr>
          <w:rFonts w:cs="Bookman Old Style" w:ascii="Bookman Old Style" w:hAnsi="Bookman Old Style"/>
          <w:sz w:val="28"/>
          <w:szCs w:val="28"/>
          <w:u w:val="single"/>
        </w:rPr>
        <w:t>See School Comm Town of Burlington v. Department of Educ, et al</w:t>
      </w:r>
      <w:r>
        <w:rPr>
          <w:rFonts w:cs="Bookman Old Style" w:ascii="Bookman Old Style" w:hAnsi="Bookman Old Style"/>
          <w:sz w:val="28"/>
          <w:szCs w:val="28"/>
        </w:rPr>
        <w:t xml:space="preserve">, 471 U.S. 358, 105 S. Ct. 1996, 2002, 556 IDELR 389 (1985); See also </w:t>
      </w:r>
      <w:r>
        <w:rPr>
          <w:rFonts w:cs="Bookman Old Style" w:ascii="Bookman Old Style" w:hAnsi="Bookman Old Style"/>
          <w:sz w:val="28"/>
          <w:szCs w:val="28"/>
          <w:u w:val="single"/>
        </w:rPr>
        <w:t>Bishop v. Oakstone Academy</w:t>
      </w:r>
      <w:r>
        <w:rPr>
          <w:rFonts w:cs="Bookman Old Style" w:ascii="Bookman Old Style" w:hAnsi="Bookman Old Style"/>
          <w:sz w:val="28"/>
          <w:szCs w:val="28"/>
        </w:rPr>
        <w:t xml:space="preserve">, 47 IDELR 125 (S. D. Ohio 2/27/7; </w:t>
      </w:r>
      <w:r>
        <w:rPr>
          <w:rFonts w:cs="Bookman Old Style" w:ascii="Bookman Old Style" w:hAnsi="Bookman Old Style"/>
          <w:sz w:val="28"/>
          <w:szCs w:val="28"/>
          <w:u w:val="single"/>
        </w:rPr>
        <w:t>Brockton Central Sch Dist</w:t>
      </w:r>
      <w:r>
        <w:rPr>
          <w:rFonts w:cs="Bookman Old Style" w:ascii="Bookman Old Style" w:hAnsi="Bookman Old Style"/>
          <w:sz w:val="28"/>
          <w:szCs w:val="28"/>
        </w:rPr>
        <w:t>, 49 IDELR 24 (SEA NY 8/2/7], there must nonetheless be some violation of the law regarding the identification, evaluation, educational placement or free appropriate public education of a child with a disability before any such relief may be awarded.  IDEA Section 615(f)(l)(A); 34 CFR Section 306.511(a); Policy 2419, Chapter 11, Section 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s the foregoing discussion makes clear, the allegations made by the parents herein do not constitute any violation of IDEA, the federal regulations or Policy 2419.  Accordingly, the issue of relief, or harm to the student is not properly before the hearing officer as a hearable issue inasmuch as there has been no prerequisite showing of a violation of the law.  This allegation is therefore dismisse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u w:val="single"/>
        </w:rPr>
        <w:t>ORDER</w:t>
      </w:r>
    </w:p>
    <w:p>
      <w:pPr>
        <w:pStyle w:val="Normal"/>
        <w:spacing w:lineRule="auto" w:line="480"/>
        <w:ind w:left="-180" w:hanging="7"/>
        <w:jc w:val="both"/>
        <w:rPr/>
      </w:pPr>
      <w:r>
        <w:rPr>
          <w:rFonts w:cs="Bookman Old Style" w:ascii="Bookman Old Style" w:hAnsi="Bookman Old Style"/>
          <w:sz w:val="28"/>
          <w:szCs w:val="28"/>
        </w:rPr>
        <w:tab/>
        <w:tab/>
        <w:tab/>
        <w:t>In view of the foregoing, it is held that the record evidence does not establish any violations of IDEA or the federal regulations promulgated thereunder or Policy 2419.  It is hereby ordered that all the relief sought by the parents herein is denied.</w:t>
      </w:r>
    </w:p>
    <w:p>
      <w:pPr>
        <w:pStyle w:val="Normal"/>
        <w:spacing w:lineRule="auto" w:line="480"/>
        <w:ind w:left="-180" w:hanging="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180" w:hanging="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180" w:hanging="7"/>
        <w:jc w:val="center"/>
        <w:rPr>
          <w:rFonts w:ascii="Bookman Old Style" w:hAnsi="Bookman Old Style" w:cs="Bookman Old Style"/>
          <w:sz w:val="28"/>
          <w:szCs w:val="28"/>
          <w:u w:val="single"/>
        </w:rPr>
      </w:pPr>
      <w:r>
        <w:rPr>
          <w:rFonts w:cs="Bookman Old Style" w:ascii="Bookman Old Style" w:hAnsi="Bookman Old Style"/>
          <w:sz w:val="28"/>
          <w:szCs w:val="28"/>
          <w:u w:val="single"/>
        </w:rPr>
        <w:t>APPEAL RIGHTS</w:t>
      </w:r>
    </w:p>
    <w:p>
      <w:pPr>
        <w:pStyle w:val="Normal"/>
        <w:spacing w:lineRule="auto" w:line="480"/>
        <w:ind w:left="-180" w:hanging="7"/>
        <w:jc w:val="both"/>
        <w:rPr>
          <w:rFonts w:ascii="Bookman Old Style" w:hAnsi="Bookman Old Style" w:cs="Bookman Old Style"/>
          <w:sz w:val="28"/>
          <w:szCs w:val="28"/>
        </w:rPr>
      </w:pPr>
      <w:r>
        <w:rPr>
          <w:rFonts w:cs="Bookman Old Style" w:ascii="Bookman Old Style" w:hAnsi="Bookman Old Style"/>
          <w:sz w:val="28"/>
          <w:szCs w:val="28"/>
        </w:rPr>
        <w:tab/>
        <w:tab/>
        <w:t xml:space="preserve">      Any party aggrieved by the findings or the decision herein has a right to bring a civil action in any state court of competent jurisdiction within 120 days from the date of the issuance of the hearing officer’s decision, or in a district court of the United States.  Policy 2419, Chapter 11, Section 3(N).</w:t>
      </w:r>
    </w:p>
    <w:p>
      <w:pPr>
        <w:pStyle w:val="Normal"/>
        <w:spacing w:lineRule="auto" w:line="480"/>
        <w:ind w:left="-180" w:hanging="7"/>
        <w:jc w:val="both"/>
        <w:rPr>
          <w:rFonts w:ascii="Bookman Old Style" w:hAnsi="Bookman Old Style" w:cs="Bookman Old Style"/>
          <w:sz w:val="28"/>
          <w:szCs w:val="28"/>
        </w:rPr>
      </w:pPr>
      <w:r>
        <w:rPr>
          <w:rFonts w:cs="Bookman Old Style" w:ascii="Bookman Old Style" w:hAnsi="Bookman Old Style"/>
          <w:sz w:val="28"/>
          <w:szCs w:val="28"/>
        </w:rPr>
        <w:t>ENTERED:</w:t>
        <w:tab/>
      </w:r>
    </w:p>
    <w:p>
      <w:pPr>
        <w:pStyle w:val="Normal"/>
        <w:ind w:left="-187" w:hanging="0"/>
        <w:jc w:val="both"/>
        <w:rPr/>
      </w:pPr>
      <w:r>
        <w:rPr>
          <w:rFonts w:cs="Bookman Old Style" w:ascii="Bookman Old Style" w:hAnsi="Bookman Old Style"/>
          <w:sz w:val="28"/>
          <w:szCs w:val="28"/>
        </w:rPr>
        <w:tab/>
        <w:tab/>
        <w:tab/>
        <w:tab/>
        <w:tab/>
        <w:tab/>
        <w:tab/>
        <w:tab/>
        <w:tab/>
        <w:tab/>
        <w:tab/>
        <w:tab/>
        <w:tab/>
        <w:t xml:space="preserve">                                                </w:t>
      </w:r>
    </w:p>
    <w:p>
      <w:pPr>
        <w:pStyle w:val="Normal"/>
        <w:ind w:left="-18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7" w:hanging="0"/>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 xml:space="preserve"> ______________________________</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ab/>
        <w:tab/>
        <w:tab/>
        <w:tab/>
        <w:tab/>
        <w:t xml:space="preserve"> James Gerl, CH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b/>
        <w:tab/>
        <w:tab/>
        <w:tab/>
        <w:t xml:space="preserve">         Hearing Officer</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u w:val="single"/>
        </w:rPr>
        <w:t>CERTIFICATE OF SERVICE</w:t>
      </w:r>
    </w:p>
    <w:p>
      <w:pPr>
        <w:pStyle w:val="Normal"/>
        <w:spacing w:lineRule="auto" w:line="480"/>
        <w:ind w:hanging="180"/>
        <w:jc w:val="both"/>
        <w:rPr>
          <w:rFonts w:ascii="Bookman Old Style" w:hAnsi="Bookman Old Style" w:cs="Bookman Old Style"/>
          <w:sz w:val="28"/>
          <w:szCs w:val="28"/>
        </w:rPr>
      </w:pPr>
      <w:r>
        <w:rPr>
          <w:rFonts w:cs="Bookman Old Style" w:ascii="Bookman Old Style" w:hAnsi="Bookman Old Style"/>
          <w:sz w:val="28"/>
          <w:szCs w:val="28"/>
        </w:rPr>
        <w:tab/>
        <w:t xml:space="preserve">    </w:t>
        <w:tab/>
        <w:t>The undersigned hereby certifies that he has served the foregoing DECISION by placing a true and correct copy thereof in the United States mail, postage prepaid, addressed as follows:</w:t>
      </w:r>
    </w:p>
    <w:p>
      <w:pPr>
        <w:pStyle w:val="Normal"/>
        <w:ind w:hanging="187"/>
        <w:jc w:val="both"/>
        <w:rPr/>
      </w:pPr>
      <w:r>
        <w:rPr>
          <w:rFonts w:cs="Bookman Old Style" w:ascii="Bookman Old Style" w:hAnsi="Bookman Old Style"/>
          <w:sz w:val="28"/>
          <w:szCs w:val="28"/>
        </w:rPr>
        <w:tab/>
        <w:tab/>
        <w:tab/>
        <w:tab/>
        <w:tab/>
        <w:t>XXXXX</w:t>
      </w:r>
    </w:p>
    <w:p>
      <w:pPr>
        <w:pStyle w:val="Normal"/>
        <w:ind w:hanging="18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18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XXXXX</w:t>
      </w:r>
    </w:p>
    <w:p>
      <w:pPr>
        <w:pStyle w:val="Normal"/>
        <w:ind w:hanging="187"/>
        <w:jc w:val="both"/>
        <w:rPr>
          <w:rFonts w:ascii="Bookman Old Style" w:hAnsi="Bookman Old Style" w:cs="Bookman Old Style"/>
          <w:sz w:val="28"/>
          <w:szCs w:val="28"/>
        </w:rPr>
      </w:pPr>
      <w:r>
        <w:rPr>
          <w:rFonts w:cs="Bookman Old Style" w:ascii="Bookman Old Style" w:hAnsi="Bookman Old Style"/>
          <w:sz w:val="28"/>
          <w:szCs w:val="28"/>
        </w:rPr>
        <w:tab/>
        <w:tab/>
        <w:tab/>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n this </w:t>
      </w:r>
      <w:r>
        <w:rPr>
          <w:rFonts w:cs="Bookman Old Style" w:ascii="Bookman Old Style" w:hAnsi="Bookman Old Style"/>
          <w:sz w:val="28"/>
          <w:szCs w:val="28"/>
          <w:u w:val="single"/>
        </w:rPr>
        <w:t xml:space="preserve">         </w:t>
      </w:r>
      <w:r>
        <w:rPr>
          <w:rFonts w:cs="Bookman Old Style" w:ascii="Bookman Old Style" w:hAnsi="Bookman Old Style"/>
          <w:sz w:val="28"/>
          <w:szCs w:val="28"/>
        </w:rPr>
        <w:t xml:space="preserve"> day of ________________, 2008.</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tab/>
        <w:t>__________________________</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tab/>
        <w:t>James Gerl, CH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tab/>
        <w:t>Hearing Offic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COTTI &amp; GER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216 S. Jefferson Stre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wisburg WV 2490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304) 645-7345</w:t>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06:00Z</dcterms:created>
  <dc:creator>carolescotti</dc:creator>
  <dc:description/>
  <cp:keywords/>
  <dc:language>en-US</dc:language>
  <cp:lastModifiedBy>WVDE User</cp:lastModifiedBy>
  <cp:lastPrinted>2008-12-17T11:19:00Z</cp:lastPrinted>
  <dcterms:modified xsi:type="dcterms:W3CDTF">2008-12-26T13:06:00Z</dcterms:modified>
  <cp:revision>2</cp:revision>
  <dc:subject/>
  <dc:title>DECISION</dc:title>
</cp:coreProperties>
</file>