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1 (Kindergarten) Sight Word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442277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51"/>
                              <w:gridCol w:w="1451"/>
                              <w:gridCol w:w="1451"/>
                              <w:gridCol w:w="124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i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o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96pt;mso-wrap-distance-left:9pt;mso-wrap-distance-right:9pt;mso-wrap-distance-top:0pt;mso-wrap-distance-bottom:0pt;margin-top:63.05pt;mso-position-vertical-relative:page;margin-left: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51"/>
                        <w:gridCol w:w="1451"/>
                        <w:gridCol w:w="1451"/>
                        <w:gridCol w:w="124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nt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i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h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d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ook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gust: ____%     October: ____%     December: ____%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ch: ____%     May: ____%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P2 (1</w:t>
      </w:r>
      <w:r>
        <w:rPr>
          <w:rFonts w:cs="Century Gothic" w:ascii="Century Gothic" w:hAnsi="Century Gothic"/>
          <w:sz w:val="40"/>
          <w:szCs w:val="40"/>
          <w:vertAlign w:val="superscript"/>
        </w:rPr>
        <w:t>st</w:t>
      </w:r>
      <w:r>
        <w:rPr>
          <w:rFonts w:cs="Century Gothic" w:ascii="Century Gothic" w:hAnsi="Century Gothic"/>
          <w:sz w:val="40"/>
          <w:szCs w:val="40"/>
        </w:rPr>
        <w:t xml:space="preserve"> Grade) Sight Word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012180" cy="472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51"/>
                              <w:gridCol w:w="1248"/>
                              <w:gridCol w:w="1256"/>
                              <w:gridCol w:w="1242"/>
                              <w:gridCol w:w="1150"/>
                              <w:gridCol w:w="1069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us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e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h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el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a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oo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om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in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o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er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ee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room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a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o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tay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o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all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iv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e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i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t’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ack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idn’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e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us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a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os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v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a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g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ft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upon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kee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h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’l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e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71.95pt;mso-wrap-distance-left:9pt;mso-wrap-distance-right:9pt;mso-wrap-distance-top:0pt;mso-wrap-distance-bottom:0pt;margin-top:17.8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51"/>
                        <w:gridCol w:w="1248"/>
                        <w:gridCol w:w="1256"/>
                        <w:gridCol w:w="1242"/>
                        <w:gridCol w:w="1150"/>
                        <w:gridCol w:w="1069"/>
                        <w:gridCol w:w="1069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us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m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el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a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o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m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in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o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e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oom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ee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o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ay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o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ll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iv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e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t’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ck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dn’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us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s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v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g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fter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pon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kee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’l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o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</w:t>
      </w:r>
      <w:r>
        <w:rPr>
          <w:rFonts w:cs="Century Gothic" w:ascii="Century Gothic" w:hAnsi="Century Gothic"/>
          <w:sz w:val="28"/>
          <w:szCs w:val="28"/>
        </w:rPr>
        <w:t>August: ____% October: ____%  Dec.: ____March: ____%  May: ____%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P3 (2</w:t>
      </w:r>
      <w:r>
        <w:rPr>
          <w:rFonts w:cs="Century Gothic" w:ascii="Century Gothic" w:hAnsi="Century Gothic"/>
          <w:sz w:val="40"/>
          <w:szCs w:val="40"/>
          <w:vertAlign w:val="superscript"/>
        </w:rPr>
        <w:t>nd</w:t>
      </w:r>
      <w:r>
        <w:rPr/>
        <w:t xml:space="preserve"> Grade) Sight Words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34"/>
        <w:gridCol w:w="1234"/>
        <w:gridCol w:w="1657"/>
        <w:gridCol w:w="1378"/>
        <w:gridCol w:w="1367"/>
        <w:gridCol w:w="168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lk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ir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undr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z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r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o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metim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gain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av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g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nno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roun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in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o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g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o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meth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o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o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ea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c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twe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em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al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r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od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w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x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iv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un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low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us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igh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lo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ne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e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r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ri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cros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xamp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u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un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f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gin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n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a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ll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e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ho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f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ar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mil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a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e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or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th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way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r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tt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au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o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ep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o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r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op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o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thou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n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u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wev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v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p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con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ri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r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w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rt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geth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t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a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ird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ur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llow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ver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roth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bl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s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l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bou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u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lu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f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ft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ver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s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ffer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ppen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g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nt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l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e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ne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rm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oug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msel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ou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a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t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l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member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d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ildr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o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dia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ing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w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ve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d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e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al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ach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f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mo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ss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s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n’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i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ro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g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iend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e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igh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bo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u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re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s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8"/>
          <w:szCs w:val="28"/>
        </w:rPr>
        <w:t>August: ____% October: ____%  Dec.: ____March: ____%  May: ____%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4 (3</w:t>
      </w:r>
      <w:r>
        <w:rPr>
          <w:rFonts w:cs="Century Gothic" w:ascii="Century Gothic" w:hAnsi="Century Gothic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sz w:val="28"/>
          <w:szCs w:val="28"/>
        </w:rPr>
        <w:t xml:space="preserve"> Grade) Sight Words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37"/>
        <w:gridCol w:w="1928"/>
        <w:gridCol w:w="1780"/>
        <w:gridCol w:w="1777"/>
        <w:gridCol w:w="17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uall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ir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h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oth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merica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ng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yllab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iv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nt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uickl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re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l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teres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er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l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ene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nal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or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erta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eas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tur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a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ow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nished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ild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el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i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de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refull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unt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xerci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e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ur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o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now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y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velop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untai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ised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ma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ou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mpor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ima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ee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lower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un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nglis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ic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clu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ver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r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r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a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hap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yst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iec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ngua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es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en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nute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qu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t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g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nerg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xpla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r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u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cid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si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lie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ousand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rfac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u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ce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roug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ll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h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tter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entis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i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gg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bje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ear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i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lan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eth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ndo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b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chi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qu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oo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crib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ve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eci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hind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war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o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p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il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rough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vid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m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v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st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r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g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a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a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autifu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rm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sked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mp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noug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o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co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n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et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duc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l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ta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uall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o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w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ath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a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u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e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urn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si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nth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fferen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v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tte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uesti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a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uro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embe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duc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e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g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o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cover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s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pres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al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oul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w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ch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du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an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a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u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derst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oug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e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mo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overnme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el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t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dden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yth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ume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ick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u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r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babl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ritte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d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ll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ragrap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strumen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ach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gust: ____%     October: ____%     December: ____%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ch: ____%     May: ____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6:00Z</dcterms:created>
  <dc:creator>Julie Bennett</dc:creator>
  <dc:description/>
  <dc:language>en-US</dc:language>
  <cp:lastModifiedBy>Wright, Pam - Principal</cp:lastModifiedBy>
  <cp:lastPrinted>2013-12-10T11:16:00Z</cp:lastPrinted>
  <dcterms:modified xsi:type="dcterms:W3CDTF">2013-12-10T16:16:00Z</dcterms:modified>
  <cp:revision>2</cp:revision>
  <dc:subject/>
  <dc:title>P1 (Kindergarten) Sight Words</dc:title>
</cp:coreProperties>
</file>