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Kindergarten News</w:t>
      </w:r>
    </w:p>
    <w:p>
      <w:pPr>
        <w:pStyle w:val="Normal"/>
        <w:rPr>
          <w:rFonts w:ascii="Monotype Corsiva" w:hAnsi="Monotype Corsiva" w:cs="Monotype Corsiva"/>
          <w:sz w:val="44"/>
          <w:szCs w:val="44"/>
        </w:rPr>
      </w:pPr>
      <w:r>
        <w:rPr>
          <w:rFonts w:cs="Monotype Corsiva" w:ascii="Monotype Corsiva" w:hAnsi="Monotype Corsiva"/>
          <w:sz w:val="44"/>
          <w:szCs w:val="44"/>
        </w:rPr>
        <w:t xml:space="preserve">Room 21   October 23, 2015   Monday is a C day </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b/>
        <w:t>We have been working hard to create our costumes for the Halloween parade on Friday, October 30</w:t>
      </w:r>
      <w:r>
        <w:rPr>
          <w:rFonts w:cs="Comic Sans MS" w:ascii="Comic Sans MS" w:hAnsi="Comic Sans MS"/>
          <w:vertAlign w:val="superscript"/>
        </w:rPr>
        <w:t>th</w:t>
      </w:r>
      <w:r>
        <w:rPr>
          <w:rFonts w:cs="Comic Sans MS" w:ascii="Comic Sans MS" w:hAnsi="Comic Sans MS"/>
        </w:rPr>
        <w:t xml:space="preserve">.  Thanks to Monica Schor, Izabella’s mom, who helped to cut the costumes into the shapes of the fruit and vegetables the children chose to be. Our class will be marching in the parade at 1:00 PM. You are more than welcome to attend the festivities. Please meet us in the gym at 1:00 and then follow us to the classroom for the party. Please try to car pool with other parents, as the parking will be limited. You are asked not to come to school earlier than 12:45, and to leave by 1:45, so that other families will be able to park in the parking lot. In order to create their costumes, the children are thinking carefully about what their fruit or vegetable looks like, especially what is on the top of the vegetable so that they can make a hat. Thanks in advance to our class parents, who organized the snacks for the party, as well as to all the parents who were able to donate the delicious treats. The children decided to make a baker scarecrow for the scarecrow festival. Thanks to the parents who were able to send in materiel for the scarecrow, and who were able to help us create the scarecrow. . </w:t>
      </w:r>
    </w:p>
    <w:p>
      <w:pPr>
        <w:pStyle w:val="Normal"/>
        <w:ind w:firstLine="720"/>
        <w:rPr>
          <w:rFonts w:ascii="Comic Sans MS" w:hAnsi="Comic Sans MS" w:cs="Comic Sans MS"/>
        </w:rPr>
      </w:pPr>
      <w:r>
        <w:rPr>
          <w:rFonts w:cs="Comic Sans MS" w:ascii="Comic Sans MS" w:hAnsi="Comic Sans MS"/>
        </w:rPr>
        <w:t xml:space="preserve">I am very excited and gratified by the work the children have been doing in the writing workshop. We have finished our personal narrative unit of study. Last week, the children chose their best piece of work to fix up and fancy up for “publication.” In our current unit of study, we are writing as scientists, looking at objects from nature such as leaves, apples and pumpkins, and creating label books. First we are learning to look closely and draw just what we see. Then, the children will label the different parts of their drawings. My experience has been that when children are just required to write a few words per page, they are able to add more sounds in each word that they write. It is also easier for many children not to have to compose a story, but to write about what they are observing. </w:t>
      </w:r>
    </w:p>
    <w:p>
      <w:pPr>
        <w:pStyle w:val="Normal"/>
        <w:ind w:firstLine="720"/>
        <w:rPr>
          <w:rFonts w:ascii="Comic Sans MS" w:hAnsi="Comic Sans MS" w:cs="Comic Sans MS"/>
          <w:b/>
          <w:b/>
        </w:rPr>
      </w:pPr>
      <w:r>
        <w:rPr>
          <w:rFonts w:cs="Comic Sans MS" w:ascii="Comic Sans MS" w:hAnsi="Comic Sans MS"/>
        </w:rPr>
        <w:t xml:space="preserve">This week the reading minilessons focused on working with a reading buddy. Reading is so much more than decoding the words; reading is about having thoughts about a book and then sharing those thoughts to grow new ideas. The children will soon begin to bring baggie books home. In the baggies will be stories that I have read at least five times in class. The children then retell the story, using the pictures as a guide. When your child reads his baggie book at home, or when you read a story to your child, please be sure to stop a few times to talk about the book. </w:t>
      </w:r>
      <w:r>
        <w:rPr>
          <w:rFonts w:cs="Comic Sans MS" w:ascii="Comic Sans MS" w:hAnsi="Comic Sans MS"/>
          <w:b/>
        </w:rPr>
        <w:t xml:space="preserve">Please remember to send the baggie books back to school each and every day. </w:t>
      </w:r>
    </w:p>
    <w:p>
      <w:pPr>
        <w:pStyle w:val="Normal"/>
        <w:ind w:firstLine="720"/>
        <w:rPr>
          <w:rFonts w:ascii="Comic Sans MS" w:hAnsi="Comic Sans MS" w:cs="Comic Sans MS"/>
        </w:rPr>
      </w:pPr>
      <w:r>
        <w:rPr>
          <w:rFonts w:cs="Comic Sans MS" w:ascii="Comic Sans MS" w:hAnsi="Comic Sans MS"/>
        </w:rPr>
        <w:t xml:space="preserve">We are becoming involved in a social studies unit of study about the school community, focusing on jobs in school. When we complete this unit, we will begin a science unit to teach the children how to discriminate between living and non-living things. I integrate literacy into many of our science and social studies units. We have been creating a class book with interactive writing about the jobs in school. We will interview the nurse, the principal, the custodian, the secretary, the lunch server and the cashier, to learn about their jobs. We are writing a pattern book, each page stating, “Here is the…” In this way the children are learning some sight words. Ask your child to tell you about the jobs of these school workers. </w:t>
      </w:r>
    </w:p>
    <w:p>
      <w:pPr>
        <w:pStyle w:val="Normal"/>
        <w:ind w:firstLine="720"/>
        <w:rPr/>
      </w:pPr>
      <w:r>
        <w:rPr>
          <w:rFonts w:cs="Comic Sans MS" w:ascii="Comic Sans MS" w:hAnsi="Comic Sans MS"/>
        </w:rPr>
        <w:t>Thursday, November 5th is the county-wide evacuation drill. Every child needs to take the bus home on that day, and the children will arrive home fifteen minutes early. Please let me know if there is a problem with your child taking the bus on that day.</w:t>
      </w:r>
    </w:p>
    <w:p>
      <w:pPr>
        <w:pStyle w:val="Normal"/>
        <w:ind w:firstLine="720"/>
        <w:rPr/>
      </w:pPr>
      <w:r>
        <w:rPr>
          <w:rFonts w:cs="Comic Sans MS" w:ascii="Comic Sans MS" w:hAnsi="Comic Sans MS"/>
        </w:rPr>
        <w:t xml:space="preserve">We have phased out rest time, and we are using that time for more literacy activities. If you are in the building, please come by to pick up your child’s rest things. Don’t forget to save the bag for your child’s snow pants and boots; I am afraid we will need them only too soon. </w:t>
      </w:r>
    </w:p>
    <w:p>
      <w:pPr>
        <w:pStyle w:val="Normal"/>
        <w:ind w:firstLine="720"/>
        <w:rPr>
          <w:rFonts w:ascii="Comic Sans MS" w:hAnsi="Comic Sans MS" w:cs="Comic Sans MS"/>
        </w:rPr>
      </w:pPr>
      <w:r>
        <w:rPr>
          <w:rFonts w:cs="Comic Sans MS" w:ascii="Comic Sans MS" w:hAnsi="Comic Sans MS"/>
        </w:rPr>
        <w:t xml:space="preserve">Please remember to mark </w:t>
      </w:r>
      <w:r>
        <w:rPr>
          <w:rFonts w:cs="Comic Sans MS" w:ascii="Comic Sans MS" w:hAnsi="Comic Sans MS"/>
          <w:b/>
        </w:rPr>
        <w:t xml:space="preserve">all </w:t>
      </w:r>
      <w:r>
        <w:rPr>
          <w:rFonts w:cs="Comic Sans MS" w:ascii="Comic Sans MS" w:hAnsi="Comic Sans MS"/>
        </w:rPr>
        <w:t xml:space="preserve">your child’s belongings with his or her name.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Wellness Wakeup Call: Did you know that most vegetables are good sources of protein?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Just for Fun</w:t>
      </w:r>
    </w:p>
    <w:p>
      <w:pPr>
        <w:pStyle w:val="Normal"/>
        <w:rPr>
          <w:rFonts w:ascii="Comic Sans MS" w:hAnsi="Comic Sans MS" w:cs="Comic Sans MS"/>
        </w:rPr>
      </w:pPr>
      <w:r>
        <w:rPr>
          <w:rFonts w:cs="Comic Sans MS" w:ascii="Comic Sans MS" w:hAnsi="Comic Sans MS"/>
        </w:rPr>
        <w:t xml:space="preserve">Go outside and look around. First find a big pile of leaves. Jump in the leaves. Think like a scientist. What do you smell, hear, feel, and see? Find some things from nature to bring to school. You could bring leaves, acorns, pine cones, or any other small things from nature that you see. Put them in a baggie and bring them to school.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6:00Z</dcterms:created>
  <dc:creator>npcsd</dc:creator>
  <dc:description/>
  <cp:keywords/>
  <dc:language>en-US</dc:language>
  <cp:lastModifiedBy>Cherney, Joan</cp:lastModifiedBy>
  <cp:lastPrinted>2013-10-24T13:38:00Z</cp:lastPrinted>
  <dcterms:modified xsi:type="dcterms:W3CDTF">2015-10-22T18:09:00Z</dcterms:modified>
  <cp:revision>4</cp:revision>
  <dc:subject/>
  <dc:title>Kindergarten News</dc:title>
</cp:coreProperties>
</file>