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Unit 2:  The Constitution Chapters 3.3-4.4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7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/Possi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P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of 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e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amble &amp; Articl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amble Discu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e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s II-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word List/Mantra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itution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itution Over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s of Co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ism Ven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mend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dom of Relig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&amp; Your Righ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You Wear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w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ill of Righ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e Writing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mendmen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rporation C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ivil Rights Mov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rostic Poem &amp; Essentia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w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hanted Puzz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Essen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/>
      </w:pPr>
      <w:r>
        <w:rPr/>
        <w:t>*Dates are subject to change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Unit 2:  </w:t>
      </w:r>
      <w:r>
        <w:rPr/>
        <w:t>The Constitution Chapters 3.3-4.4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160"/>
        <w:gridCol w:w="3420"/>
        <w:gridCol w:w="720"/>
        <w:gridCol w:w="180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*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ag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core/Possible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tle Pag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able of Contents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e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amble &amp; Article 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amble Discuss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orkshee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rticles II-VI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y word List/Mantra Activit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itution Structur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mp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stitution Overview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inciples of Constitu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ederalism Venn Diagra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The 1</w:t>
            </w:r>
            <w:r>
              <w:rPr>
                <w:b/>
                <w:vertAlign w:val="superscript"/>
              </w:rPr>
              <w:t>st</w:t>
            </w:r>
            <w:r>
              <w:rPr>
                <w:b/>
              </w:rPr>
              <w:t xml:space="preserve"> Amend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Freedom of Relig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chool &amp; Your Righ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scussion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hould You Wear This?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w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Bill of Righ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indergarten Right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oductive Writing Skil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ctivity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ncorporation Cas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he Civil Rights Move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view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Acrostic Poem &amp; Essentials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lass work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nchanted Puzzl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/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ssignment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nit Essential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--</w:t>
            </w:r>
          </w:p>
        </w:tc>
      </w:tr>
    </w:tbl>
    <w:p>
      <w:pPr>
        <w:pStyle w:val="Normal"/>
        <w:rPr/>
      </w:pPr>
      <w:r>
        <w:rPr/>
        <w:t>*Dates are subject to change!</w:t>
      </w:r>
    </w:p>
    <w:sectPr>
      <w:type w:val="nextPage"/>
      <w:pgSz w:w="12240" w:h="15840"/>
      <w:pgMar w:left="1800" w:right="180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2T16:02:00Z</dcterms:created>
  <dc:creator>CCS</dc:creator>
  <dc:description/>
  <cp:keywords/>
  <dc:language>en-US</dc:language>
  <cp:lastModifiedBy>Image</cp:lastModifiedBy>
  <cp:lastPrinted>2014-09-09T16:45:00Z</cp:lastPrinted>
  <dcterms:modified xsi:type="dcterms:W3CDTF">2016-02-03T15:27:00Z</dcterms:modified>
  <cp:revision>36</cp:revision>
  <dc:subject/>
  <dc:title>Unit 2:  Citizenship &amp; Civil Liberties</dc:title>
</cp:coreProperties>
</file>