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</w:rPr>
      </w:pPr>
      <w:r>
        <w:rPr>
          <w:rFonts w:eastAsia="Lucida Sans"/>
          <w:sz w:val="22"/>
        </w:rPr>
        <w:t xml:space="preserve">                                            </w:t>
      </w:r>
      <w:r>
        <w:rPr>
          <w:sz w:val="22"/>
        </w:rPr>
        <w:t>SUN Service System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78765</wp:posOffset>
            </wp:positionV>
            <wp:extent cx="7156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UN Community Schools Contact Information </w:t>
      </w:r>
    </w:p>
    <w:p>
      <w:pPr>
        <w:pStyle w:val="Heading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rPr>
          <w:i/>
          <w:i/>
          <w:iCs/>
          <w:sz w:val="20"/>
        </w:rPr>
      </w:pPr>
      <w:r>
        <w:rPr>
          <w:i/>
          <w:iCs/>
          <w:sz w:val="18"/>
        </w:rPr>
        <w:t>December 2010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6"/>
        <w:gridCol w:w="3765"/>
      </w:tblGrid>
      <w:tr>
        <w:trPr>
          <w:tblHeader w:val="true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SUN Community Schoo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SUN CS Site Manager &amp; Agenc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Principal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der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7200 SE Ald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5-467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oe Yonamin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5-4673, x884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moey@metfamily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az Ramo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5-4673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paz_ramos@reynolds.k12.or.us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Ott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2500 SE Ramon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823-227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teve Boqui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823-227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.boquist@</w:t>
              </w:r>
            </w:hyperlink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ames Johnst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1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ames_Johnston@ddouglas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ta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109 SE 66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hris Count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3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pkcounts@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evin Crotche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evinc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4043 NE Fremon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e Coffma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 xml:space="preserve">sue.coffman@portlandoregon.gov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izabeth Casson-Taylo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1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ecassont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e-Eliot P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620 N. Fremont St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2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7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ackie Meyer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3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 Inc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jackiem@selfenhancement.or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olly Chu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emil Speed asst principa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71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mollyc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Bridger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7910 SE Market St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(503) 916-633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Portland, Oreg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Impact N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tt Shook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mshook@impactnw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ina Dail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tdaily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6"/>
                <w:u w:val="single"/>
              </w:rPr>
              <w:t>(</w:t>
            </w:r>
            <w:r>
              <w:rPr>
                <w:rFonts w:cs="Lucida Sans" w:ascii="Lucida Sans" w:hAnsi="Lucida Sans"/>
                <w:sz w:val="16"/>
                <w:szCs w:val="16"/>
              </w:rPr>
              <w:t>503) 916-6336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kman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320 SE 16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iane Meisenhelt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858-0230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dmeisenhelter@impactnw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rian Ander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anderson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nnial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7650 SE Brookly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ina Richard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823-5397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gina.richardson@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oug Cook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doug_cook@centennial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sar Chave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103 N. Willis Blv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Chelle Miller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01-795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mmiller@nhweb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tonio Lope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lopez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ar Creek Middle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219 NE 219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sham, OR 97030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492-67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Lucida Sans" w:hAnsi="Lucida Sans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Lucida Sans" w:hAnsi="Lucida Sans"/>
                <w:sz w:val="16"/>
                <w:szCs w:val="16"/>
              </w:rPr>
              <w:t>Lakeitha Ellio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92-6700, x29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lakeithae</w:t>
            </w:r>
            <w:hyperlink r:id="rId1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@metfamily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ikki Hud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92-67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nikki_hudson@gbsd.gresham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s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9501 NE Davi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0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665-919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atie Boldensmi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5-9193, x163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atieb@metfamily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isa Darnol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5-9193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isa_darnold@reynold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 Boyles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0822 SE Bus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66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256-655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racie Brothers-Norri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54, x8149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tracieb@metfamily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ricka Guyne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54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ericka_guynes@ddougla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Gresham Elementar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900 SE 5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sham, OR 97080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661-605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verett Bar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1-5022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everett_barr@gbsd.gresham.k12.or.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El Programa Hispa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racy Klinger</w:t>
              <w:br/>
              <w:t>(503) 661-6050</w:t>
              <w:br/>
            </w:r>
            <w:hyperlink r:id="rId2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tracy_klinger@gbsd.gresham.k12.or.us</w:t>
              </w:r>
            </w:hyperlink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ion P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3039 NE Rosa Parks Wa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shley Coltin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94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ashley.coltin@portlandoregon.gov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Shawn Le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6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lee@pps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 Light Middl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0800 SE Washingt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1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ames Low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ames_lowry@ddougla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tholic Charitie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sz w:val="16"/>
                <w:szCs w:val="16"/>
              </w:rPr>
              <w:t>(503) 256 - 6500 ext 87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rk Gaulk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1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mark_gaulke@ddougla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0000 N. Bur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6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duardo Moren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71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44-6009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emoreno@nhweb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eth Madi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62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madison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Gilbert Heights Elementary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  <w:t>12839 SE Holgate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  <w:t>Portland, OR 97236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  <w:t>(503) 256-6502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  <w:t xml:space="preserve">SUN Region 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Sandi Blackwood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blackwood@portlandcampfire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color w:val="000000"/>
                <w:sz w:val="16"/>
                <w:szCs w:val="16"/>
                <w:u w:val="none"/>
              </w:rPr>
              <w:t>503-256-6500 ext 51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color w:val="000000"/>
                <w:sz w:val="16"/>
                <w:szCs w:val="16"/>
                <w:u w:val="none"/>
              </w:rPr>
              <w:t>Campfi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evin Fordney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16"/>
                <w:szCs w:val="16"/>
              </w:rPr>
            </w:pPr>
            <w:r>
              <w:rPr>
                <w:rFonts w:cs="Lucida Sans" w:ascii="Lucida Sans" w:hAnsi="Lucida Sans"/>
                <w:bCs/>
                <w:sz w:val="16"/>
                <w:szCs w:val="16"/>
              </w:rPr>
              <w:t>(503) 256-650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kevin_fordney@ddougla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 Park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3132 SE Ramon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3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Mandy Hurley</w:t>
            </w:r>
          </w:p>
          <w:p>
            <w:pPr>
              <w:pStyle w:val="Normal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(503) 577-2159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mandyh@mail.irco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IRC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eorge Bry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31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george_bryson@ddougla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fair Elementary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5300 NE Glisan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0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2-3479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orge Cru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(971) 344-419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jorgec@metfamily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hane Basse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2-3479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hane_bassett@reynolds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sham High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200 N. Main St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sham, OR 970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74-55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inda Ku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indak@metfamily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74-5570 offic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45-01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ohn Koc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74-550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ohn_koch@gbsd.gresham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t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3119 SE Holgat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0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amie Moos-Benjami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21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Jamie.moos-benjamin@portlandoregon.gov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san McElro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09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mcelroy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l Elementar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505 NE 23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rd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sham, OR 97030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661-63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Emily Goldberg</w:t>
            </w:r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Lucida Sans Unicode" w:ascii="Lucida Sans" w:hAnsi="Lucida Sans"/>
                  <w:sz w:val="16"/>
                  <w:szCs w:val="16"/>
                </w:rPr>
                <w:t>emily_goldberg@gbsd.gresham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(503) 661-6330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El Programa Hispa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rlynn Capp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1-633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arlynn_capps@gbsd.gresham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 Park K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225 SE 87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7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erry Rae Connoll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42-996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connolly@impactnw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hris Aanderu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7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aanderud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B. Lee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121 NE 172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n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0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255-568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atie Yablonsk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5-5686, x364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atiey@metfamily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rio Alb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5-5686 x30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mario_alba@reynold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Humboldt P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4915 N Gantenbei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41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atalie Christianse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nchristi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, Inc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4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Willie Poinsett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468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wpoinset@pp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 Middle Schoo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10625 SW 35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Cassie Sorensen</w:t>
            </w:r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(503) 781-789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csorensen@nhweb.or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ohn Ferraro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ferraro@pps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John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439 N Charlest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oali Blummer-Bue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83-9652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oalib@lifeworksnw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LifeWorks NW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eth Shelb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shelby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High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210 N Kerby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18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unte Pasch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(503) 916-5180, x139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dauntep@selfenhancement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 In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ynthia Harri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180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harris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9030 SE Coop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5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hristine Rhone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FF0000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348-454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crhoney@impactnw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haron Alle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50</w:t>
            </w:r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allen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PK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4906 NE 6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5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rissa Thoma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5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thomas1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RC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im Patter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5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patter1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e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200 SE 60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5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osh Wel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(503) 916-291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josh.wells@portlandoregon.gov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arl Loga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55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logan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 K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5105 SE 97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2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Yeng Cha Dhabol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22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ycha@pps.k12.or.us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IRC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ohn Hor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22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horn@pps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ch View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546 SE 169 P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inny Scelz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7264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ginnys@metfamily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ynn Bleven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3</w:t>
            </w:r>
          </w:p>
          <w:p>
            <w:pPr>
              <w:pStyle w:val="Normal"/>
              <w:widowControl w:val="false"/>
              <w:rPr/>
            </w:pPr>
            <w:hyperlink r:id="rId4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ynn_blevens@centennial.k12.or.us</w:t>
              </w:r>
            </w:hyperlink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ch Wood Elementar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3615 SE 174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ony Broadous</w:t>
            </w:r>
          </w:p>
          <w:p>
            <w:pPr>
              <w:pStyle w:val="Normal"/>
              <w:widowControl w:val="false"/>
              <w:rPr>
                <w:rFonts w:ascii="Lucida Sans" w:hAnsi="Lucida Sans" w:cs="Courier New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</w:t>
            </w:r>
            <w:r>
              <w:rPr>
                <w:rFonts w:cs="Courier New" w:ascii="Lucida Sans" w:hAnsi="Lucida Sans"/>
                <w:sz w:val="16"/>
                <w:szCs w:val="16"/>
              </w:rPr>
              <w:t xml:space="preserve">762-7528 </w:t>
            </w:r>
          </w:p>
          <w:p>
            <w:pPr>
              <w:pStyle w:val="Normal"/>
              <w:widowControl w:val="false"/>
              <w:rPr>
                <w:rFonts w:ascii="Lucida Sans" w:hAnsi="Lucida Sans" w:cs="Courier New"/>
                <w:sz w:val="16"/>
                <w:szCs w:val="16"/>
              </w:rPr>
            </w:pPr>
            <w:r>
              <w:rPr>
                <w:rFonts w:cs="Courier New" w:ascii="Lucida Sans" w:hAnsi="Lucida Sans"/>
                <w:sz w:val="16"/>
                <w:szCs w:val="16"/>
              </w:rPr>
              <w:t>(503)703-0193 cell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tonyb@metfamily.org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drea Sand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ndrea_sande@centennial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ison Hig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735 NE 82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2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2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wen White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916-5338</w:t>
            </w:r>
          </w:p>
          <w:p>
            <w:pPr>
              <w:pStyle w:val="Normal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gwhite2@pps.k12.or.us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RCO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etra Calli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2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pcallin@pp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ham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0531 SW Capitol Hw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mily Ne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44-6433</w:t>
            </w:r>
          </w:p>
          <w:p>
            <w:pPr>
              <w:pStyle w:val="Normal"/>
              <w:widowControl w:val="false"/>
              <w:rPr/>
            </w:pPr>
            <w:hyperlink r:id="rId5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eneve@nhweb.org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arah Lewin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8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lewins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High Camp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3905 SE 91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st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6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4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mber McGi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971) 570-138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amcgill@impactnw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mcgill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red Locke - Renaissance Academy</w:t>
            </w:r>
          </w:p>
          <w:p>
            <w:pPr>
              <w:pStyle w:val="Normal"/>
              <w:widowControl w:val="false"/>
              <w:rPr/>
            </w:pPr>
            <w:hyperlink r:id="rId5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fwlocke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5">
              <w:r>
                <w:rPr>
                  <w:rFonts w:cs="Lucida Sans" w:ascii="Lucida Sans" w:hAnsi="Lucida Sans"/>
                  <w:sz w:val="16"/>
                  <w:szCs w:val="16"/>
                </w:rPr>
                <w:t>Devon Baker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dbaker@pps.k12.or.us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David Hamilton - Pauling Academ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dhamilton@pps.k12.or. 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40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sville K-8 @ Rose City Park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733 SE Raymond 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6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ina Kim-Folston- (maternity leave)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65</w:t>
            </w:r>
          </w:p>
          <w:p>
            <w:pPr>
              <w:pStyle w:val="Normal"/>
              <w:widowControl w:val="false"/>
              <w:rPr/>
            </w:pPr>
            <w:hyperlink r:id="rId5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gkimfols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nterim: Kate Bri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b/>
                <w:color w:val="0000FF"/>
                <w:sz w:val="16"/>
                <w:szCs w:val="16"/>
                <w:highlight w:val="magenta"/>
                <w:u w:val="single"/>
              </w:rPr>
              <w:t>kbrill@impactnw.or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na Penle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6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penley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Menlo Park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2900 NE Glisa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teven Join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09-316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joinson@portlandcampfire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mpfi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dy Lon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Andy_long@ddougla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rty Middle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400 SE 5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sham, OR 9708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5-014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Amanda Tapli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</w:t>
            </w:r>
            <w:r>
              <w:rPr>
                <w:rFonts w:cs="Courier New" w:ascii="Lucida Sans" w:hAnsi="Lucida Sans"/>
                <w:sz w:val="16"/>
                <w:szCs w:val="16"/>
              </w:rPr>
              <w:t>665-0148, x242</w:t>
            </w:r>
          </w:p>
          <w:p>
            <w:pPr>
              <w:pStyle w:val="Normal"/>
              <w:widowControl w:val="false"/>
              <w:rPr/>
            </w:pPr>
            <w:hyperlink r:id="rId6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mandat@metfamily.org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erek Garri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5-0148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derek_garrison@gbsd.gresham.k12.or.us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 Park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900 SE 117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0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SUN Region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redith Cohe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03-256-6500 ext 454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mcohen@portlandcampfire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mp Fi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olando Flore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0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rolando_florez@ddougla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. Tabor Middle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800 SE As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291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aren Ak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291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kaker@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Van Truon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4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vtruong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kley Green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6031 N Montan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6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vid Cart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6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davidc@selfenhancement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 Inc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971) 506-6925 cel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Finnius Conrad Hurdl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6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fhurdle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  <w:highlight w:val="yellow"/>
              </w:rPr>
            </w:pPr>
            <w:r>
              <w:rPr>
                <w:rFonts w:cs="Lucida Sans" w:ascii="Lucida Sans" w:hAnsi="Lucida Sans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Oliver Elementary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5840 SE Taylo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6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762-320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Dave Strom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39-185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daves@metfamily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en Egber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7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en_egbers@centennial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 xml:space="preserve">Parklane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1 SE Main</w:t>
              <w:br/>
              <w:t>Portland, OR 97233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762-320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ony Holme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5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tonyh@metfamily.or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arbara Hick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762-3205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arbara_hicks@centennial.k12.or.us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ose High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2003 NE Shav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2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6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ravis Richard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64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travis.richardson@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a Gonzale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60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na_gonzalez@parkrose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nsula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8125 N. Emeral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7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SUN Region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achel Eld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45-198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relder@nhweb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rlos Galindo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7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galindo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ler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401 NE Presco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5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April Sandoval   </w:t>
            </w:r>
            <w:r>
              <w:rPr>
                <w:rFonts w:cs="Lucida Sans" w:ascii="Lucida Sans" w:hAnsi="Lucida Sans"/>
                <w:sz w:val="16"/>
                <w:szCs w:val="16"/>
                <w:highlight w:val="yellow"/>
              </w:rPr>
              <w:t>Michelle Helma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916-6152   </w:t>
            </w:r>
            <w:r>
              <w:rPr>
                <w:rFonts w:cs="Lucida Sans" w:ascii="Lucida Sans" w:hAnsi="Lucida Sans"/>
                <w:sz w:val="16"/>
                <w:szCs w:val="16"/>
                <w:highlight w:val="yellow"/>
                <w:u w:val="single"/>
              </w:rPr>
              <w:t>mhelman@pps.k12.or.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12-9932 - ce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asandova@pps.k12.or.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RCO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highlight w:val="magenta"/>
              </w:rPr>
              <w:t>April out on Maternity leave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ristie Cuni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366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cunin@pps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 Gray Middle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505 SW 23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rd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7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Linda White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52-376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white@nhweb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rry Dashie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7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dashiel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Ron Russell Middle School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55 SE 11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rtland, OR 97266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256-6519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szCs w:val="16"/>
              </w:rPr>
              <w:t>SUN Reg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ulieanna Elegan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ulieanna_elegant@ddougla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00 ext 562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tholic Chariti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Charlene Bassine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19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Lucida Sans" w:ascii="Lucida Sans" w:hAnsi="Lucida Sans"/>
                <w:sz w:val="16"/>
                <w:szCs w:val="16"/>
              </w:rPr>
              <w:t>charlene_bassine@ddouglas.k12.or.u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sevelt High Schoo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6941 N Central 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6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nielle DeMarco</w:t>
            </w:r>
          </w:p>
          <w:p>
            <w:pPr>
              <w:pStyle w:val="Normal"/>
              <w:widowControl w:val="false"/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501-794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ddemarco@nhweb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eighborhood Hous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harlene William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cwilliams@pps.k12.or.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Brenda Fox – ACT &amp; SEIS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bfox@pps.k12.or.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26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way Heights K-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334 NE Siskiyou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3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503) 916-56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nie Turtura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86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 xml:space="preserve">annie.turtura@portlandoregon.gov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ry Dingl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mdingle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 PK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4013 NE 18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8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Kate Gigl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70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360-3104 – ce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kgigler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RC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drew Dauch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18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adauch@pps.k12.or.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6700 NE Prescot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6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nie Ol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olson@impactnw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4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Verenice Gutierrez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6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vgutierr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ver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3701 NE 131s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85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elen Vank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85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elenv@metfamily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indy Bartma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408-2850</w:t>
            </w:r>
          </w:p>
          <w:p>
            <w:pPr>
              <w:pStyle w:val="Normal"/>
              <w:widowControl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cindy_bartman@parkrose.k12.or.us</w:t>
              </w:r>
            </w:hyperlink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Lucida Sans" w:hAnsi="Lucida Sans" w:cs="Lucida Sans"/>
                <w:sz w:val="16"/>
                <w:szCs w:val="16"/>
              </w:rPr>
            </w:pPr>
            <w:r>
              <w:rPr/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ton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9930 N. Smith St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7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eg Zand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565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peg.zander@portlandoregon.gov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 Parks and Recreati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ane Fieldin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77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fielding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Vernon PK-8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2044 NE Killingsworth 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1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15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hantel Wadde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15</w:t>
            </w:r>
          </w:p>
          <w:p>
            <w:pPr>
              <w:pStyle w:val="Normal"/>
              <w:widowControl w:val="false"/>
              <w:rPr/>
            </w:pPr>
            <w:hyperlink r:id="rId8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waddell@pps.k12.or.us</w:t>
              </w:r>
            </w:hyperlink>
            <w:r>
              <w:rPr>
                <w:rFonts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 Inc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ina Acker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415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tacker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Lucida Sans" w:hAnsi="Lucida Sans" w:cs="Lucida Sans"/>
                <w:sz w:val="16"/>
                <w:szCs w:val="16"/>
                <w:highlight w:val="cyan"/>
              </w:rPr>
            </w:pPr>
            <w:r>
              <w:rPr>
                <w:rFonts w:cs="Lucida Sans"/>
                <w:sz w:val="16"/>
                <w:szCs w:val="16"/>
                <w:highlight w:val="cyan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man Elementary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326 SE Flave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7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urelee Well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90-8058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lwells@impactnw.org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ori Clark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7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  <w:lang w:val="en"/>
                </w:rPr>
                <w:t>lclark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lawn PK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7200 NE 11</w:t>
            </w:r>
            <w:r>
              <w:rPr>
                <w:rFonts w:cs="Lucida Sans" w:ascii="Lucida Sans" w:hAnsi="Lucida Sans"/>
                <w:sz w:val="16"/>
                <w:szCs w:val="16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6"/>
                <w:szCs w:val="16"/>
              </w:rPr>
              <w:t xml:space="preserve"> Ave.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1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8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Brandon Hop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82, x785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brandonh@selfenhancement.org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lf-Enhancement, Inc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obin Morrison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282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  <w:t>rmorrison@pps.k12.or.us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FF"/>
                <w:sz w:val="16"/>
                <w:szCs w:val="16"/>
                <w:u w:val="single"/>
              </w:rPr>
            </w:pPr>
            <w:r>
              <w:rPr>
                <w:rFonts w:cs="Lucida Sans" w:ascii="Lucida Sans" w:hAnsi="Lucida Sans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odmere Elementary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7900 SE Duke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06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7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UN Region 4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arah Gardn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(503) 734-5423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sgardne2@pp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pact Northwes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eather Hul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916-6373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hull@pps.k12.or.us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highlight w:val="yellow"/>
        </w:rPr>
        <w:t>SUN Light Schoo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6"/>
        <w:gridCol w:w="3765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Fir Ridge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-12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11215 SE Market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ortland, Or 97216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350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na Sommo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30 ext 8159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Anna_sommo@ddougla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tholic Chariti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inda Vancil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256-653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linda_vancil@ddouglas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n Russell Middle School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25 E Powell Blvd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esham, Or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03) 667-6900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erod Crowley</w:t>
            </w:r>
          </w:p>
          <w:p>
            <w:pPr>
              <w:pStyle w:val="Normal"/>
              <w:rPr>
                <w:rFonts w:ascii="Lucida Sans" w:hAnsi="Lucida Sans" w:cs="Lucida Sans"/>
                <w:color w:val="1F497D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jerodc@metfamily.org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03-367-3974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etropolitan Family Servi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1F497D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1F497D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andall Bryant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503) 667-6900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randall_bryant@gbsd.gresham.k12.or.us</w:t>
              </w:r>
            </w:hyperlink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Lucida Sans" w:hAnsi="Lucida Sans" w:cs="Lucida San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Lucida Sans" w:hAnsi="Lucida Sans" w:cs="Lucida Sans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36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ey@metfamily.org" TargetMode="External"/><Relationship Id="rId4" Type="http://schemas.openxmlformats.org/officeDocument/2006/relationships/hyperlink" Target="mailto:s.boquist@" TargetMode="External"/><Relationship Id="rId5" Type="http://schemas.openxmlformats.org/officeDocument/2006/relationships/hyperlink" Target="mailto:james_Johnston@ddouglas.k12.or.us" TargetMode="External"/><Relationship Id="rId6" Type="http://schemas.openxmlformats.org/officeDocument/2006/relationships/hyperlink" Target="mailto:Kevinc@pps.k12.or.us" TargetMode="External"/><Relationship Id="rId7" Type="http://schemas.openxmlformats.org/officeDocument/2006/relationships/hyperlink" Target="mailto:ecassont@pps.k12.or.us" TargetMode="External"/><Relationship Id="rId8" Type="http://schemas.openxmlformats.org/officeDocument/2006/relationships/hyperlink" Target="mailto:mollyc@pps.k12.or.us" TargetMode="External"/><Relationship Id="rId9" Type="http://schemas.openxmlformats.org/officeDocument/2006/relationships/hyperlink" Target="mailto:mshook@impactnw.org" TargetMode="External"/><Relationship Id="rId10" Type="http://schemas.openxmlformats.org/officeDocument/2006/relationships/hyperlink" Target="mailto:tdaily@pps.k12.or.us" TargetMode="External"/><Relationship Id="rId11" Type="http://schemas.openxmlformats.org/officeDocument/2006/relationships/hyperlink" Target="mailto:banderson@pps.k12.or.us" TargetMode="External"/><Relationship Id="rId12" Type="http://schemas.openxmlformats.org/officeDocument/2006/relationships/hyperlink" Target="mailto:doug_cook@centennial.k12.or.us" TargetMode="External"/><Relationship Id="rId13" Type="http://schemas.openxmlformats.org/officeDocument/2006/relationships/hyperlink" Target="mailto:alopez@pps.k12.or.us" TargetMode="External"/><Relationship Id="rId14" Type="http://schemas.openxmlformats.org/officeDocument/2006/relationships/hyperlink" Target="mailto:meghanm@metfamily.org" TargetMode="External"/><Relationship Id="rId15" Type="http://schemas.openxmlformats.org/officeDocument/2006/relationships/hyperlink" Target="mailto:nikki_hudson@gbsd.gresham.k12.or.us" TargetMode="External"/><Relationship Id="rId16" Type="http://schemas.openxmlformats.org/officeDocument/2006/relationships/hyperlink" Target="mailto:kellyo@metfamily.org" TargetMode="External"/><Relationship Id="rId17" Type="http://schemas.openxmlformats.org/officeDocument/2006/relationships/hyperlink" Target="mailto:lisa_darnold@reynolds.k12.or.us" TargetMode="External"/><Relationship Id="rId18" Type="http://schemas.openxmlformats.org/officeDocument/2006/relationships/hyperlink" Target="mailto:tracieb@metfamily.org" TargetMode="External"/><Relationship Id="rId19" Type="http://schemas.openxmlformats.org/officeDocument/2006/relationships/hyperlink" Target="mailto:ericka_guynes@ddouglas.k12.or.us" TargetMode="External"/><Relationship Id="rId20" Type="http://schemas.openxmlformats.org/officeDocument/2006/relationships/hyperlink" Target="mailto:tracy_klinger@gbsd.gresham.k12.or.us" TargetMode="External"/><Relationship Id="rId21" Type="http://schemas.openxmlformats.org/officeDocument/2006/relationships/hyperlink" Target="mailto:llee@pps.k12.or.us" TargetMode="External"/><Relationship Id="rId22" Type="http://schemas.openxmlformats.org/officeDocument/2006/relationships/hyperlink" Target="mailto:james_lowry@ddouglas.k12.or.us" TargetMode="External"/><Relationship Id="rId23" Type="http://schemas.openxmlformats.org/officeDocument/2006/relationships/hyperlink" Target="mailto:dmasunag@pps.k12.or.us" TargetMode="External"/><Relationship Id="rId24" Type="http://schemas.openxmlformats.org/officeDocument/2006/relationships/hyperlink" Target="mailto:sblackwood@portlandcampfire.org" TargetMode="External"/><Relationship Id="rId25" Type="http://schemas.openxmlformats.org/officeDocument/2006/relationships/hyperlink" Target="mailto:dortha_Terrill@ddouglas.k12.or.us" TargetMode="External"/><Relationship Id="rId26" Type="http://schemas.openxmlformats.org/officeDocument/2006/relationships/hyperlink" Target="mailto:shane_bassett@reynolds.k12.or.us" TargetMode="External"/><Relationship Id="rId27" Type="http://schemas.openxmlformats.org/officeDocument/2006/relationships/hyperlink" Target="mailto:lindak@metfamily.org" TargetMode="External"/><Relationship Id="rId28" Type="http://schemas.openxmlformats.org/officeDocument/2006/relationships/hyperlink" Target="mailto:john_koch@gbsd.gresham.k12.or.us" TargetMode="External"/><Relationship Id="rId29" Type="http://schemas.openxmlformats.org/officeDocument/2006/relationships/hyperlink" Target="mailto:smcelroy@pps.k12.or.us" TargetMode="External"/><Relationship Id="rId30" Type="http://schemas.openxmlformats.org/officeDocument/2006/relationships/hyperlink" Target="mailto:emily_goldberg@gbsd.gresham.k12.or.us" TargetMode="External"/><Relationship Id="rId31" Type="http://schemas.openxmlformats.org/officeDocument/2006/relationships/hyperlink" Target="mailto:deanna_yucho@gbsd.gresham.k12.or.us" TargetMode="External"/><Relationship Id="rId32" Type="http://schemas.openxmlformats.org/officeDocument/2006/relationships/hyperlink" Target="mailto:kconnolly@impactnw.org" TargetMode="External"/><Relationship Id="rId33" Type="http://schemas.openxmlformats.org/officeDocument/2006/relationships/hyperlink" Target="mailto:caanderud@pps.k12.or.us" TargetMode="External"/><Relationship Id="rId34" Type="http://schemas.openxmlformats.org/officeDocument/2006/relationships/hyperlink" Target="mailto:katiey@metfamily.org" TargetMode="External"/><Relationship Id="rId35" Type="http://schemas.openxmlformats.org/officeDocument/2006/relationships/hyperlink" Target="mailto:mario_alba@reynolds.k12.or.us" TargetMode="External"/><Relationship Id="rId36" Type="http://schemas.openxmlformats.org/officeDocument/2006/relationships/hyperlink" Target="mailto:nchristi@pps.k12.or.us" TargetMode="External"/><Relationship Id="rId37" Type="http://schemas.openxmlformats.org/officeDocument/2006/relationships/hyperlink" Target="mailto:jferraro@pps.k12.or.us" TargetMode="External"/><Relationship Id="rId38" Type="http://schemas.openxmlformats.org/officeDocument/2006/relationships/hyperlink" Target="mailto:jayb@lifeworksnw.org" TargetMode="External"/><Relationship Id="rId39" Type="http://schemas.openxmlformats.org/officeDocument/2006/relationships/hyperlink" Target="mailto:bshelby@pps.k12.or.us" TargetMode="External"/><Relationship Id="rId40" Type="http://schemas.openxmlformats.org/officeDocument/2006/relationships/hyperlink" Target="mailto:charris@pps.k12.or.us" TargetMode="External"/><Relationship Id="rId41" Type="http://schemas.openxmlformats.org/officeDocument/2006/relationships/hyperlink" Target="mailto:sallen@pps.k12.or.us" TargetMode="External"/><Relationship Id="rId42" Type="http://schemas.openxmlformats.org/officeDocument/2006/relationships/hyperlink" Target="mailto:cthomas1@pps.k12.or.us" TargetMode="External"/><Relationship Id="rId43" Type="http://schemas.openxmlformats.org/officeDocument/2006/relationships/hyperlink" Target="mailto:kpatter1@pps.k12.or.us" TargetMode="External"/><Relationship Id="rId44" Type="http://schemas.openxmlformats.org/officeDocument/2006/relationships/hyperlink" Target="mailto:johnsonc@pps.k12.or.us" TargetMode="External"/><Relationship Id="rId45" Type="http://schemas.openxmlformats.org/officeDocument/2006/relationships/hyperlink" Target="mailto:ycha@pps.k12.or.us" TargetMode="External"/><Relationship Id="rId46" Type="http://schemas.openxmlformats.org/officeDocument/2006/relationships/hyperlink" Target="mailto:jhorn@pps.k12.or.us" TargetMode="External"/><Relationship Id="rId47" Type="http://schemas.openxmlformats.org/officeDocument/2006/relationships/hyperlink" Target="mailto:ginnys@metfamily.org" TargetMode="External"/><Relationship Id="rId48" Type="http://schemas.openxmlformats.org/officeDocument/2006/relationships/hyperlink" Target="mailto:lynn_blevens@centennial.k12.or.us" TargetMode="External"/><Relationship Id="rId49" Type="http://schemas.openxmlformats.org/officeDocument/2006/relationships/hyperlink" Target="mailto:tonyb@metfamily.org" TargetMode="External"/><Relationship Id="rId50" Type="http://schemas.openxmlformats.org/officeDocument/2006/relationships/hyperlink" Target="mailto:Andrea_sande@centennial.k12.or.us" TargetMode="External"/><Relationship Id="rId51" Type="http://schemas.openxmlformats.org/officeDocument/2006/relationships/hyperlink" Target="mailto:eneve@nhweb.org" TargetMode="External"/><Relationship Id="rId52" Type="http://schemas.openxmlformats.org/officeDocument/2006/relationships/hyperlink" Target="mailto:slewins@pps.k12.or.us" TargetMode="External"/><Relationship Id="rId53" Type="http://schemas.openxmlformats.org/officeDocument/2006/relationships/hyperlink" Target="mailto:amcgill@pps.k12.or.us" TargetMode="External"/><Relationship Id="rId54" Type="http://schemas.openxmlformats.org/officeDocument/2006/relationships/hyperlink" Target="mailto:fwlocke@pps.k12.or.us" TargetMode="External"/><Relationship Id="rId55" Type="http://schemas.openxmlformats.org/officeDocument/2006/relationships/hyperlink" Target="mailto:fwlocke@pps.k12.or.us" TargetMode="External"/><Relationship Id="rId56" Type="http://schemas.openxmlformats.org/officeDocument/2006/relationships/hyperlink" Target="mailto:ebear@pps.k12.or.us" TargetMode="External"/><Relationship Id="rId57" Type="http://schemas.openxmlformats.org/officeDocument/2006/relationships/hyperlink" Target="mailto:gkimfols@pps.k12.or.us" TargetMode="External"/><Relationship Id="rId58" Type="http://schemas.openxmlformats.org/officeDocument/2006/relationships/hyperlink" Target="mailto:lpenley@pps.k12.or.us" TargetMode="External"/><Relationship Id="rId59" Type="http://schemas.openxmlformats.org/officeDocument/2006/relationships/hyperlink" Target="mailto:sjoinson@portlandcampfire.org" TargetMode="External"/><Relationship Id="rId60" Type="http://schemas.openxmlformats.org/officeDocument/2006/relationships/hyperlink" Target="mailto:amandat@metfamily.org" TargetMode="External"/><Relationship Id="rId61" Type="http://schemas.openxmlformats.org/officeDocument/2006/relationships/hyperlink" Target="mailto:rolando_florez@ddouglas.k12.or.us" TargetMode="External"/><Relationship Id="rId62" Type="http://schemas.openxmlformats.org/officeDocument/2006/relationships/hyperlink" Target="mailto:vtruong@pps.k12.or.us" TargetMode="External"/><Relationship Id="rId63" Type="http://schemas.openxmlformats.org/officeDocument/2006/relationships/hyperlink" Target="mailto:fhurdle@pps.k12.or.us" TargetMode="External"/><Relationship Id="rId64" Type="http://schemas.openxmlformats.org/officeDocument/2006/relationships/hyperlink" Target="mailto:ben_egbers@centennial.k12.or.us" TargetMode="External"/><Relationship Id="rId65" Type="http://schemas.openxmlformats.org/officeDocument/2006/relationships/hyperlink" Target="mailto:barbara_hicks@centennial.k12.or.us" TargetMode="External"/><Relationship Id="rId66" Type="http://schemas.openxmlformats.org/officeDocument/2006/relationships/hyperlink" Target="mailto:roy_reynolds@parkrose.k12.or.us" TargetMode="External"/><Relationship Id="rId67" Type="http://schemas.openxmlformats.org/officeDocument/2006/relationships/hyperlink" Target="mailto:relder@nhweb.org" TargetMode="External"/><Relationship Id="rId68" Type="http://schemas.openxmlformats.org/officeDocument/2006/relationships/hyperlink" Target="mailto:cgalindo@pps.k12.or.us" TargetMode="External"/><Relationship Id="rId69" Type="http://schemas.openxmlformats.org/officeDocument/2006/relationships/hyperlink" Target="mailto:kcunin@pps.k12.or.us" TargetMode="External"/><Relationship Id="rId70" Type="http://schemas.openxmlformats.org/officeDocument/2006/relationships/hyperlink" Target="mailto:lwhite@nhweb.org" TargetMode="External"/><Relationship Id="rId71" Type="http://schemas.openxmlformats.org/officeDocument/2006/relationships/hyperlink" Target="mailto:ldashiel@pps.k12.or.us" TargetMode="External"/><Relationship Id="rId72" Type="http://schemas.openxmlformats.org/officeDocument/2006/relationships/hyperlink" Target="mailto:julieanna_elegant@ddouglas.k12.or.us" TargetMode="External"/><Relationship Id="rId73" Type="http://schemas.openxmlformats.org/officeDocument/2006/relationships/hyperlink" Target="mailto:ddemarco@nhweb.org" TargetMode="External"/><Relationship Id="rId74" Type="http://schemas.openxmlformats.org/officeDocument/2006/relationships/hyperlink" Target="mailto:mdingle@pps.k12.or.us" TargetMode="External"/><Relationship Id="rId75" Type="http://schemas.openxmlformats.org/officeDocument/2006/relationships/hyperlink" Target="mailto:kgigler@pps.k12.or.us" TargetMode="External"/><Relationship Id="rId76" Type="http://schemas.openxmlformats.org/officeDocument/2006/relationships/hyperlink" Target="mailto:aolson@impactnw.org" TargetMode="External"/><Relationship Id="rId77" Type="http://schemas.openxmlformats.org/officeDocument/2006/relationships/hyperlink" Target="mailto:vgutierr@pps.k12.or.us" TargetMode="External"/><Relationship Id="rId78" Type="http://schemas.openxmlformats.org/officeDocument/2006/relationships/hyperlink" Target="mailto:helenv@metfamily.org" TargetMode="External"/><Relationship Id="rId79" Type="http://schemas.openxmlformats.org/officeDocument/2006/relationships/hyperlink" Target="mailto:cindy_bartman@parkrose.k12.or.us" TargetMode="External"/><Relationship Id="rId80" Type="http://schemas.openxmlformats.org/officeDocument/2006/relationships/hyperlink" Target="mailto:jfielding@pps.k12.or.us" TargetMode="External"/><Relationship Id="rId81" Type="http://schemas.openxmlformats.org/officeDocument/2006/relationships/hyperlink" Target="mailto:swaddell@pps.k12.or.us" TargetMode="External"/><Relationship Id="rId82" Type="http://schemas.openxmlformats.org/officeDocument/2006/relationships/hyperlink" Target="mailto:tacker@pps.k12.or.us" TargetMode="External"/><Relationship Id="rId83" Type="http://schemas.openxmlformats.org/officeDocument/2006/relationships/hyperlink" Target="mailto:lclark@pps.k12.or.us?subject=Requesting information about Whitman" TargetMode="External"/><Relationship Id="rId84" Type="http://schemas.openxmlformats.org/officeDocument/2006/relationships/hyperlink" Target="mailto:nchristi@pps.k12.or.us" TargetMode="External"/><Relationship Id="rId85" Type="http://schemas.openxmlformats.org/officeDocument/2006/relationships/hyperlink" Target="mailto:sgardne2@pps.k12.or.us" TargetMode="External"/><Relationship Id="rId86" Type="http://schemas.openxmlformats.org/officeDocument/2006/relationships/hyperlink" Target="mailto:hhull@pps.k12.or.us" TargetMode="External"/><Relationship Id="rId87" Type="http://schemas.openxmlformats.org/officeDocument/2006/relationships/hyperlink" Target="mailto:Anna_sommo@ddouglas.k12.or.us" TargetMode="External"/><Relationship Id="rId88" Type="http://schemas.openxmlformats.org/officeDocument/2006/relationships/hyperlink" Target="mailto:ron_knight@ddouglas.k12.or.us" TargetMode="External"/><Relationship Id="rId89" Type="http://schemas.openxmlformats.org/officeDocument/2006/relationships/hyperlink" Target="mailto:jerodc@metfamily.org" TargetMode="External"/><Relationship Id="rId90" Type="http://schemas.openxmlformats.org/officeDocument/2006/relationships/hyperlink" Target="mailto:randall_bryant@gbsd.gresham.k12.or.us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55:00Z</dcterms:created>
  <dc:creator>bortena</dc:creator>
  <dc:description/>
  <cp:keywords/>
  <dc:language>en-US</dc:language>
  <cp:lastModifiedBy>newimage</cp:lastModifiedBy>
  <cp:lastPrinted>2010-11-29T14:03:00Z</cp:lastPrinted>
  <dcterms:modified xsi:type="dcterms:W3CDTF">2010-12-03T20:55:00Z</dcterms:modified>
  <cp:revision>2</cp:revision>
  <dc:subject/>
  <dc:title>SUN School</dc:title>
</cp:coreProperties>
</file>