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T Leadership Membership Roster-2012-2013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Chairperson: </w:t>
            </w:r>
            <w:r>
              <w:rPr>
                <w:b/>
              </w:rPr>
              <w:t>William Merrit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LT Members: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60"/>
        <w:gridCol w:w="1800"/>
        <w:gridCol w:w="7074"/>
      </w:tblGrid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Ash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-343-550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.ashford@cms.k12.nc.us</w:t>
            </w:r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Ta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.tampa@cms.k12.nc.us</w:t>
              </w:r>
            </w:hyperlink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H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usan.hooper@cms.k12.nc.us</w:t>
              </w:r>
            </w:hyperlink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Barks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w.barksdale@cms.k12.nc.us</w:t>
            </w:r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Peter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.petersen@cms.k12.nc.us</w:t>
            </w:r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Va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.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udith.valle@cms.k12.nc.us</w:t>
              </w:r>
            </w:hyperlink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Dieb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a.diebolt@cms.k12.nc.us</w:t>
            </w:r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erri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merritt3@me.com</w:t>
              </w:r>
            </w:hyperlink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e Har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Re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rooke.harper@me.com</w:t>
              </w:r>
            </w:hyperlink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age@rodgersbuilders.com</w:t>
            </w:r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Moss B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tmoss@aol.com</w:t>
            </w:r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my Cornw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ornwall@yahoo.com</w:t>
            </w:r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i A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iaaron@mac.com</w:t>
            </w:r>
          </w:p>
        </w:tc>
      </w:tr>
      <w:tr>
        <w:trPr>
          <w:trHeight w:val="4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Line-K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elly1423@carolina.rr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ampa@cms.k12.nc.us" TargetMode="External"/><Relationship Id="rId3" Type="http://schemas.openxmlformats.org/officeDocument/2006/relationships/hyperlink" Target="mailto:susan.hooper@cms.k12.nc.us" TargetMode="External"/><Relationship Id="rId4" Type="http://schemas.openxmlformats.org/officeDocument/2006/relationships/hyperlink" Target="mailto:judith.valle@cms.k12.nc.us" TargetMode="External"/><Relationship Id="rId5" Type="http://schemas.openxmlformats.org/officeDocument/2006/relationships/hyperlink" Target="mailto:wmerritt3@me.com" TargetMode="External"/><Relationship Id="rId6" Type="http://schemas.openxmlformats.org/officeDocument/2006/relationships/hyperlink" Target="mailto:brooke.harper@m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40:00Z</dcterms:created>
  <dc:creator>vanessa.ashford</dc:creator>
  <dc:description/>
  <cp:keywords/>
  <dc:language>en-US</dc:language>
  <cp:lastModifiedBy>pete</cp:lastModifiedBy>
  <cp:lastPrinted>2005-09-22T14:04:00Z</cp:lastPrinted>
  <dcterms:modified xsi:type="dcterms:W3CDTF">2012-10-12T17:40:00Z</dcterms:modified>
  <cp:revision>2</cp:revision>
  <dc:subject/>
  <dc:title>SLT Leadership Membership R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Categor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592530532</vt:r8>
  </property>
  <property fmtid="{D5CDD505-2E9C-101B-9397-08002B2CF9AE}" pid="8" name="_AuthorEmail">
    <vt:lpwstr>william.merritt@baml.com</vt:lpwstr>
  </property>
  <property fmtid="{D5CDD505-2E9C-101B-9397-08002B2CF9AE}" pid="9" name="_AuthorEmailDisplayName">
    <vt:lpwstr>Merritt, William</vt:lpwstr>
  </property>
  <property fmtid="{D5CDD505-2E9C-101B-9397-08002B2CF9AE}" pid="10" name="_EmailSubject">
    <vt:lpwstr>SLT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