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vid Si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Coordin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tsisk@wsfcs.k12.nc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 Ort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District Coor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dortiz@wsfcs.k12.nc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y Rodríg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ingual Parent Liais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 xml:space="preserve">(North Hills &amp; Diggs-Latham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mdrodriguez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Mor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CC – ES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morris@forstyhtech.edu</w:t>
              </w:r>
            </w:hyperlink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Stan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CC – 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stanley@forsythtech.edu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 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CC – Computer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cdbeck@forsythtech.edu</w:t>
              </w:r>
            </w:hyperlink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 Jeff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  Computer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cdjefferies@wsfcs.k12.nc.us</w:t>
              </w:r>
            </w:hyperlink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on Free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 Admin. Assis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rfreeman@wsfcs.k12.nc.us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 Dos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C  Program Direct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radostal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rystal Gon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-  Computer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krgoni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 Cor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-  Computer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jicorrea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yota Family Literacy Progra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hools and Partners Contact Lis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012-2013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O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 Massenb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pmassenburg@wsfcs.k12.nc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a Wof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Parent Liais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wofford@wsfcs.k12.nc.us</w:t>
              </w:r>
            </w:hyperlink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eacher Env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eclaudio@wsfcs.k12.nc.us</w:t>
              </w:r>
            </w:hyperlink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ult G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 A. Souther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Tech. Facilit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southern@wsfc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ld 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>
          <w:trHeight w:val="28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IGGS-LATH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na Can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cip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dcannon@wsfcs.k12.nc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hora Martin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ent Liais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nmartinez@wsfcs.k12.nc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Julissa K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Env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mknight@wsfcs.k12.nc.us</w:t>
              </w:r>
            </w:hyperlink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ters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ES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cqueline 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Facilit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jmpullen@wsfcs.k12.nc.us</w:t>
              </w:r>
            </w:hyperlink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 Mather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AST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triz V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cip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bmveto@wsfcs.k12.nc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Ro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Lia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pprocha@wsfcs.k12.nc.us</w:t>
              </w:r>
            </w:hyperlink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se L. Lu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 Env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jllucas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s. Patt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ult ES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Good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y Facilitat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sgoodman@wsfcs.k12.nc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 Gai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C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88"/>
        <w:gridCol w:w="3764"/>
        <w:gridCol w:w="37"/>
      </w:tblGrid>
      <w:tr>
        <w:trPr>
          <w:trHeight w:val="3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ERNERSVILLE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becca Cart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rjcarter@wsfcs.k12.nc.us</w:t>
              </w:r>
            </w:hyperlink>
            <w:hyperlink r:id="rId25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dia Mijang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 Liaison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jmijangoshernandez@wsfcs.k12.nc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ier Cor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ome School Coord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cvega@wsfcs.k12.nc.us</w:t>
              </w:r>
            </w:hyperlink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acher Envo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a Rot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S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ch.  Facilitator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ld Car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8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NERAL SPRING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bra Gladst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cip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dglasto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dee B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Parent Li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ambush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sana Matal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Teacher Envo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samatalik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ult ES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gy Desaute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Tech. Facilit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pdesautels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ldc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528"/>
      </w:tblGrid>
      <w:tr>
        <w:trPr>
          <w:trHeight w:val="218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highlight w:val="cyan"/>
                <w:lang w:val="en-US"/>
              </w:rPr>
              <w:t>NORTH HILLS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en Roseb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kmroseboro@wsfcs.k12.nc.u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lida Flato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ent Liaiso</w:t>
            </w:r>
            <w:r>
              <w:rPr/>
              <w:t>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nmflatow@wsfcs.k12.nc.us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meralda Riv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er Envoy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erivera@wsfcs.k12.nc.us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Stew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ESL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eastew@mac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ee McK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Facilitato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nmckenzie@wsfcs.k12.nc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ma Orti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a Cash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c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c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LD 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jamin R. H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cip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brhall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rs. Barah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Parent Liais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glbarahona@wsfcs.k12.nc.u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Teacher Envo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dult ES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 Mer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Technology Facilit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smercer@wsfcs.k12.nc.us</w:t>
              </w:r>
            </w:hyperlink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ld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sisk@wsfcs.k12.nc.us" TargetMode="External"/><Relationship Id="rId3" Type="http://schemas.openxmlformats.org/officeDocument/2006/relationships/hyperlink" Target="mailto:adortiz@wsfcs.k12.nc.us" TargetMode="External"/><Relationship Id="rId4" Type="http://schemas.openxmlformats.org/officeDocument/2006/relationships/hyperlink" Target="mailto:mdrodriguez@wsfcs.k12.nc.us" TargetMode="External"/><Relationship Id="rId5" Type="http://schemas.openxmlformats.org/officeDocument/2006/relationships/hyperlink" Target="mailto:pmorris@forstyhtech.edu" TargetMode="External"/><Relationship Id="rId6" Type="http://schemas.openxmlformats.org/officeDocument/2006/relationships/hyperlink" Target="mailto:sstanley@forsythtech.edu" TargetMode="External"/><Relationship Id="rId7" Type="http://schemas.openxmlformats.org/officeDocument/2006/relationships/hyperlink" Target="mailto:cdbeck@forsythtech.edu" TargetMode="External"/><Relationship Id="rId8" Type="http://schemas.openxmlformats.org/officeDocument/2006/relationships/hyperlink" Target="mailto:cdjefferies@wsfcs.k12.nc.us" TargetMode="External"/><Relationship Id="rId9" Type="http://schemas.openxmlformats.org/officeDocument/2006/relationships/hyperlink" Target="mailto:radostal@wsfcs.k12.nc.us" TargetMode="External"/><Relationship Id="rId10" Type="http://schemas.openxmlformats.org/officeDocument/2006/relationships/hyperlink" Target="mailto:krgoni@wsfcs.k12.nc.us" TargetMode="External"/><Relationship Id="rId11" Type="http://schemas.openxmlformats.org/officeDocument/2006/relationships/hyperlink" Target="mailto:jicorrea@wsfcs.k12.nc.us" TargetMode="External"/><Relationship Id="rId12" Type="http://schemas.openxmlformats.org/officeDocument/2006/relationships/hyperlink" Target="mailto:cpmassenburg@wsfcs.k12.nc.us" TargetMode="External"/><Relationship Id="rId13" Type="http://schemas.openxmlformats.org/officeDocument/2006/relationships/hyperlink" Target="mailto:vwofford@wsfcs.k12.nc.us" TargetMode="External"/><Relationship Id="rId14" Type="http://schemas.openxmlformats.org/officeDocument/2006/relationships/hyperlink" Target="mailto:aeclaudio@wsfcs.k12.nc.us" TargetMode="External"/><Relationship Id="rId15" Type="http://schemas.openxmlformats.org/officeDocument/2006/relationships/hyperlink" Target="mailto:msouthern@wsfc.k12.nc.us" TargetMode="External"/><Relationship Id="rId16" Type="http://schemas.openxmlformats.org/officeDocument/2006/relationships/hyperlink" Target="mailto:dcannon@wsfcs.k12.nc.us" TargetMode="External"/><Relationship Id="rId17" Type="http://schemas.openxmlformats.org/officeDocument/2006/relationships/hyperlink" Target="mailto:nmartinez@wsfcs.k12.nc.us" TargetMode="External"/><Relationship Id="rId18" Type="http://schemas.openxmlformats.org/officeDocument/2006/relationships/hyperlink" Target="mailto:jmknight@wsfcs.k12.nc.us" TargetMode="External"/><Relationship Id="rId19" Type="http://schemas.openxmlformats.org/officeDocument/2006/relationships/hyperlink" Target="mailto:jmpullen@wsfcs.k12.nc.us" TargetMode="External"/><Relationship Id="rId20" Type="http://schemas.openxmlformats.org/officeDocument/2006/relationships/hyperlink" Target="mailto:bmveto@wsfcs.k12.nc.us" TargetMode="External"/><Relationship Id="rId21" Type="http://schemas.openxmlformats.org/officeDocument/2006/relationships/hyperlink" Target="mailto:pprocha@wsfcs.k12.nc.us" TargetMode="External"/><Relationship Id="rId22" Type="http://schemas.openxmlformats.org/officeDocument/2006/relationships/hyperlink" Target="mailto:jllucas@wsfcs.k12.nc.us" TargetMode="External"/><Relationship Id="rId23" Type="http://schemas.openxmlformats.org/officeDocument/2006/relationships/hyperlink" Target="mailto:msgoodman@wsfcs.k12.nc.us" TargetMode="External"/><Relationship Id="rId24" Type="http://schemas.openxmlformats.org/officeDocument/2006/relationships/hyperlink" Target="mailto:rjcarter@wsfcs.k12.nc.us" TargetMode="External"/><Relationship Id="rId25" Type="http://schemas.openxmlformats.org/officeDocument/2006/relationships/hyperlink" Target="mailto:mpbecerra@wsfcs.k12.nc.us" TargetMode="External"/><Relationship Id="rId26" Type="http://schemas.openxmlformats.org/officeDocument/2006/relationships/hyperlink" Target="mailto:ljmijangoshernandez@wsfcs.k12.nc.us" TargetMode="External"/><Relationship Id="rId27" Type="http://schemas.openxmlformats.org/officeDocument/2006/relationships/hyperlink" Target="mailto:jcvega@wsfcs.k12.nc.us" TargetMode="External"/><Relationship Id="rId28" Type="http://schemas.openxmlformats.org/officeDocument/2006/relationships/hyperlink" Target="mailto:dglasto@wsfcs.k12.nc.us" TargetMode="External"/><Relationship Id="rId29" Type="http://schemas.openxmlformats.org/officeDocument/2006/relationships/hyperlink" Target="mailto:ambush@wsfcs.k12.nc.us" TargetMode="External"/><Relationship Id="rId30" Type="http://schemas.openxmlformats.org/officeDocument/2006/relationships/hyperlink" Target="mailto:samatalik@wsfcs.k12.nc.us" TargetMode="External"/><Relationship Id="rId31" Type="http://schemas.openxmlformats.org/officeDocument/2006/relationships/hyperlink" Target="mailto:pdesautels@wsfcs.k12.nc.us" TargetMode="External"/><Relationship Id="rId32" Type="http://schemas.openxmlformats.org/officeDocument/2006/relationships/hyperlink" Target="mailto:kmroseboro@wsfcs.k12.nc.us" TargetMode="External"/><Relationship Id="rId33" Type="http://schemas.openxmlformats.org/officeDocument/2006/relationships/hyperlink" Target="mailto:nmflatow@wsfcs.k12.nc.us" TargetMode="External"/><Relationship Id="rId34" Type="http://schemas.openxmlformats.org/officeDocument/2006/relationships/hyperlink" Target="mailto:erivera@wsfcs.k12.nc.us" TargetMode="External"/><Relationship Id="rId35" Type="http://schemas.openxmlformats.org/officeDocument/2006/relationships/hyperlink" Target="mailto:eastew@mac.com" TargetMode="External"/><Relationship Id="rId36" Type="http://schemas.openxmlformats.org/officeDocument/2006/relationships/hyperlink" Target="mailto:mnmckenzie@wsfcs.k12.nc.us" TargetMode="External"/><Relationship Id="rId37" Type="http://schemas.openxmlformats.org/officeDocument/2006/relationships/hyperlink" Target="mailto:brhall@wsfcs.k12.nc.us" TargetMode="External"/><Relationship Id="rId38" Type="http://schemas.openxmlformats.org/officeDocument/2006/relationships/hyperlink" Target="mailto:glbarahona@wsfcs.k12.nc.us" TargetMode="External"/><Relationship Id="rId39" Type="http://schemas.openxmlformats.org/officeDocument/2006/relationships/hyperlink" Target="mailto:smercer@wsfcs.k12.nc.us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31:00Z</dcterms:created>
  <dc:creator>WSFCS Workstation</dc:creator>
  <dc:description/>
  <cp:keywords/>
  <dc:language>en-US</dc:language>
  <cp:lastModifiedBy>WSFCS Local Administrator</cp:lastModifiedBy>
  <cp:lastPrinted>2012-09-26T15:09:00Z</cp:lastPrinted>
  <dcterms:modified xsi:type="dcterms:W3CDTF">2012-09-28T16:31:00Z</dcterms:modified>
  <cp:revision>2</cp:revision>
  <dc:subject/>
  <dc:title>Name</dc:title>
</cp:coreProperties>
</file>