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Pioneer D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y 8, 201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4/22/15 Revis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Each child will have the opportunity to attend four mini-sessions plus the special session of pioneer games at the end of the day.  Please plan for 12-13 students during each session.</w:t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18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utes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ession 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0-10: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0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ession 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-11: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0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ession II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-12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0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unc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-1: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 per class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ession IV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5-2: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0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Pioneer Games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5-3: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r. Hobson – Room 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oicemail: 881-0561, Ext. 8030</w:t>
      </w:r>
    </w:p>
    <w:p>
      <w:pPr>
        <w:pStyle w:val="Normal"/>
        <w:jc w:val="center"/>
        <w:rPr/>
      </w:pPr>
      <w:r>
        <w:rPr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>hobsonr@centergrove.k12.in.us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  <w:t>* Part of more than one group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Wooden Toys I</w:t>
      </w:r>
    </w:p>
    <w:tbl>
      <w:tblPr>
        <w:tblW w:w="1042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40"/>
        <w:gridCol w:w="1755"/>
        <w:gridCol w:w="46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0) Craig Gardner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850-9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</w:rPr>
                <w:t>Cr3grdn@ao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Katrina McCann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727-46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canntmkm@embarqmail.co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Brandy Plunke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16-5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dy@thedryoutguys.co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Lesa Vorneh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73) 846-9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A212@gmail.co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2) Greg Thomps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17) 538-048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</w:rPr>
                <w:t>gthompson@citizensenergygroup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ooden Toys II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78"/>
        <w:gridCol w:w="1710"/>
        <w:gridCol w:w="464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0) Anna Coy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937) 830-16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nnacoyle31@msn.co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) Kim My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01-66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</w:rPr>
                <w:t>Kimbmyers@comcast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Nicole Sa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-504-79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</w:rPr>
                <w:t>nsawa@netechcorp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Brenda Richa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^use ab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^use abov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Maria Rosenboh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-410-049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</w:rPr>
                <w:t>msrosenbohm@yahoo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0) Ernie Ball (Haley Watson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294-84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</w:rPr>
                <w:t>twatson@mpccministry.com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2"/>
        </w:rPr>
      </w:pPr>
      <w:r>
        <w:rPr>
          <w:sz w:val="22"/>
        </w:rPr>
        <w:t>Pioneer Game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78"/>
        <w:gridCol w:w="1710"/>
        <w:gridCol w:w="464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Jennifer Nobl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07-69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ifernoble13@gmail.co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Katrina McCan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727-46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canntmkm@embarqmail.co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Michelle Kukelha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331-80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le@easystreetrealty.co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Missy Berniu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65) 437-45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bernius1519@gmail.co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0) Caylee West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698-32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</w:rPr>
                <w:t>ChrisWest2212@yahoo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Michele Rei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01-20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e.reimer@comcast.ne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rs. Serpico – Room 31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Voicemail: 881-0561, Ext. 8031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Email: serpicos@centergrove.k12.in.u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5"/>
        </w:numPr>
        <w:ind w:left="360" w:hanging="360"/>
        <w:rPr>
          <w:sz w:val="22"/>
        </w:rPr>
      </w:pPr>
      <w:r>
        <w:rPr>
          <w:sz w:val="22"/>
        </w:rPr>
        <w:t>Bread &amp; Butter I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00"/>
        <w:gridCol w:w="1728"/>
        <w:gridCol w:w="460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Nikki Grell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250-18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kkigreller@yahoo.com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Susan Smi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60-14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smith708@me.com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) Nicole Del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09-188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</w:rPr>
                <w:t>nicoledelp@me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) Tracy Wat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294-84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</w:rPr>
                <w:t>twatson@mpccministry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2) Andrea Brand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16) 969-30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_brandow@hotmail.co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</w:rPr>
      </w:pPr>
      <w:r>
        <w:rPr>
          <w:sz w:val="22"/>
        </w:rPr>
        <w:t>Bread &amp; Butter II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78"/>
        <w:gridCol w:w="1710"/>
        <w:gridCol w:w="464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Rebecca Conk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40) 483-88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sschc@hotmail.co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Ruben DeLu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2) 241-32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endeluna@msbil.org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0) Caylee West*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698-329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</w:rPr>
                <w:t>ChrisWest2212@yahoo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Daniella Cacho Del Va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607-5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wilsoncacho@hotmail.co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0) Barb Ball (Haley Watson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294-84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</w:rPr>
                <w:t>twatson@mpccministry.com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5"/>
        </w:numPr>
        <w:ind w:left="360" w:hanging="360"/>
        <w:rPr>
          <w:sz w:val="22"/>
        </w:rPr>
      </w:pPr>
      <w:r>
        <w:rPr>
          <w:sz w:val="22"/>
        </w:rPr>
        <w:t>Dried Food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78"/>
        <w:gridCol w:w="1710"/>
        <w:gridCol w:w="464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Michelle Kukelha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331-80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le@easystreetrealty.co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Heather Dieter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696-71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erleheather@yahoo.co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Donna Poole (grandmoth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42-83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</w:rPr>
                <w:t>echo.davis@yahoo.com</w:t>
              </w:r>
            </w:hyperlink>
            <w:r>
              <w:rPr>
                <w:sz w:val="22"/>
              </w:rPr>
              <w:t xml:space="preserve"> (mother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0) Darci Fosno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679-24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</w:rPr>
                <w:t>Parents@fosnot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2) Sylvia Liz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363-36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lvia.lizama81@yahoo.co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Melissa McLe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695-677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issa.mcleish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rs. Gardner – Room 32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Voicemail: 881-0561, Ext. 8032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Email: gardnerp@centergrove.k12.in.us</w:t>
      </w:r>
    </w:p>
    <w:p>
      <w:pPr>
        <w:pStyle w:val="Heading2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Quilting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6"/>
        <w:gridCol w:w="1710"/>
        <w:gridCol w:w="4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Amy Keus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35-10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ykeusch@embarq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Roopa Lot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03-96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plothe@comcast.n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0) Jessica Vansick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12-27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</w:rPr>
                <w:t>jmsickle1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/34) Amy Poy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590-69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ynter17@comcast.net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Brooke Rohlf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709-12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Cross Stitch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6"/>
        <w:gridCol w:w="1710"/>
        <w:gridCol w:w="4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Amanda Mitch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17) 236-9871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cakm69@att.n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Jill Gag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02-93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gagne0105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Michelle DeLu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01-99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e@inswimming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) Denise Boudi (Alex Snea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60-56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debo@hotmail.com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Gail Pad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697-989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jrap@yahoo.co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r. Gunner Erwin – Room 3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oicemail: 881-0561, Ext. 803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mail: Erwine@centergrove.k12.in.u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A.  Candle Making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6"/>
        <w:gridCol w:w="1710"/>
        <w:gridCol w:w="4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Denise McLaugh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35-36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maug25@yahoo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Dan McLaugh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35-36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maug25@yahoo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Amy Gill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22-96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y-gillard@hot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Dawn Ly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06-277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yon@dollar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Tracy Mar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871-41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twindaddy01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*) Fred What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35-24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*) Alisa What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35-248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Log Cabin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6"/>
        <w:gridCol w:w="1710"/>
        <w:gridCol w:w="4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Chris Vlc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690-83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canfamily@me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Mark Ly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809-58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2huntm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0) Linda Harris (Fosnot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17) 985-7431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</w:rPr>
                <w:t>Parents@fosnot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LeeAnn Coste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294-69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eleecostelow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Stephanie Bu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-775-459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</w:rPr>
                <w:t>soburda@hotmail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rs. Laura DeBaun-Haag– Room 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oicemail: 881-0561, Ext. 803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mail: DeBaunL@centergrove.k12.in.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. Corn Husk Doll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6"/>
        <w:gridCol w:w="1710"/>
        <w:gridCol w:w="4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Jennifer Nobl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07-69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ifernoble13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Maureen E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43-77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een.eley@yahoo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Gambrielle Armstr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650-16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briellearmstrong@yahoo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Missy Berniu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765) 437-45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bernius1519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Kendra Y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16-519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york@structurepoin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. Pottery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6"/>
        <w:gridCol w:w="1710"/>
        <w:gridCol w:w="4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Joleen Saw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507-62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leenbsawyer@yahoo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) Melissa Hay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58-00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ydenfam1@comcast.n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4) Carrie Lee Boo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14) 547-408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booth74@yahoo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Danielle Ember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775-46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berton.de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2) Jeff P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-525-078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looking4fun48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dditional Parent Helpers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6"/>
        <w:gridCol w:w="1710"/>
        <w:gridCol w:w="4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3) Angela William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627-76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sona@centergrove.k12.in.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) Beth Taylor (Corn Husk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17) 422-130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</w:rPr>
                <w:t>Bethany.Lynn.Taylor@gmail.co</w:t>
              </w:r>
            </w:hyperlink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0) Sandra Jud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360" w:hanging="360"/>
      <w:outlineLvl w:val="1"/>
    </w:pPr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 w:val="false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bsonr@centergrove.k12.in.us" TargetMode="External"/><Relationship Id="rId3" Type="http://schemas.openxmlformats.org/officeDocument/2006/relationships/hyperlink" Target="mailto:hobsonr@centergrove.k12.in.us" TargetMode="External"/><Relationship Id="rId4" Type="http://schemas.openxmlformats.org/officeDocument/2006/relationships/hyperlink" Target="mailto:Cr3grdn@aol.com" TargetMode="External"/><Relationship Id="rId5" Type="http://schemas.openxmlformats.org/officeDocument/2006/relationships/hyperlink" Target="mailto:gthompson@citizensenergygroup.com" TargetMode="External"/><Relationship Id="rId6" Type="http://schemas.openxmlformats.org/officeDocument/2006/relationships/hyperlink" Target="mailto:Kimbmyers@comcast.net" TargetMode="External"/><Relationship Id="rId7" Type="http://schemas.openxmlformats.org/officeDocument/2006/relationships/hyperlink" Target="mailto:nsawa@netechcorp.com" TargetMode="External"/><Relationship Id="rId8" Type="http://schemas.openxmlformats.org/officeDocument/2006/relationships/hyperlink" Target="mailto:msrosenbohm@yahoo.com" TargetMode="External"/><Relationship Id="rId9" Type="http://schemas.openxmlformats.org/officeDocument/2006/relationships/hyperlink" Target="mailto:twatson@mcppministry.com" TargetMode="External"/><Relationship Id="rId10" Type="http://schemas.openxmlformats.org/officeDocument/2006/relationships/hyperlink" Target="mailto:ChrisWest2212@yahoo.com" TargetMode="External"/><Relationship Id="rId11" Type="http://schemas.openxmlformats.org/officeDocument/2006/relationships/hyperlink" Target="mailto:nicoledelp@me.com" TargetMode="External"/><Relationship Id="rId12" Type="http://schemas.openxmlformats.org/officeDocument/2006/relationships/hyperlink" Target="mailto:twatson@mcppministry.com" TargetMode="External"/><Relationship Id="rId13" Type="http://schemas.openxmlformats.org/officeDocument/2006/relationships/hyperlink" Target="mailto:ChrisWest2212@yahoo.com" TargetMode="External"/><Relationship Id="rId14" Type="http://schemas.openxmlformats.org/officeDocument/2006/relationships/hyperlink" Target="mailto:twatson@mcppministry.com" TargetMode="External"/><Relationship Id="rId15" Type="http://schemas.openxmlformats.org/officeDocument/2006/relationships/hyperlink" Target="mailto:echo.davis@yahoo.com" TargetMode="External"/><Relationship Id="rId16" Type="http://schemas.openxmlformats.org/officeDocument/2006/relationships/hyperlink" Target="mailto:Parents@fosnot.com" TargetMode="External"/><Relationship Id="rId17" Type="http://schemas.openxmlformats.org/officeDocument/2006/relationships/hyperlink" Target="mailto:jmsickle1@gmail.com" TargetMode="External"/><Relationship Id="rId18" Type="http://schemas.openxmlformats.org/officeDocument/2006/relationships/hyperlink" Target="mailto:Parents@fosnot.com" TargetMode="External"/><Relationship Id="rId19" Type="http://schemas.openxmlformats.org/officeDocument/2006/relationships/hyperlink" Target="mailto:soburda@hotmail.com" TargetMode="External"/><Relationship Id="rId20" Type="http://schemas.openxmlformats.org/officeDocument/2006/relationships/hyperlink" Target="mailto:Bethany.Lynn.Taylor@g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1:00Z</dcterms:created>
  <dc:creator>Ronnie Hobson</dc:creator>
  <dc:description/>
  <dc:language>en-US</dc:language>
  <cp:lastModifiedBy>Ron Hobson</cp:lastModifiedBy>
  <dcterms:modified xsi:type="dcterms:W3CDTF">2015-04-23T10:24:00Z</dcterms:modified>
  <cp:revision>6</cp:revision>
  <dc:subject/>
  <dc:title/>
</cp:coreProperties>
</file>