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90"/>
      </w:tblGrid>
      <w:tr>
        <w:trPr>
          <w:tblHeader w:val="true"/>
          <w:trHeight w:val="288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 School Syste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an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Bundy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aren.bundy@acps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Arun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 Pogonowski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mpogonowski@aacp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more Ci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eena Hussai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ahussain@bcps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more Coun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Bookhultz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bookhultz@bcp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v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l Bennett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bennettg@calvertnet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Brow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ina_brown@mail.cl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Bricc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highlight w:val="yellow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gjbricc@carrollk12.org  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i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Schmook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mschmook@ccp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 Wither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jwithers@ccboe.com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chest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e Hess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essonr@dcpsmd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ri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een Bas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doreen.bass@fcp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e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aker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bbaker@ga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fo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ann Schubert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eeann.schubert@hcp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yn Lasser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caryn_lasser@hcps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a Jachimowicz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jachimowicz@kent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dy Silvi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jody_silvio@mcpsmd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 George'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ca Harris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eronica.harrison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@pgcps.org</w:t>
              </w:r>
            </w:hyperlink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en Anne'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Williams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williamc@qacps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rs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West-Smith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highlight w:val="yellow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pwestsmith@somerset.k12.md.us 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'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Dudderar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jdudderar@smcps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bo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Heast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heaston@tcps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la Finkelstei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finkeshu@wcboe.k12.md.us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omi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Stark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stark@wcboe.org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cest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ie Zanich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szanich@mail.worcester.k12.md.u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2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Local Bridge to Excellence Points of Contact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pgcp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7:00Z</dcterms:created>
  <dc:creator>tmcknight</dc:creator>
  <dc:description/>
  <dc:language>en-US</dc:language>
  <cp:lastModifiedBy>Everett L. Johnson</cp:lastModifiedBy>
  <dcterms:modified xsi:type="dcterms:W3CDTF">2013-07-29T13:07:00Z</dcterms:modified>
  <cp:revision>2</cp:revision>
  <dc:subject/>
  <dc:title/>
</cp:coreProperties>
</file>