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Honors Discrete 6.1 – 6.5 Quiz Review Guide</w:t>
      </w:r>
    </w:p>
    <w:p>
      <w:pPr>
        <w:sectPr>
          <w:type w:val="nextPage"/>
          <w:pgSz w:w="12240" w:h="15840"/>
          <w:pgMar w:left="720" w:right="108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Hamilton Circuit or Path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>
          <w:sz w:val="32"/>
        </w:rPr>
        <w:t xml:space="preserve">Provide a </w:t>
      </w:r>
      <w:r>
        <w:rPr>
          <w:b/>
          <w:sz w:val="32"/>
        </w:rPr>
        <w:t>definition</w:t>
      </w:r>
      <w:r>
        <w:rPr>
          <w:sz w:val="32"/>
        </w:rPr>
        <w:t xml:space="preserve"> and </w:t>
      </w:r>
      <w:r>
        <w:rPr>
          <w:b/>
          <w:sz w:val="32"/>
        </w:rPr>
        <w:t>Find</w:t>
      </w:r>
      <w:r>
        <w:rPr>
          <w:sz w:val="32"/>
        </w:rPr>
        <w:t xml:space="preserve"> them in a graph (Hint: degree 1 and 2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Complete Graph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rPr>
          <w:sz w:val="32"/>
        </w:rPr>
      </w:pPr>
      <w:r>
        <w:rPr>
          <w:sz w:val="32"/>
        </w:rPr>
        <w:t xml:space="preserve">Provide a </w:t>
      </w:r>
      <w:r>
        <w:rPr>
          <w:b/>
          <w:sz w:val="32"/>
        </w:rPr>
        <w:t>defini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40" w:hanging="360"/>
        <w:rPr/>
      </w:pPr>
      <w:r>
        <w:rPr>
          <w:b/>
          <w:sz w:val="32"/>
          <w:u w:val="single"/>
        </w:rPr>
        <w:t>Properties to calculate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630" w:hanging="360"/>
        <w:rPr>
          <w:b/>
          <w:b/>
          <w:sz w:val="32"/>
        </w:rPr>
      </w:pPr>
      <w:r>
        <w:rPr>
          <w:b/>
          <w:sz w:val="32"/>
          <w:u w:val="single"/>
        </w:rPr>
        <w:t>Vertices</w:t>
      </w:r>
      <w:r>
        <w:rPr>
          <w:b/>
          <w:sz w:val="32"/>
        </w:rPr>
        <w:t xml:space="preserve"> = </w:t>
      </w:r>
      <w:r>
        <w:rPr>
          <w:b/>
          <w:bCs/>
          <w:sz w:val="32"/>
        </w:rPr>
        <w:t>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630" w:hanging="360"/>
        <w:rPr/>
      </w:pPr>
      <w:r>
        <w:rPr>
          <w:b/>
          <w:sz w:val="32"/>
          <w:u w:val="single"/>
        </w:rPr>
        <w:t>Degree</w:t>
      </w:r>
      <w:r>
        <w:rPr>
          <w:b/>
          <w:sz w:val="32"/>
        </w:rPr>
        <w:t xml:space="preserve"> = </w:t>
      </w:r>
      <w:r>
        <w:rPr>
          <w:b/>
          <w:bCs/>
          <w:sz w:val="32"/>
        </w:rPr>
        <w:t>N – 1</w:t>
      </w:r>
      <w:r>
        <w:rPr>
          <w:b/>
          <w:sz w:val="3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630" w:hanging="360"/>
        <w:rPr/>
      </w:pPr>
      <w:r>
        <w:rPr>
          <w:b/>
          <w:sz w:val="32"/>
          <w:u w:val="single"/>
        </w:rPr>
        <w:t>Edges</w:t>
      </w:r>
      <w:r>
        <w:rPr>
          <w:b/>
          <w:sz w:val="32"/>
        </w:rPr>
        <w:t xml:space="preserve">  = </w:t>
      </w:r>
      <w:r>
        <w:rPr>
          <w:b/>
          <w:bCs/>
          <w:sz w:val="32"/>
        </w:rPr>
        <w:t>N(N – 1)/2</w:t>
      </w:r>
      <w:r>
        <w:rPr>
          <w:b/>
          <w:sz w:val="3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630" w:hanging="360"/>
        <w:rPr>
          <w:b/>
          <w:b/>
          <w:sz w:val="28"/>
        </w:rPr>
      </w:pPr>
      <w:r>
        <w:rPr>
          <w:b/>
          <w:sz w:val="32"/>
          <w:u w:val="single"/>
        </w:rPr>
        <w:t>Distinct Hamilton Circuits</w:t>
      </w:r>
      <w:r>
        <w:rPr>
          <w:sz w:val="32"/>
        </w:rPr>
        <w:t xml:space="preserve"> = </w:t>
      </w:r>
      <w:r>
        <w:rPr>
          <w:b/>
          <w:bCs/>
          <w:sz w:val="32"/>
        </w:rPr>
        <w:t>(N – 1)!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eighted Graph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Provide a definition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 xml:space="preserve">Create weighted graph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Use the weighted graph tabl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nd weight of a circuit or pat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gorithms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escribe/ Perform each algorith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s and Cons of each algorithm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bCs/>
          <w:sz w:val="32"/>
        </w:rPr>
        <w:t>Brute - Force Algorith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32"/>
        </w:rPr>
        <w:t>Nearest – Neighbor Algorithm</w:t>
      </w:r>
    </w:p>
    <w:p>
      <w:pPr>
        <w:sectPr>
          <w:type w:val="nextPage"/>
          <w:pgSz w:w="12240" w:h="15840"/>
          <w:pgMar w:left="720" w:right="630" w:gutter="0" w:header="0" w:top="720" w:footer="0" w:bottom="720"/>
          <w:pgNumType w:fmt="decimal"/>
          <w:cols w:num="2" w:equalWidth="false" w:sep="false">
            <w:col w:w="5850" w:space="27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  <w:u w:val="single"/>
        </w:rPr>
        <w:t>6.1 – 6.5 Practice Problems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Section 6.2: COMPLETE GRAPH Calculations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</w:rPr>
        <w:t>Find the number of edges, degree of each vertex, and number of Hamilton Circuits in K</w:t>
      </w:r>
      <w:r>
        <w:rPr>
          <w:b/>
          <w:sz w:val="32"/>
          <w:vertAlign w:val="subscript"/>
        </w:rPr>
        <w:t>12</w:t>
      </w:r>
      <w:r>
        <w:rPr>
          <w:b/>
          <w:sz w:val="32"/>
        </w:rPr>
        <w:t xml:space="preserve">.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How many edges does a complete graph of 23 vertices hav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</w:rPr>
        <w:t>What is the degree of each vertex in K</w:t>
      </w:r>
      <w:r>
        <w:rPr>
          <w:b/>
          <w:sz w:val="32"/>
          <w:vertAlign w:val="subscript"/>
        </w:rPr>
        <w:t>64</w:t>
      </w:r>
      <w:r>
        <w:rPr>
          <w:b/>
          <w:sz w:val="32"/>
        </w:rPr>
        <w:t>?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</w:rPr>
        <w:t>If degree of each vertex in K</w:t>
      </w:r>
      <w:r>
        <w:rPr>
          <w:b/>
          <w:sz w:val="32"/>
          <w:vertAlign w:val="subscript"/>
        </w:rPr>
        <w:t>N</w:t>
      </w:r>
      <w:r>
        <w:rPr>
          <w:b/>
          <w:sz w:val="32"/>
        </w:rPr>
        <w:t xml:space="preserve"> is 34, how many vertices does the graph hav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</w:rPr>
        <w:t>How many vertices does K</w:t>
      </w:r>
      <w:r>
        <w:rPr>
          <w:b/>
          <w:sz w:val="32"/>
          <w:vertAlign w:val="subscript"/>
        </w:rPr>
        <w:t xml:space="preserve">N </w:t>
        <w:softHyphen/>
      </w:r>
      <w:r>
        <w:rPr>
          <w:b/>
          <w:sz w:val="32"/>
        </w:rPr>
        <w:t>have if it is known to have 703 edges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How many vertices does a K</w:t>
      </w:r>
      <w:r>
        <w:rPr>
          <w:b/>
          <w:sz w:val="32"/>
          <w:vertAlign w:val="subscript"/>
        </w:rPr>
        <w:t>N</w:t>
      </w:r>
      <w:r>
        <w:rPr>
          <w:b/>
          <w:sz w:val="32"/>
        </w:rPr>
        <w:t xml:space="preserve"> have if it is known to have 479,001,600 distinct Hamilton Circuits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  <w:u w:val="single"/>
        </w:rPr>
        <w:t>Section 6.3:</w:t>
      </w:r>
      <w:r>
        <w:rPr>
          <w:b/>
          <w:sz w:val="32"/>
          <w:szCs w:val="28"/>
        </w:rPr>
        <w:t xml:space="preserve"> Use the following information to draw two weighted graphs.</w:t>
      </w:r>
    </w:p>
    <w:tbl>
      <w:tblPr>
        <w:tblW w:w="11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503"/>
        <w:gridCol w:w="844"/>
        <w:gridCol w:w="988"/>
        <w:gridCol w:w="988"/>
        <w:gridCol w:w="988"/>
        <w:gridCol w:w="911"/>
      </w:tblGrid>
      <w:tr>
        <w:trPr>
          <w:trHeight w:val="338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</w:rPr>
              <w:t>Graph #1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ph #2</w:t>
            </w:r>
          </w:p>
        </w:tc>
      </w:tr>
      <w:tr>
        <w:trPr>
          <w:trHeight w:val="412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sz w:val="32"/>
              </w:rPr>
              <w:t>It takes Joey 10 minutes to bike to the grocery store and bike shop from his home. It takes him 15 minutes to bike to school and only 7 minutes to get to Mark’s house from home. Joey doesn’t ever go to the bike shop from the grocery store because of traffic. He from school it takes him 9 minutes to the grocery store and 13 minutes to the bike shop. He often goes to Mark’s house after school which is only 3 minutes away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</w:tr>
      <w:tr>
        <w:trPr>
          <w:trHeight w:val="675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4</w:t>
            </w:r>
          </w:p>
        </w:tc>
      </w:tr>
      <w:tr>
        <w:trPr>
          <w:trHeight w:val="675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8</w:t>
            </w:r>
          </w:p>
        </w:tc>
      </w:tr>
      <w:tr>
        <w:trPr>
          <w:trHeight w:val="806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11</w:t>
            </w:r>
          </w:p>
        </w:tc>
      </w:tr>
      <w:tr>
        <w:trPr>
          <w:trHeight w:val="694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3</w:t>
            </w:r>
          </w:p>
        </w:tc>
      </w:tr>
      <w:tr>
        <w:trPr>
          <w:trHeight w:val="806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$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  <w:u w:val="single"/>
        </w:rPr>
        <w:t>Section 6.4/ 6.5:</w:t>
      </w:r>
      <w:r>
        <w:rPr>
          <w:b/>
          <w:sz w:val="32"/>
          <w:szCs w:val="28"/>
        </w:rPr>
        <w:t xml:space="preserve"> Draw the appropriate weighted graph using the tables and find the Hamilton circuit for </w:t>
      </w:r>
      <w:r>
        <w:rPr>
          <w:b/>
          <w:sz w:val="32"/>
          <w:szCs w:val="28"/>
          <w:u w:val="single"/>
        </w:rPr>
        <w:t>Brute-Force</w:t>
      </w:r>
      <w:r>
        <w:rPr>
          <w:b/>
          <w:sz w:val="32"/>
          <w:szCs w:val="28"/>
        </w:rPr>
        <w:t xml:space="preserve"> and </w:t>
      </w:r>
      <w:r>
        <w:rPr>
          <w:b/>
          <w:sz w:val="32"/>
          <w:szCs w:val="28"/>
          <w:u w:val="single"/>
        </w:rPr>
        <w:t>Nearest-Neighbor Algorithms</w:t>
      </w:r>
      <w:r>
        <w:rPr>
          <w:b/>
          <w:sz w:val="32"/>
          <w:szCs w:val="28"/>
        </w:rPr>
        <w:t xml:space="preserve"> for </w:t>
      </w:r>
      <w:r>
        <w:rPr>
          <w:b/>
          <w:sz w:val="32"/>
          <w:szCs w:val="28"/>
          <w:u w:val="single"/>
        </w:rPr>
        <w:t>starting at A</w:t>
      </w:r>
      <w:r>
        <w:rPr>
          <w:b/>
          <w:sz w:val="32"/>
          <w:szCs w:val="28"/>
        </w:rPr>
        <w:t xml:space="preserve">. Also use your answer to GRAPH #2 above and perform the same algorithms. </w:t>
        <w:tab/>
      </w:r>
      <w:r>
        <w:rPr>
          <w:sz w:val="32"/>
          <w:szCs w:val="28"/>
        </w:rPr>
        <w:tab/>
        <w:tab/>
      </w:r>
    </w:p>
    <w:p>
      <w:pPr>
        <w:pStyle w:val="Normal"/>
        <w:ind w:left="1440" w:firstLine="72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Graph #3</w:t>
        <w:tab/>
        <w:tab/>
        <w:tab/>
        <w:tab/>
        <w:tab/>
        <w:tab/>
        <w:tab/>
        <w:t>Graph #4</w:t>
      </w:r>
    </w:p>
    <w:tbl>
      <w:tblPr>
        <w:tblW w:w="11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6109"/>
      </w:tblGrid>
      <w:tr>
        <w:trPr/>
        <w:tc>
          <w:tcPr>
            <w:tcW w:w="5193" w:type="dxa"/>
            <w:tcBorders/>
          </w:tcPr>
          <w:tbl>
            <w:tblPr>
              <w:tblW w:w="488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086"/>
              <w:gridCol w:w="1086"/>
              <w:gridCol w:w="1086"/>
              <w:gridCol w:w="963"/>
            </w:tblGrid>
            <w:tr>
              <w:trPr>
                <w:trHeight w:val="24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B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C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D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$9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$13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>$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B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$9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>$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>$1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C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 xml:space="preserve">$13 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>$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>$18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D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>$7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>$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  <w:t>$1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2"/>
                    </w:rPr>
                  </w:pPr>
                  <w:r>
                    <w:rPr>
                      <w:b/>
                      <w:sz w:val="36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109" w:type="dxa"/>
            <w:tcBorders/>
          </w:tcPr>
          <w:tbl>
            <w:tblPr>
              <w:tblW w:w="581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1122"/>
              <w:gridCol w:w="1480"/>
              <w:gridCol w:w="1302"/>
              <w:gridCol w:w="1302"/>
            </w:tblGrid>
            <w:tr>
              <w:trPr>
                <w:trHeight w:val="22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B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C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D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A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 xml:space="preserve">7 min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 xml:space="preserve">5 min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 xml:space="preserve">6 min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B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 xml:space="preserve">7 min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 xml:space="preserve">12 min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 xml:space="preserve">15 min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C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 xml:space="preserve">5 min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 xml:space="preserve">12 min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 xml:space="preserve">9 min 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</w:rPr>
                  </w:pPr>
                  <w:r>
                    <w:rPr>
                      <w:b/>
                      <w:sz w:val="36"/>
                    </w:rPr>
                    <w:t>D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>6 min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 xml:space="preserve">15 min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  <w:t xml:space="preserve">9 min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28"/>
                    </w:rPr>
                  </w:pPr>
                  <w:r>
                    <w:rPr>
                      <w:b/>
                      <w:sz w:val="3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Find the Hamilton circuit for Brute-Force for starting at A. </w:t>
      </w:r>
    </w:p>
    <w:p>
      <w:pPr>
        <w:pStyle w:val="Normal"/>
        <w:rPr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22250</wp:posOffset>
                </wp:positionV>
                <wp:extent cx="3427730" cy="2871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871360"/>
                          <a:chOff x="0" y="0"/>
                          <a:chExt cx="3427560" cy="2871360"/>
                        </a:xfrm>
                      </wpg:grpSpPr>
                      <wpg:grpSp>
                        <wpg:cNvGrpSpPr/>
                        <wpg:grpSpPr>
                          <a:xfrm>
                            <a:off x="410760" y="410040"/>
                            <a:ext cx="2467440" cy="204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2480" cy="102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0"/>
                              <a:ext cx="1345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18520" cy="102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448200" cy="102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4920"/>
                              <a:ext cx="448200" cy="102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0"/>
                              <a:ext cx="897120" cy="204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2049840"/>
                              <a:ext cx="1121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560" y="1024920"/>
                              <a:ext cx="2018520" cy="102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9960" y="1024920"/>
                              <a:ext cx="897120" cy="102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8040" y="13644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68328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23048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91448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68328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46132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91448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50444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09332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23048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32488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46132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0480"/>
                            <a:ext cx="547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7.5pt;width:269.85pt;height:226.1pt" coordorigin="-141,350" coordsize="5397,4522">
                <v:group id="shape_0" style="position:absolute;left:506;top:996;width:3885;height:3227">
                  <v:line id="shape_0" from="506,996" to="1564,2609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1565,996" to="3683,996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506,996" to="3684,2609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3686,996" to="4391,2609" stroked="t" o:allowincell="f" style="position:absolute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507,2610" to="1212,4223" stroked="t" o:allowincell="f" style="position:absolute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1566,996" to="2978,4223" stroked="t" o:allowincell="f" style="position:absolute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1213,4224" to="2978,4224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1212,2610" to="4390,4223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2978,2610" to="4390,4223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4;top:565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1426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2288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365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426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4226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3365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2719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2072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350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350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2288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4011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4226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288;width:86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28"/>
        </w:rPr>
        <w:tab/>
        <w:tab/>
      </w:r>
      <w:r>
        <w:rPr>
          <w:b/>
          <w:sz w:val="32"/>
          <w:szCs w:val="28"/>
          <w:u w:val="single"/>
        </w:rPr>
        <w:t>Graph #5</w:t>
        <w:tab/>
      </w:r>
      <w:r>
        <w:rPr>
          <w:b/>
          <w:sz w:val="32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28"/>
          <w:u w:val="single"/>
        </w:rPr>
        <w:t>Graph #6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0</wp:posOffset>
                </wp:positionH>
                <wp:positionV relativeFrom="paragraph">
                  <wp:posOffset>-8255</wp:posOffset>
                </wp:positionV>
                <wp:extent cx="3542030" cy="2867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2867040"/>
                          <a:chOff x="0" y="0"/>
                          <a:chExt cx="3542040" cy="28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040" cy="2867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86600" y="412200"/>
                              <a:ext cx="1179720" cy="81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412200"/>
                              <a:ext cx="1180440" cy="81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160" y="1230480"/>
                              <a:ext cx="674280" cy="955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720" y="2186280"/>
                              <a:ext cx="1349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1230480"/>
                              <a:ext cx="2360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6600" y="411480"/>
                              <a:ext cx="843120" cy="177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440" y="411480"/>
                              <a:ext cx="506160" cy="177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160" y="0"/>
                              <a:ext cx="84276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821160"/>
                              <a:ext cx="84312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760" y="2185560"/>
                              <a:ext cx="84312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2185560"/>
                              <a:ext cx="84276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8680"/>
                              <a:ext cx="843120" cy="68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6600" y="521280"/>
                            <a:ext cx="524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564560"/>
                            <a:ext cx="524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564560"/>
                            <a:ext cx="524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521280"/>
                            <a:ext cx="524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912600"/>
                            <a:ext cx="524520" cy="391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2216880"/>
                            <a:ext cx="524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1564560"/>
                            <a:ext cx="524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93000" y="1173600"/>
                            <a:ext cx="393120" cy="10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4400" y="1564560"/>
                            <a:ext cx="524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-0.65pt;width:278.95pt;height:225.75pt" coordorigin="5980,-13" coordsize="5579,4515">
                <v:group id="shape_0" style="position:absolute;left:5980;top:-13;width:5579;height:4515">
                  <v:line id="shape_0" from="8636,636" to="10493,1923" stroked="t" o:allowincell="f" style="position:absolute;flip:xy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77,636" to="8635,1923" stroked="t" o:allowincell="f" style="position:absolute;flip:y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77,1925" to="7838,3428" stroked="t" o:allowincell="f" style="position:absolute;flip:xy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38,3430" to="9962,3430" stroked="t" o:allowincell="f" style="position:absolute;flip:x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777,1925" to="10494,1925" stroked="t" o:allowincell="f" style="position:absolute;flip:x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36,635" to="9963,3427" stroked="t" o:allowincell="f" style="position:absolute;flip:xy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839,635" to="8635,3427" stroked="t" o:allowincell="f" style="position:absolute;flip:y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95;top:-13;width:1326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0;top:1280;width:1327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3;top:3429;width:1327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3429;width:1326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1497;width:1327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19;top:808;width:82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2451;width:82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9;top:2451;width:82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808;width:82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59;top:1424;width:82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.25"/>
                  <v:stroke color="#3465a4" joinstyle="round" endcap="flat"/>
                  <w10:wrap type="none"/>
                </v:shape>
                <v:shape id="shape_0" stroked="f" o:allowincell="f" style="position:absolute;left:8459;top:3478;width:82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6;top:2451;width:82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6,1835" to="10524,34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113;top:2451;width:82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nors Discrete Chapter 6.1 – 6.5 Review SOLU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6.2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Find the number of edges, degree of each vertex, and number of Hamilton Circuits in K</w:t>
      </w:r>
      <w:r>
        <w:rPr>
          <w:b/>
          <w:vertAlign w:val="subscript"/>
        </w:rPr>
        <w:t>12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Cs/>
        </w:rPr>
        <w:t>Vertices = 12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Cs/>
        </w:rPr>
        <w:t>Edges = 12*11/2 = 66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Cs/>
        </w:rPr>
        <w:t>Degree of each vertex = 12 – 1 = 11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Cs/>
        </w:rPr>
        <w:t xml:space="preserve">Number of Hamilton Circuits = (12-1)! = 39,916,800 circuits </w:t>
      </w:r>
      <w:r>
        <w:rPr>
          <w:bCs/>
          <w:sz w:val="20"/>
        </w:rPr>
        <w:t>(half are the reverse order of each other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ow many edges does a complete graph of 23 vertices have?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Cs/>
        </w:rPr>
        <w:t>Vertices = 23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Cs/>
        </w:rPr>
        <w:t>Edges = 23*22/2 = 253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What is the degree of each vertex in K</w:t>
      </w:r>
      <w:r>
        <w:rPr>
          <w:b/>
          <w:vertAlign w:val="subscript"/>
        </w:rPr>
        <w:t>64</w:t>
      </w:r>
      <w:r>
        <w:rPr>
          <w:b/>
        </w:rPr>
        <w:t>?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Cs/>
        </w:rPr>
        <w:t>Vertices = 64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Cs/>
        </w:rPr>
        <w:t>Degree of each vertex = 63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If degree of each vertex in K</w:t>
      </w:r>
      <w:r>
        <w:rPr>
          <w:b/>
          <w:vertAlign w:val="subscript"/>
        </w:rPr>
        <w:t>N</w:t>
      </w:r>
      <w:r>
        <w:rPr>
          <w:b/>
        </w:rPr>
        <w:t xml:space="preserve"> is 34, how many vertices does the graph have?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Degree = 34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Vertices = 34 + 1 = 35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How many vertices does K</w:t>
      </w:r>
      <w:r>
        <w:rPr>
          <w:b/>
          <w:vertAlign w:val="subscript"/>
        </w:rPr>
        <w:t xml:space="preserve">N </w:t>
        <w:softHyphen/>
      </w:r>
      <w:r>
        <w:rPr>
          <w:b/>
        </w:rPr>
        <w:t>have if it is known to have 703 edges?</w:t>
      </w:r>
    </w:p>
    <w:p>
      <w:pPr>
        <w:pStyle w:val="Normal"/>
        <w:ind w:left="1080" w:hanging="0"/>
        <w:rPr>
          <w:bCs/>
        </w:rPr>
      </w:pPr>
      <w:r>
        <w:rPr>
          <w:bCs/>
        </w:rPr>
        <w:t>N(N-1)/ 2 = 703</w:t>
      </w:r>
    </w:p>
    <w:p>
      <w:pPr>
        <w:pStyle w:val="Normal"/>
        <w:ind w:left="1080" w:hanging="0"/>
        <w:rPr>
          <w:bCs/>
        </w:rPr>
      </w:pPr>
      <w:r>
        <w:rPr>
          <w:bCs/>
        </w:rPr>
        <w:t>N(N-1) = 1406</w:t>
        <w:tab/>
      </w:r>
    </w:p>
    <w:p>
      <w:pPr>
        <w:pStyle w:val="Normal"/>
        <w:ind w:left="1080" w:hanging="0"/>
        <w:rPr>
          <w:b/>
          <w:b/>
        </w:rPr>
      </w:pPr>
      <w:r>
        <w:rPr>
          <w:bCs/>
        </w:rPr>
        <w:t xml:space="preserve">Square Root Trick: √(1406) = 37.50; Round Up and Down; </w:t>
      </w:r>
      <w:r>
        <w:rPr>
          <w:b/>
          <w:u w:val="single"/>
        </w:rPr>
        <w:t>N = 38</w:t>
      </w:r>
      <w:r>
        <w:rPr>
          <w:bCs/>
        </w:rPr>
        <w:t xml:space="preserve"> and N –1 = 37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How many vertices does a K</w:t>
      </w:r>
      <w:r>
        <w:rPr>
          <w:b/>
          <w:vertAlign w:val="subscript"/>
        </w:rPr>
        <w:t>N</w:t>
      </w:r>
      <w:r>
        <w:rPr>
          <w:b/>
        </w:rPr>
        <w:t xml:space="preserve"> have if it is known to have 479,001,600 distinct Hamilton Circuits?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Division Method: 479,001,600/ 2/ 3/ 4/ 5/ 6/ 7/ 8/ 9/ 10/ 11 = 12 </w:t>
      </w:r>
    </w:p>
    <w:p>
      <w:pPr>
        <w:pStyle w:val="Normal"/>
        <w:ind w:left="1080" w:hanging="0"/>
        <w:rPr/>
      </w:pPr>
      <w:r>
        <w:rPr>
          <w:bCs/>
        </w:rPr>
        <w:t>Multiplication Method: 1*2*3*4*5*6*7*8*9*10*11*12= 479,001,600</w:t>
      </w:r>
    </w:p>
    <w:p>
      <w:pPr>
        <w:pStyle w:val="Normal"/>
        <w:ind w:left="1080" w:hanging="0"/>
        <w:rPr>
          <w:b/>
          <w:b/>
        </w:rPr>
      </w:pPr>
      <w:r>
        <w:rPr>
          <w:bCs/>
        </w:rPr>
        <w:t xml:space="preserve">N – 1 = 12; </w:t>
      </w:r>
      <w:r>
        <w:rPr>
          <w:b/>
          <w:u w:val="single"/>
        </w:rPr>
        <w:t>N = 13 vert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6.3:</w:t>
      </w:r>
      <w:r>
        <w:rPr>
          <w:b/>
          <w:sz w:val="28"/>
          <w:szCs w:val="28"/>
        </w:rPr>
        <w:t xml:space="preserve"> Use the following information to create weighted graphs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Graph #1</w:t>
        <w:tab/>
        <w:tab/>
        <w:tab/>
        <w:tab/>
        <w:tab/>
        <w:tab/>
        <w:tab/>
        <w:t>Graph #2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50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takes Joey 10 minutes to bike to the grocery store and bike shop from his home. It takes him 15 minutes to bike to school and only 7 minutes to get to Mark’s house from home. Joey doesn’t ever go to the bike shop from the grocery store because of traffic. He from school it takes him 9 minutes to the grocery store and 13 minutes to the bike shop. He often goes to Mark’s house after school which is only 3 minutes away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914"/>
              <w:gridCol w:w="914"/>
              <w:gridCol w:w="914"/>
              <w:gridCol w:w="810"/>
              <w:gridCol w:w="810"/>
            </w:tblGrid>
            <w:tr>
              <w:trPr>
                <w:trHeight w:val="188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$9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$13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$9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1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$13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1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1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3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2921000" cy="280416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21040" cy="2804040"/>
                                      <a:chOff x="0" y="0"/>
                                      <a:chExt cx="2921040" cy="28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50640" y="350640"/>
                                        <a:ext cx="1168560" cy="8179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560" y="466560"/>
                                        <a:ext cx="466560" cy="35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$ 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0640" y="1168560"/>
                                        <a:ext cx="466560" cy="12844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7920" y="2453760"/>
                                        <a:ext cx="140220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34200"/>
                                        <a:ext cx="350640" cy="34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2200" y="0"/>
                                        <a:ext cx="350640" cy="35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B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70400" y="934200"/>
                                        <a:ext cx="350640" cy="34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C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0640" y="1168560"/>
                                        <a:ext cx="2220120" cy="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4280" y="934200"/>
                                        <a:ext cx="584280" cy="34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$1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36760" y="2336760"/>
                                        <a:ext cx="350640" cy="34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D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6560" y="2453760"/>
                                        <a:ext cx="350640" cy="35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2920" y="1635840"/>
                                        <a:ext cx="467280" cy="35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$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18120" y="350640"/>
                                        <a:ext cx="700560" cy="21031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35840" y="700560"/>
                                        <a:ext cx="467280" cy="34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$1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7920" y="350640"/>
                                        <a:ext cx="700920" cy="210312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28880" y="700560"/>
                                        <a:ext cx="467280" cy="34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$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17920" y="1172880"/>
                                        <a:ext cx="1752480" cy="128088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86120" y="1402200"/>
                                        <a:ext cx="584280" cy="35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$1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5200" y="2453760"/>
                                        <a:ext cx="584280" cy="350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MS Mincho;ＭＳ 明朝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$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.6pt;margin-top:18.95pt;width:230pt;height:220.85pt" coordorigin="72,379" coordsize="4600,4417">
                            <v:line id="shape_0" from="624,931" to="2463,2218" stroked="t" o:allowincell="t" style="position:absolute;flip:y">
                              <v:stroke color="black" weight="255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991;top:1114;width:734;height:5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$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24,2220" to="1358,4242" stroked="t" o:allowincell="t" style="position:absolute">
                              <v:stroke color="black" weight="255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360,4243" to="3567,4243" stroked="t" o:allowincell="t" style="position:absolute;flip:x">
                              <v:stroke color="black" weight="255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72;top:1850;width:551;height:5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80;top:379;width:551;height:5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20;top:1850;width:551;height:5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24,2220" to="4119,2220" stroked="t" o:allowincell="t" style="position:absolute">
                              <v:stroke color="black" weight="255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992;top:1850;width:919;height:5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$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52;top:4059;width:551;height:5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7;top:4243;width:551;height:5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9;top:2955;width:735;height:5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$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463,931" to="3565,4242" stroked="t" o:allowincell="t" style="position:absolute;flip:xy">
                              <v:stroke color="black" weight="255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648;top:1483;width:735;height:5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$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360,931" to="2463,4242" stroked="t" o:allowincell="t" style="position:absolute;flip:y">
                              <v:stroke color="black" weight="255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692;top:1483;width:735;height:5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$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360,2226" to="4119,4242" stroked="t" o:allowincell="t" style="position:absolute;flip:x">
                              <v:stroke color="black" weight="255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200;top:2587;width:919;height:5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$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96;top:4243;width:919;height:5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MS 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$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b/>
                    </w:rPr>
                    <w:t>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3524250" cy="2710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2710080"/>
                          <a:chOff x="0" y="0"/>
                          <a:chExt cx="3524400" cy="2710080"/>
                        </a:xfrm>
                      </wpg:grpSpPr>
                      <wps:wsp>
                        <wps:cNvSpPr txBox="1"/>
                        <wps:spPr>
                          <a:xfrm>
                            <a:off x="949320" y="0"/>
                            <a:ext cx="94860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ike 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3640"/>
                            <a:ext cx="3524400" cy="220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5640" y="0"/>
                              <a:ext cx="880920" cy="81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3320"/>
                              <a:ext cx="88092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Joey’s Ho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115560"/>
                              <a:ext cx="10065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10 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812880"/>
                              <a:ext cx="213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812880"/>
                              <a:ext cx="0" cy="81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3480" y="463320"/>
                              <a:ext cx="8809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580320"/>
                              <a:ext cx="10065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15 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1161360"/>
                              <a:ext cx="10065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7 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9480"/>
                              <a:ext cx="88092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Mark’s Ho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812880"/>
                              <a:ext cx="1258560" cy="81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7840" y="1626120"/>
                              <a:ext cx="1006560" cy="58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Grocery St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920" y="928800"/>
                              <a:ext cx="10065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10 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14200" y="812880"/>
                              <a:ext cx="880920" cy="81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1480" y="1161360"/>
                              <a:ext cx="10065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9 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2680" y="6120"/>
                              <a:ext cx="1252800" cy="80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9840" y="0"/>
                              <a:ext cx="10065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13 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5640" y="812880"/>
                              <a:ext cx="2139840" cy="81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6560" y="1393200"/>
                              <a:ext cx="75492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3 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2pt;width:277.45pt;height:213.4pt" coordorigin="-180,64" coordsize="5549,4268">
                <v:shape id="shape_0" stroked="f" o:allowincell="f" style="position:absolute;left:1315;top:64;width:1493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ike 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857;width:5549;height:3475">
                  <v:line id="shape_0" from="1010,857" to="2396,2136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1587;width:1386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Joey’s Hou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1039;width:1584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10 m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0,2137" to="4379,213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10,2137" to="1010,341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83;top:1587;width:1386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5;top:1771;width:1584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15 m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;top:2686;width:1584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7 m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3234;width:1386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Mark’s Hou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0,2137" to="2991,341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93;top:3418;width:1584;height: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Grocery Sto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2320;width:1584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10 m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92,2137" to="4378,3416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86;top:2686;width:1584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9 m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7,867" to="4379,213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90;top:857;width:1584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13 m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0,2137" to="4379,3416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05;top:3051;width:1188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3 m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ction 6.4/ 6.5: Draw the appropriate weighted graph using the following information and find the Hamilton circuit for Brute-Force and Nearest-Neighbor Algorithms for starting at A. Also use your answer to GRAPH #2 above and perform the same algorithms. </w:t>
        <w:tab/>
        <w:tab/>
        <w:tab/>
        <w:t>Graph #3</w:t>
        <w:tab/>
        <w:tab/>
        <w:tab/>
        <w:tab/>
        <w:tab/>
        <w:tab/>
        <w:tab/>
        <w:t>Graph #4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444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63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1082"/>
              <w:gridCol w:w="1082"/>
              <w:gridCol w:w="1082"/>
              <w:gridCol w:w="959"/>
            </w:tblGrid>
            <w:tr>
              <w:trPr>
                <w:trHeight w:val="206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$9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$13 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$9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$13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18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1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$18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5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52"/>
              <w:gridCol w:w="1153"/>
              <w:gridCol w:w="1153"/>
              <w:gridCol w:w="1153"/>
            </w:tblGrid>
            <w:tr>
              <w:trPr>
                <w:trHeight w:val="20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min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 min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 min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min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 min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min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 min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 min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min 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min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min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 min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Brute Force:</w:t>
            </w:r>
            <w:r>
              <w:rPr/>
              <w:t xml:space="preserve"> 3! = 6. Only need to do 3 because reverse is the same cost just in backwards number order</w:t>
            </w:r>
          </w:p>
          <w:p>
            <w:pPr>
              <w:pStyle w:val="Normal"/>
              <w:jc w:val="center"/>
              <w:rPr/>
            </w:pPr>
            <w:r>
              <w:rPr/>
              <w:t>A – B – C –D – A = 9 + 5 + 18 + 7</w:t>
            </w:r>
          </w:p>
          <w:p>
            <w:pPr>
              <w:pStyle w:val="Normal"/>
              <w:jc w:val="center"/>
              <w:rPr/>
            </w:pPr>
            <w:r>
              <w:rPr/>
              <w:t>A – B – D – C – A = 9 + 15 + 18 +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– C – B – D – A = 13 + 5 + 15 + 7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Brute Force:</w:t>
            </w:r>
            <w:r>
              <w:rPr/>
              <w:t xml:space="preserve"> 3! = 6. Only need to do 3 because reverse is the same time just in backwards number order</w:t>
            </w:r>
          </w:p>
          <w:p>
            <w:pPr>
              <w:pStyle w:val="Normal"/>
              <w:jc w:val="center"/>
              <w:rPr/>
            </w:pPr>
            <w:r>
              <w:rPr/>
              <w:t>A – B – C –D – A = 7 + 12 + 9 + 6</w:t>
            </w:r>
          </w:p>
          <w:p>
            <w:pPr>
              <w:pStyle w:val="Normal"/>
              <w:jc w:val="center"/>
              <w:rPr/>
            </w:pPr>
            <w:r>
              <w:rPr/>
              <w:t>A – B – D – C – A = 7 + 15 + 9 +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 – C – B – D – A = 5 + 9 + 15 + 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EAREST – NEIGHBOR:</w:t>
            </w:r>
          </w:p>
          <w:p>
            <w:pPr>
              <w:pStyle w:val="Normal"/>
              <w:jc w:val="center"/>
              <w:rPr/>
            </w:pPr>
            <w:r>
              <w:rPr/>
              <w:t>A – B - C – D – A: 9 + 5 + 18 + 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EAREST – NEIGHBOR:</w:t>
            </w:r>
          </w:p>
          <w:p>
            <w:pPr>
              <w:pStyle w:val="Normal"/>
              <w:jc w:val="center"/>
              <w:rPr/>
            </w:pPr>
            <w:r>
              <w:rPr/>
              <w:t>A – C- D– B – A: 5 + 9 + 15 + 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177165</wp:posOffset>
                </wp:positionV>
                <wp:extent cx="3199130" cy="2867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867040"/>
                          <a:chOff x="0" y="0"/>
                          <a:chExt cx="3198960" cy="28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2867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23880" y="412200"/>
                              <a:ext cx="1065600" cy="81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412200"/>
                              <a:ext cx="1066320" cy="81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230480"/>
                              <a:ext cx="609120" cy="955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2186280"/>
                              <a:ext cx="121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1230480"/>
                              <a:ext cx="2132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3520" y="411480"/>
                              <a:ext cx="761400" cy="177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411480"/>
                              <a:ext cx="457200" cy="177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4280" y="0"/>
                              <a:ext cx="760680" cy="68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920" y="821160"/>
                              <a:ext cx="76140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2185560"/>
                              <a:ext cx="76140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185560"/>
                              <a:ext cx="76068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8680"/>
                              <a:ext cx="761400" cy="68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MS 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1360" y="521280"/>
                            <a:ext cx="473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564560"/>
                            <a:ext cx="473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564560"/>
                            <a:ext cx="473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521280"/>
                            <a:ext cx="473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912600"/>
                            <a:ext cx="473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2216880"/>
                            <a:ext cx="473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564560"/>
                            <a:ext cx="473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2520" y="1173600"/>
                            <a:ext cx="354960" cy="10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960" y="1564560"/>
                            <a:ext cx="4737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13.95pt;width:251.9pt;height:225.75pt" coordorigin="5399,279" coordsize="5038,4515">
                <v:group id="shape_0" style="position:absolute;left:5399;top:279;width:5038;height:4515">
                  <v:line id="shape_0" from="7799,928" to="9476,2215" stroked="t" o:allowincell="f" style="position:absolute;flip:xy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20,928" to="7798,2215" stroked="t" o:allowincell="f" style="position:absolute;flip:y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19,2217" to="7077,3720" stroked="t" o:allowincell="f" style="position:absolute;flip:xy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79,3722" to="8998,3722" stroked="t" o:allowincell="f" style="position:absolute;flip:x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20,2217" to="9477,2217" stroked="t" o:allowincell="f" style="position:absolute;flip:x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798,927" to="8996,3719" stroked="t" o:allowincell="f" style="position:absolute;flip:xy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079,927" to="7798,3719" stroked="t" o:allowincell="f" style="position:absolute;flip:y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11;top:279;width:1197;height:10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8;top:1572;width:1198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7;top:3721;width:1198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3721;width:1197;height:10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9;top:1789;width:1198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MS Mincho;ＭＳ 明朝" w:cs="Times New Roman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19;top:1100;width:74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2743;width:74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2743;width:74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1100;width:74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716;width:74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3770;width:74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743;width:74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6,2127" to="9504,37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133;top:2743;width:74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Find the Hamilton circuit for Brute-Force for starting at A.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2710</wp:posOffset>
                </wp:positionV>
                <wp:extent cx="3085465" cy="2525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525400"/>
                          <a:chOff x="0" y="0"/>
                          <a:chExt cx="3085560" cy="2525400"/>
                        </a:xfrm>
                      </wpg:grpSpPr>
                      <wpg:grpSp>
                        <wpg:cNvGrpSpPr/>
                        <wpg:grpSpPr>
                          <a:xfrm>
                            <a:off x="370800" y="360720"/>
                            <a:ext cx="2221200" cy="180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5880" cy="90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0"/>
                              <a:ext cx="121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7280" cy="90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0"/>
                              <a:ext cx="403920" cy="90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403920" cy="90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807840" cy="180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1803240"/>
                              <a:ext cx="100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920" y="901800"/>
                              <a:ext cx="1817280" cy="90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3720" y="901800"/>
                              <a:ext cx="807840" cy="901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lg" type="oval" w="lg"/>
                              <a:tailEnd len="lg" type="oval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7560" y="11988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60120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08216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68336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60120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216468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68336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32264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96192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$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08216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204480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216468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493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3pt;width:242.95pt;height:198.85pt" coordorigin="-181,146" coordsize="4859,3977">
                <v:group id="shape_0" style="position:absolute;left:403;top:714;width:3498;height:2839">
                  <v:line id="shape_0" from="403,714" to="1356,2133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1357,714" to="3264,714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403,714" to="3264,2133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3265,714" to="3900,2133" stroked="t" o:allowincell="f" style="position:absolute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403,2134" to="1038,3553" stroked="t" o:allowincell="f" style="position:absolute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1357,714" to="2628,3553" stroked="t" o:allowincell="f" style="position:absolute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1039,3554" to="2628,3554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1039,2134" to="3900,3553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2629,2134" to="3900,3553" stroked="t" o:allowincell="f" style="position:absolute;flip:x">
                    <v:stroke color="black" weight="28440" startarrow="oval" endarrow="oval" startarrowwidth="wide" startarrowlength="long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7;top:335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1093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1850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2797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093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3555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2797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2229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661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$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146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146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1850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366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3555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1850;width:77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Graph #5</w:t>
        <w:tab/>
        <w:tab/>
        <w:tab/>
        <w:tab/>
        <w:tab/>
        <w:tab/>
        <w:tab/>
        <w:tab/>
        <w:t>Graph #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4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Brute Force:</w:t>
            </w:r>
            <w:r>
              <w:rPr/>
              <w:t xml:space="preserve"> Find all Hamilton circuits</w:t>
            </w:r>
          </w:p>
          <w:p>
            <w:pPr>
              <w:pStyle w:val="Normal"/>
              <w:jc w:val="center"/>
              <w:rPr/>
            </w:pPr>
            <w:r>
              <w:rPr/>
              <w:t>A – B – C – D – E – F – A</w:t>
            </w:r>
          </w:p>
          <w:p>
            <w:pPr>
              <w:pStyle w:val="Normal"/>
              <w:jc w:val="center"/>
              <w:rPr/>
            </w:pPr>
            <w:r>
              <w:rPr/>
              <w:t>A – B – F – E – C – D – A</w:t>
            </w:r>
          </w:p>
          <w:p>
            <w:pPr>
              <w:pStyle w:val="Normal"/>
              <w:jc w:val="center"/>
              <w:rPr/>
            </w:pPr>
            <w:r>
              <w:rPr/>
              <w:t>A – F – B – C – E – D – A</w:t>
            </w:r>
          </w:p>
          <w:p>
            <w:pPr>
              <w:pStyle w:val="Normal"/>
              <w:jc w:val="center"/>
              <w:rPr/>
            </w:pPr>
            <w:r>
              <w:rPr/>
              <w:t>A – F – E – D – C – B – A (reverse of #1)</w:t>
            </w:r>
          </w:p>
          <w:p>
            <w:pPr>
              <w:pStyle w:val="Normal"/>
              <w:jc w:val="center"/>
              <w:rPr/>
            </w:pPr>
            <w:r>
              <w:rPr/>
              <w:t>A – D – C – E – F- B – A (reverse of #2)</w:t>
            </w:r>
          </w:p>
          <w:p>
            <w:pPr>
              <w:pStyle w:val="Normal"/>
              <w:jc w:val="center"/>
              <w:rPr/>
            </w:pPr>
            <w:r>
              <w:rPr/>
              <w:t>A – D – E – C – B – F – A (reverse of #3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Brute Force:</w:t>
            </w:r>
            <w:r>
              <w:rPr/>
              <w:t xml:space="preserve"> Find all Hamilton circuits</w:t>
            </w:r>
          </w:p>
          <w:p>
            <w:pPr>
              <w:pStyle w:val="Normal"/>
              <w:jc w:val="center"/>
              <w:rPr/>
            </w:pPr>
            <w:r>
              <w:rPr/>
              <w:t>A – B – C – D – E – A</w:t>
            </w:r>
          </w:p>
          <w:p>
            <w:pPr>
              <w:pStyle w:val="Normal"/>
              <w:jc w:val="center"/>
              <w:rPr/>
            </w:pPr>
            <w:r>
              <w:rPr/>
              <w:t>A – B – E – D – C – A</w:t>
            </w:r>
          </w:p>
          <w:p>
            <w:pPr>
              <w:pStyle w:val="Normal"/>
              <w:jc w:val="center"/>
              <w:rPr/>
            </w:pPr>
            <w:r>
              <w:rPr/>
              <w:t>A – E – B – C – D –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– C – B – E – D –A </w:t>
            </w:r>
          </w:p>
          <w:p>
            <w:pPr>
              <w:pStyle w:val="Normal"/>
              <w:jc w:val="center"/>
              <w:rPr/>
            </w:pPr>
            <w:r>
              <w:rPr/>
              <w:t>A – E – D – C – B – A (reverse of #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 – C – D – E – B – A (reverse of #2)</w:t>
            </w:r>
          </w:p>
          <w:p>
            <w:pPr>
              <w:pStyle w:val="Normal"/>
              <w:jc w:val="center"/>
              <w:rPr/>
            </w:pPr>
            <w:r>
              <w:rPr/>
              <w:t>A – D – C – B – E – A (reverse of #3)</w:t>
            </w:r>
          </w:p>
          <w:p>
            <w:pPr>
              <w:pStyle w:val="Normal"/>
              <w:jc w:val="center"/>
              <w:rPr/>
            </w:pPr>
            <w:r>
              <w:rPr/>
              <w:t>A – D – E – B – C – A (reverse of #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720" w:right="108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38:00Z</dcterms:created>
  <dc:creator>wfut602006</dc:creator>
  <dc:description/>
  <cp:keywords/>
  <dc:language>en-US</dc:language>
  <cp:lastModifiedBy>Smithers403</cp:lastModifiedBy>
  <cp:lastPrinted>2013-09-29T18:11:00Z</cp:lastPrinted>
  <dcterms:modified xsi:type="dcterms:W3CDTF">2013-09-29T22:11:00Z</dcterms:modified>
  <cp:revision>8</cp:revision>
  <dc:subject/>
  <dc:title/>
</cp:coreProperties>
</file>