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64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0" cy="754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0pt" to="96pt,683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0pt" to="53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140460</wp:posOffset>
                </wp:positionV>
                <wp:extent cx="1456690" cy="687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7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4"/>
                                <w:u w:val="single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r. William W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946-9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wwells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4"/>
                                <w:u w:val="single"/>
                              </w:rPr>
                              <w:t>School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Abby J. 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athompson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Christopher T. T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istric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cterry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Ginger M. 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gburg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John R. Grie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jgrieser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awn N. Jus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istric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djustice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Priscilla M. Lig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istric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pliggon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Eric J. Or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Distric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  <w:t>(434) 528-6499 Ext. 18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2"/>
                                </w:rPr>
                                <w:t>eorasi@amherst.k12.v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541.05pt;mso-wrap-distance-left:9.05pt;mso-wrap-distance-right:9.05pt;mso-wrap-distance-top:0pt;mso-wrap-distance-bottom:0pt;margin-top:89.8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000080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000080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000080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4"/>
                          <w:u w:val="single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r. William Well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946-9387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wwells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4"/>
                          <w:u w:val="single"/>
                        </w:rPr>
                        <w:t>School Board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Abby J. Thompson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Chai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At-Large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1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athompson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Christopher T. Terry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Vice Chai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istrict 3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08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cterry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Ginger M. Burg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At-Large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01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gburg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John R. Griese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istrict 1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07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jgrieser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awn N. Justice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istrict 2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02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djustice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Priscilla M. Liggon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istrict 4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05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pliggon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Eric J. Orasi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District 5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  <w:t>(434) 528-6499 Ext. 18003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2"/>
                          </w:rPr>
                          <w:t>eorasi@amherst.k12.v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9139555</wp:posOffset>
                </wp:positionV>
                <wp:extent cx="7171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mherst County Public Schools, P. O. Box 1257, Amherst, Virginia 24521, (434) 946-9386   FAX (434) 946-9346  www.amherst.k12.va.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18.7pt;mso-wrap-distance-left:9.05pt;mso-wrap-distance-right:9.05pt;mso-wrap-distance-top:0pt;mso-wrap-distance-bottom:0pt;margin-top:719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  <w:t>Amherst County Public Schools, P. O. Box 1257, Amherst, Virginia 24521, (434) 946-9386   FAX (434) 946-9346  www.amherst.k12.v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Field Trip Permission Form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My child, __________________________________________, has permissio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To participate on the field trip to ____________________________________ </w:t>
      </w:r>
    </w:p>
    <w:p>
      <w:pPr>
        <w:pStyle w:val="Normal"/>
        <w:ind w:left="2160" w:hanging="0"/>
        <w:rPr/>
      </w:pPr>
      <w:r>
        <w:rPr>
          <w:b/>
        </w:rPr>
        <w:tab/>
        <w:tab/>
        <w:tab/>
        <w:t xml:space="preserve">                     plac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On: _________________________sponsored by: __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I agree to prepare my child for the trip as requested in the directions from the teacher or sponsor.  If the field trip is an extended day, I will send a note letting the teacher or sponsor know who is to pick up my child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 also understand that I accept liability for any injury, which may occur.  The insurance number that may be used for emergency admittance to a hospital is: Policy Number:__________________________________________</w:t>
      </w:r>
    </w:p>
    <w:p>
      <w:pPr>
        <w:pStyle w:val="Normal"/>
        <w:ind w:left="2160" w:hanging="0"/>
        <w:rPr/>
      </w:pPr>
      <w:r>
        <w:rPr>
          <w:b/>
        </w:rPr>
        <w:t xml:space="preserve">           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nsurance Company name is: ___________________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hone numbers that may be used to contact me in case of an emergency:  Home: ___________________________________________________________   Work: ______________________________________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ell   : ______________________________________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List any allergies to food, medicine, etc.__________________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dditional Comments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ate: ____________________   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arent Name-Please P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arent Signature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ells@amherst.k12.va.us" TargetMode="External"/><Relationship Id="rId4" Type="http://schemas.openxmlformats.org/officeDocument/2006/relationships/hyperlink" Target="mailto:athompson@amherst.k12.va.us" TargetMode="External"/><Relationship Id="rId5" Type="http://schemas.openxmlformats.org/officeDocument/2006/relationships/hyperlink" Target="mailto:cterry@amherst.k12.va.us" TargetMode="External"/><Relationship Id="rId6" Type="http://schemas.openxmlformats.org/officeDocument/2006/relationships/hyperlink" Target="mailto:gburg@amherst.k12.va.us" TargetMode="External"/><Relationship Id="rId7" Type="http://schemas.openxmlformats.org/officeDocument/2006/relationships/hyperlink" Target="mailto:jgrieser@amherst.k12.va.us" TargetMode="External"/><Relationship Id="rId8" Type="http://schemas.openxmlformats.org/officeDocument/2006/relationships/hyperlink" Target="mailto:djustice@amherst.k12.va.us" TargetMode="External"/><Relationship Id="rId9" Type="http://schemas.openxmlformats.org/officeDocument/2006/relationships/hyperlink" Target="mailto:pliggon@amherst.k12.va.us" TargetMode="External"/><Relationship Id="rId10" Type="http://schemas.openxmlformats.org/officeDocument/2006/relationships/hyperlink" Target="mailto:eorasi@amherst.k12.va.us" TargetMode="External"/><Relationship Id="rId11" Type="http://schemas.openxmlformats.org/officeDocument/2006/relationships/hyperlink" Target="mailto:wwells@amherst.k12.va.us" TargetMode="External"/><Relationship Id="rId12" Type="http://schemas.openxmlformats.org/officeDocument/2006/relationships/hyperlink" Target="mailto:athompson@amherst.k12.va.us" TargetMode="External"/><Relationship Id="rId13" Type="http://schemas.openxmlformats.org/officeDocument/2006/relationships/hyperlink" Target="mailto:cterry@amherst.k12.va.us" TargetMode="External"/><Relationship Id="rId14" Type="http://schemas.openxmlformats.org/officeDocument/2006/relationships/hyperlink" Target="mailto:gburg@amherst.k12.va.us" TargetMode="External"/><Relationship Id="rId15" Type="http://schemas.openxmlformats.org/officeDocument/2006/relationships/hyperlink" Target="mailto:jgrieser@amherst.k12.va.us" TargetMode="External"/><Relationship Id="rId16" Type="http://schemas.openxmlformats.org/officeDocument/2006/relationships/hyperlink" Target="mailto:djustice@amherst.k12.va.us" TargetMode="External"/><Relationship Id="rId17" Type="http://schemas.openxmlformats.org/officeDocument/2006/relationships/hyperlink" Target="mailto:pliggon@amherst.k12.va.us" TargetMode="External"/><Relationship Id="rId18" Type="http://schemas.openxmlformats.org/officeDocument/2006/relationships/hyperlink" Target="mailto:eorasi@amherst.k12.va.u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1:00Z</dcterms:created>
  <dc:creator>pshrader</dc:creator>
  <dc:description/>
  <cp:keywords/>
  <dc:language>en-US</dc:language>
  <cp:lastModifiedBy>Marty Hallberg</cp:lastModifiedBy>
  <cp:lastPrinted>2022-08-29T07:25:00Z</cp:lastPrinted>
  <dcterms:modified xsi:type="dcterms:W3CDTF">2022-08-30T11:53:00Z</dcterms:modified>
  <cp:revision>3</cp:revision>
  <dc:subject/>
  <dc:title> </dc:title>
</cp:coreProperties>
</file>