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ton South High School</w:t>
      </w:r>
    </w:p>
    <w:p>
      <w:pPr>
        <w:pStyle w:val="Normal"/>
        <w:jc w:val="center"/>
        <w:rPr/>
      </w:pPr>
      <w:r>
        <w:rPr/>
        <w:t>140 Brandeis Rd.</w:t>
      </w:r>
    </w:p>
    <w:p>
      <w:pPr>
        <w:pStyle w:val="Normal"/>
        <w:jc w:val="center"/>
        <w:rPr/>
      </w:pPr>
      <w:r>
        <w:rPr/>
        <w:t>Newton Centre, MA 02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lication for a New Student Club/Organiz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return to Mr. Hardiman, Student Activities Coordinator, Goldrick Room 1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following are important guidelines that student clubs or organizations at Newton South High School must follow in their operati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ssion of enriching the extra-curricular life of Newton South High School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Take care to not duplicate the activities or purpose of any other school approved club or organization currently in existence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Be open to all students at South, regardless of race, gender, ethnicity, national origin, religion, sexual orientation, or socioeconomic statu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bey all policies and procedures as mandated by the Student Activities Coordinator or Principal, and follow all school rules, including anti-hazing statutes, as outlined in the Student Rights and Responsibilities Handbook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ign up on Family ID and assure that club members sign up and fill out supervisory status waiver forms and any other club related forms in a timely manne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eep the Student Activities Coordinator informed of club activities throughout the year (i.e. bake sales, special events) including the names and email addresses of club student leaders as they chang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ave this application approved by the Principal, upon the advice of the Student Activities Coordinator, who may first interview the founding officers of the club or organizatio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* </w:t>
      </w:r>
      <w:r>
        <w:rPr>
          <w:b/>
          <w:bCs/>
          <w:sz w:val="28"/>
          <w:szCs w:val="28"/>
        </w:rPr>
        <w:t>If/when the application is approved, all students listed on this form will be added to the Schoology Clubs and Activities Group and you will receive a confirmation message from Mr. Hardiman through your Schoology account. Only at this time may you begin to advertise and recruit members for your club!</w:t>
      </w:r>
      <w:r>
        <w:rPr>
          <w:b/>
          <w:sz w:val="28"/>
          <w:szCs w:val="28"/>
        </w:rPr>
        <w:t xml:space="preserve"> *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Application</w:t>
        <w:tab/>
        <w:tab/>
        <w:tab/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icial Name of Proposed Club </w:t>
        <w:tab/>
        <w:t xml:space="preserve"> 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ill your club be supervised or unsupervised? (see guidelines on activities webpage at </w:t>
      </w:r>
      <w:hyperlink r:id="rId2">
        <w:r>
          <w:rPr>
            <w:rStyle w:val="InternetLink"/>
            <w:sz w:val="28"/>
            <w:szCs w:val="28"/>
          </w:rPr>
          <w:t>http://www.newton.k12.ma.us/domain/817</w:t>
        </w:r>
      </w:hyperlink>
      <w:r>
        <w:rPr>
          <w:sz w:val="28"/>
          <w:szCs w:val="28"/>
        </w:rPr>
        <w:t xml:space="preserve"> to determine which category your club will fall under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sz w:val="28"/>
          <w:szCs w:val="28"/>
        </w:rPr>
        <w:t>Supervised _____</w:t>
        <w:tab/>
        <w:tab/>
        <w:t>Unsupervised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ov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purpose of the club and how will it enrich the extra-curricular life of Newton South? </w:t>
      </w:r>
    </w:p>
    <w:p>
      <w:pPr>
        <w:pStyle w:val="Normal"/>
        <w:rPr>
          <w:b/>
          <w:b/>
        </w:rPr>
      </w:pPr>
      <w:r>
        <w:rPr>
          <w:b/>
          <w:bCs/>
        </w:rPr>
        <w:t>*Include information that will describe your club as I will add whatever you write here to the Clubs/Activities section of the Newton South website for promotional and informational purposes</w:t>
      </w:r>
      <w:r>
        <w:rPr>
          <w:b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oposed activities of the group?  Please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d how often will your club meet and where?  Please indicate day of the week, time, frequency, and lo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(s)____________ Time______________ Locatio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ing Officers</w:t>
        <w:tab/>
        <w:tab/>
        <w:tab/>
        <w:t>Title/Position</w:t>
        <w:tab/>
        <w:tab/>
        <w:tab/>
        <w:t xml:space="preserve"> Email address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Please print clearl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ADVISOR (print):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aculty</w:t>
        <w:tab/>
        <w:t>___________________________________________________________</w:t>
      </w:r>
    </w:p>
    <w:p>
      <w:pPr>
        <w:pStyle w:val="Normal"/>
        <w:rPr/>
      </w:pPr>
      <w:r>
        <w:rPr/>
        <w:t>Advisor</w:t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 Activities   ___________________________________________________</w:t>
      </w:r>
    </w:p>
    <w:p>
      <w:pPr>
        <w:pStyle w:val="Normal"/>
        <w:rPr/>
      </w:pPr>
      <w:r>
        <w:rPr/>
        <w:t>Coordinator</w:t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rincipal</w:t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on.k12.ma.us/domain/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1:00Z</dcterms:created>
  <dc:creator>nps</dc:creator>
  <dc:description/>
  <cp:keywords/>
  <dc:language>en-US</dc:language>
  <cp:lastModifiedBy>Newton Public Schools</cp:lastModifiedBy>
  <cp:lastPrinted>2015-08-31T13:31:00Z</cp:lastPrinted>
  <dcterms:modified xsi:type="dcterms:W3CDTF">2016-08-05T22:03:00Z</dcterms:modified>
  <cp:revision>16</cp:revision>
  <dc:subject/>
  <dc:title>Newton South High School</dc:title>
</cp:coreProperties>
</file>